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8BE911727E4C7426619753A7E3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BE911727E4C7426619753A7E3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qtbxMTnOu7S00rXV37LOvNPK173stLTStbi7w/G088j8PC9oMj4gPGRpdj4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SqwfrK37LL16jStbrP1/fJ57PJwaLT2jIwMDnE6qOs1vfSqrTTysLJ6MqpwqvL8aGi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9Pi2uaGi3avcxLXIyt+yy9bW1rKjrLrP1/fJ59LR16Ky4SZsc3F1bzvI88jwJnJzcXVv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6qGjJnJkcXVvOzfUwjIzyNXJz87no6zU2tSq1vHV8r7ZsOy1xCZsZHF1bzvO/buqsa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te97LS00rW4u8PxtPPI/MnPo6zK0NSqwfrUsMrfssvXqNK1us/X98nn19y+rcDt0rbQ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1Ly6tcS0tNK1ucrKwqOsuObL38jLw8e0tNK10qq1xMrHvOGz1rywtrSy7MrQs6HQ0Mfp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waahozwvcD4NCjxwPqGhoaG4w9Xyt8TWr7f+17DQ0NK1oaLW1tH41rPStaGitefX09DQ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zru0tNK10aHK1rLOvNOxyMj8oaPRocrWw8fOp8jGJmxkcXVvO7i7w/HHv9XyoaK0tNK1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ZHF1bzvW98zio6zTw1BQVLXE0M7KvbbUxvPStdPruPbIy7340NCz5LfW1bnKvqOsy/vD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j3vt/M2Mmro6zL+bT4wLS1xLS00rXP7sS/v8bRp7/J0NCho8rQyLrW2rmk1/fNxdSq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tO207Okt+u+sMzOvenJ3KOsvtmw7LTLtM60tNK1tPPI/KOs1vfSqsrHzcaz9tK7xfq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26Os0aGz9tK7xfq0tNK1z+7Ev6OsxvS3osWpw/G0tNK10uLKtqOs1vCyvbfFtPPKvre2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06ajrM6qtNm9+MDPx/jP59XyvNO/7M3RxrbWwri7sbzQob+1ubHP19bHu9u6zcGmwb+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ZuYnNwOyDR4MD2vu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BE911727E4C7426619753A7E3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BE911727E4C7426619753A7E3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