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F10D8505C14547D87293345B1D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F10D8505C14547D87293345B1D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SvdKpuN/Qwsf4ysLStbWlzrvV0Ma4vPLVwjwvaDI+IDxkaXY+PHA+zqrKytOm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i3otW50OjSqqGi08W7r8jL1LG94bm5oaLM4bjfyMvUscvY1sqjrLj5vt2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uau/qtXQxrjIy9SxsOy3qKG3vqvJ8aOsvva2qMPmz/LJ57vhuau/qt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o6zP1r2r09C52MrCz+65q7K8yOfPwqO6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1pc67oaK42s67vLDIy8r9PC9zdHJvbmc+IDxiciAvPg0KoaGhobG+tM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aTX98jL1LG1xMrC0rW1pc67M7zSo6y8xruu1dDGuDjIy6GjuPe1pc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hosjLyv26zc/gudjSqsfzz+q8+6G2zKnW3dK90qm439DCx/gyMDE0xOr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42s67se2ht6Oo0tTPwrzys8ahtrjazru88r3pse2ht6OpoaMg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Jm5ic3A7Jm5ic3A7Jm5ic3A7Jm5ic3A7Jm5ic3A7Jm5ic3A7IDxzdHJvbmc+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us3V0L+8ttTP8zwvc3Ryb25nPiA8YnIgLz4NCqGhoaEo0rspsai/vMz1vP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S6+39PQ1tC7qsjLw/G5srrNufq5+ryuo6zP7dPQuavD8bXE1f7WzsiowPu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tO1u6TW0LuqyMvD8bmyus25+s/ct6g7IDxiciAvPg0KoaGhoTMu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MzXW3Mvq0tTPwigxOTc4xOo31MIxyNXWwTE5OTbE6jfUwjMxyNXG2rzks/bJ+ik7yKG1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/WsLPGxOrB5L/Jt8W/7dbBNDDW3Mvqo6gxOTczxOo31MIx1sExOTk2xOo3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2yfqjqSA8YnIgLz4NCqGhoaE0Lr7fsbjE4rGov7y42s67y/nQ6LXE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5Mv718q48cz1vP6jqM/qvPuhtrjazru88r3pse2ht6OpoaMgPGJyIC8+DQqhoaGhNS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MLE0NC42s671rDU8LXEye3M5cz1vP6hoyA8YnIgLz4NCqGhoaGjqLb+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yA8YnIgLz4NCqGhoaExoaK+39PQ0dC+v8n60afA+rKiyKG1w8/g06bLtsq/0tTJz9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siryNXWxsbVzai439CjMjAxNMTqsb6/xryw0tTJz9GnwPq1xNOmveyxz9K1yfq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u8rcu6e8rs/e1sajrMbky/vIy9Sx0Ou+39PQzKnW3crQu6e8rqGj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us/V/rLf0NSwstbDzPW8/rXEyMvUsSjI5zq38sbet9a+08G9tdgst/u6z8vmvvzM9bz+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xeTFvKOsuLjEuMntsd/O3tfTxa61yCmjrLK7yty7p7yuz97WxqGjIDxiciAvPg0KoaGh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wdDIy9Sxsru1w9Omxrijus/W0tu+/MjLo7vU2rbBt8fTpr3sxtXNqLjf0KOxz9K1yfqj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uNfvyty5/dDMysK0prejtcTIy9Sxus3U+LG7v6qz/bmr1rC1xMjL1LGju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jrNLUvLC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yA8YnIgLz4NCqGhoaE0oaKxqL+8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zvLS5ubPJ0+uxvsjL09C5q87x1LG3qLXawfnKrrDLzPW55raotcS72LHcudjPt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DxiciAvPg0KoaGhoTxzdHJvbmc+yP2hotXQxrizzNDyus23vbeo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7V0Ma4uaTX99PJzKnW3dK90qm439DCx/jIy8Gm18rUtLrNyee74bGj1c+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439DCx/jIy8nnvtajqc2z0rvX6davo6ywtNXVuauyvNXQxrjKws/u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Giuau5sr/GxL+xysrUoaLXqNK1v8bEv7zTytShotfKuPG4tMnz0+v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0+vGuNPDyfPF+rXIsr3W6Mq1yqmho7K/t9bM2MriuNrOu7XE16jStb/G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uaTX99PJ1dDGuLWlzru8sMbk1ve53LK/w8XP8rjf0MLH+MjLyee+1szhs/bJ6sfrvLC3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X617y686Os08m439DCx/jIy8nnvta8sNXQxri1pc671ve53LK/w8W5ss2s1+nWr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bmrsrzV0Ma4ysLP7iA8YnIgLz4NCqGhoaG439DCx/jIy8nnvta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rCx7C45taqo6y5q7+qzbjD9yZyZHF1bzu1xNSt1PKjrNTasajD+8ewzai5/c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yMvBptfK1LS6zcnnu+Gxo9XPzfihosyp1t3Iy7LFzfihosyp1t3N7bGo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qLXIz/LJ57vhuauyvNXQxrjQxc+ioaPV0Ma4vPLVwqGi1dDGuLjazruhoszlvOyx6te8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zE2sjdvvnU2snPyvbN+NW+uauyvKGjIDxiciAvPg0KoaGhoSi2/i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yA8YnIgLz4NCqGhoaExLrGow/vKsbzko7oyMDE0xOo31MIzMcjVLTIwMTTE6jj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z87nOKO6MzChqzExo7ozMKOsz8LO5zE1o7owMKGrMTejujMwo6m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sajD+7XYteOjusyp1t3SvdKpuN/Qwsf4yMvBptfK1LTK0LOh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qbPHtPO1wLarMbrF0NDV/sKluL3Cpc73w8XSu8KltPPM/KOpoaMgPGJyIC8+DQqhoaGh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sb60zrGow/u5pNf3ssnIoc/Ws6GxqMP7o6yyu73TytzN+MnP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Gjsb7Iy8/Ws6GxqMP709DAp8TRtcSjrNKyv8nOr83Qy/vIy7T6zqqxq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z/czhuam/vMn6tcSxqMP7ssTBz83io6y7udDozOG5qbT6sajV37XE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gPGJyIC8+DQqhoaGhNC6xqMP7yrHQ68zhvbvPwsHQssTBz6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aOpobbMqdbd0r3Sqbjf0MLH+DIwMTTE6srC0rW1pc67uau/qtXQxri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7sgPGJyIC8+DQqhoaGho6gyo6kxtOe9/Mbazay118PiudrV/cPmsOvJ7dXVxqwz1cW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dPQ0KfG2sTatcS2/rT6ye233dak1K28/rrNuLTTobz+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0o6nIq8jV1sbG1c2ouN/Qo9Omveyxz9K1yfrQ68zhuamxvsjL0afJ+takoaK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7LHP0rXJ+surz/LRodTxvs3Stc3GvPax7aG3oaK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1K28/rrNuLTTobz+o6zS0dPr08PIy7WlzrvHqdS8tcTTpr3ssc/Stcn60OvNrMqxzOG5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pc67zazS4rGov7y1xNakw/ejuyA8YnIgLz4NCqGhoaGjqDWjqbfHxtXNqLjf0KP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M4bmpsc/StdakyumjqNGnzrvWpMrpo6mhorGotb3WpLXI1K28/rrNuLTTobz+o6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Q682syrHM4bmpsb7Iy8v51Nq1pc67zazS4rGov7yjqMrC0rW1pc67uaTX98jL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1ve53LK/w8XNrNLio6m1xNakw/ejuyA8YnIgLz4NCqGhoaGjqDajqbjazrvSqsfz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yxMHP1K28/rrNuLTTobz+o7sgPGJyIC8+DQqhoaGho6g3o6mxysrUsajD+7f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yMuho8/tytzX7rXNyfq77rGj1c+1xLPH1fK80s2lus3FqbTlvvi21Ma2wKe80s2l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K+0+M/gudjWpMP3ssTBz7W9sajD+8/Ws6GjrLDswO289cPisajD+7fRytbQ+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UusajD+9ei0uLKws/uIDxiciAvPg0KoaGhoaOoMaOpsai/vMjL1LHTptX9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ius2w0c7V1dDGuLjazru1xNKqx/O6zdfUye3M9bz+o6zQ67C0uNrOu9Kqx/PI58q1zO7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o6y/vMn6ttTX1Ly6sajD+9DFz6K1xNXmyrXQ1KGi17zIt9DUuLrIq9TwoaPI59Ly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xNrI3bK71ebKtaGisrvXvMi3oaKyu8irw+a2+NOwz+y/vMn6v7zK1LrNxrjTw7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IDxiciAvPg0KoaGhoaOoMqOpsai/vMjL1LG4+b7dv7zJ+tfUye3M9bz+o6y21NXV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8sKG2uNrOu7zyvemx7aG3uea2qKOs19TQ0NGh1PGxqL+8uNrOu6OszO7QtLGow/ux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zmsaijrLbgsajV39K7wsnIoc/7v7zJ+rHKytTXyrjxoaMgPGJyIC8+DQqhoaGho6gz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j5vt2xqL+8yMvUsczhuam1xNDFz6K9+NDQyfO6y6Gjt7LFqtDp1/e82bXE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sai/vMjL1LGxysrUoaLD5srUu/LGuNPDtcjXyrj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qL+8yrGjrL+8yfrL+dGn16jStdDrt/u6z6G2uNrOu7zyvemx7aG31tC52NPa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uNrOu8z1vP7W0Neo0rXSqsfzzqombGRxdW8716jStcDgJnJkcXVvO7XEo6z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zqe1xMi3tqijrLC0obbMqdbd0r3Sqbjf0MLH+DIwMTTE6srC0rW1pc671dDGuL+8yt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ht9a00NCho7+8yfrL+dGn16jStdPrsai/vLjazrvXqNK1wOCx8NKqx/PT0LLu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sb7Iy8jPzqrKx8/gvfzXqNK1o6y/yc/y1dDGuLWlzrvM4bP2yerH66Gj1dDGuLWlzrv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5Mv50ae/zrPMtcS7+bShyc+jrLbUzazS4sztvNO1xKOs08nG5Nb3udyyv8PFz/K439DC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M4bP2zO2809eo0rXEv8K8yerH66Osvq3F+te8uvOjrNPJuN/Qwsf4yMvJ577W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341b7JzyZsZHF1bzvXqNK1zO2808S/wrwmcmRxdW87us2xqMP7z9azobmrsryjrL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1f2zo7PM0PKxqMP7oaPXqNK1xL/CvMztvNPJ6sfrzOG9u73Y1rnKsbzkzqo41MIy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jAwoaO3ssnqx+vM7bzTo6y1q8601NrN+MnPus2xqMP7z9azobmrv6rM7bzTtcTXqNK1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zqq/ydLUsai/vLXE16jStaGjuNrOu8z1vP7W0Neo0rXSqsfzzqq+38zl16jStbXEsrvT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7bzToaMgPGJyIC8+DQqhoaGho6g1o6mxqMP7veHK+Lrzo6zV0Ma4uNrOu7zGu67K/dP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WrrHIsrvX4zGjujO/qr+8scjA/bXEuNrOu6Os08nK0MjLyeeyv8PFz+DTprrLvPW7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0Ma4vMa7rqOssbvIoc/7uNrOu7XEsajD+8jL1LGjrNTauea2qMqxvOTE2tPJsai/vL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v7zJ+rjEsajG5Mv7t/u6z8z1vP61xLjazruho7jEsajD+8qxvOQ6MjAxNMTqONTCM8jV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ujMwoasxMaO6MzCjrLXYteOjusyp1t3SvdKpuN/Qwsf4yMvBptfK1LTK0LOho6jMqdbd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tPO1wLarMbrF0NDV/sKluL3Cpc73w8XSu8KltPPM/KOpoaMgPGJyIC8+DQqhoaGho6g2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oaOxqL+8yMvUsdPaMjAxNMTqONTCNsjVyc/O5zijujMwoasxMTozMCzPws7n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zE3o7ozMLPWye233dakoaKxqMP7t9HK1b7dtb3Mqdbd0r3Sqbjf0MLH+M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KnW3crQ0qmzx7TztcC2qzG6xdDQ1f7Cpbi9wqXO98PF0rvCpbTzzPyjqcHsyKHXvL+8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v7zJ+s3Xycaxo7Tm17y/vNako6yxysrUoaLD5srUoaLM5bzstci7t73avvnQ6NKq08O1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r83Qy/vIy7T6wezXvL+81qS1xKOs0OvNrMqxzOG5qb+8yfq6zbT6wezIy8ntt93WpLyw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tW+3aGj0+LG2rK7wezX99fUtq+3xcb6tKbA7aGjIDxiciAvPg0KoaGhoaOoyP2jqdfu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8gPGJyIC8+DQqhoaGhzqqxo9akysLStbWlzrvV0Ma4yMvUscvY1sqjrLGov7y/vMn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+bK1LXIv7zK1KOosuLK1KOps8m8qLXN09qxysrUoaLD5srUyei2qNfcs8m8qDYwJ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u7t73aoaMgPGJyIC8+DQqhoaGho6jLxKOpscrK1CA8YnIgLz4NCqGhoa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rNxNrI3aGjscrK1LLJ08Ox1b7tv7zK1NDOyr2jrNfct9YxMDC31qO7scrK1MTayN2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v5tKHWqsq2us3XqNK11qrKtsG9sr+31qOsuau5srv5tKHWqsq21bw0MCWjr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MCWho7HKytSyu9a4tqi9zLLEoaMgPGJyIC8+DQqhoaGhscrK1L7fzOXKsbzkoaK12LXj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ytTXvL+81qSho7Gov7zIy9Sx06bQr7T4scrK1Ne8v7zWpLrNye233dako6ywtNXV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tdi147LOvNOxysrUoaOxysrUs8m8qNTa1ri2qM341b7Jz7mrsryjrL+8yfq/ydTa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sunRr7PJvKihoyA8YnIgLz4NCqGhoaGjqM7lo6nXyrjxuLTJ89Prw+bK1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LsPmytTIy9GhyLe2qCA8YnIgLz4NCqGhoaG4+b7dscrK1Nfcs8m8qKOs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uNrOu8r9us3D5srUyMvK/TGjujO1xLHIwP3It7aoss6808PmytTIy9SxoaP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0+uyzrzTw+bK1MjLyv3WrrHIsrvX4zGhwzO1xLjazrujrLC0yrW8yrf7us/M9bz+yMvK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yA8YnIgLz4NCqGhoaEyo67XyrjxuLTJ8yA8YnIgLz4NCqGhoaG21MPmytTIy9Gho6z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yeeyv8PF1Nq3orfFw+bK1M2o1qrK6cqxvfjQ0NfKuPG4tMnzoaPXyrjxuLTJ88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zOG5qdXQxri42s670qrH87XEz+C52Nakw/eyxMHPo7ogPGJyIC8+DQq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q8jV1sbG1c2ouN/QozIwMTTE6tOmveyxz9K1yfrQ67270emxvsjLye233dakoaLRp8n6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MjAxNL3ssc/Stcn6y6vP8tGh1PG+zdK1zca89rHtobehoqG2xtXNqLjf0KO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crpobfUrbz+us24tNOhvP6jrM6vxeChoraoz/KhosGqsOy1xLHP0rXJ+ru50OvM4bmp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qjP8qGiwaqw7LWlzru8sMv51NrUutCjs/a+37XEzazS4rGov7y1xNakw/e1yM/g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dPr08PIy7WlzrvHqdS8tcTTpr3ssc/Stcn60OvNrMqxzOG5qcep1Ly1pc67zazS4rGo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/ejuyA8YnIgLz4NCqGhoaGjqDKjqcbky/vIy9Sx0Ou9u9Hpsb7Iy8ntt93WpKGisai1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1qTK6aOo0afOu9akyumjqbXIo6zJ57vh1NrWsMjL1LHQ682syrHM4bmpsb7Iy8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yjqMrC0rW1pc67uaTX98jL1LG7udDo1ve53LK/w8XNrNLio6m1xNakw/e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cH00ae56bn6yMvUsczhuam5+rzSvczT/dDQ1f6yv8PFyM/Wp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/ehos7SufrXpM3iyrnB7LndtcTWpMP3ssTBz6O7IDxiciAvPg0KoaGhoaOoNKOp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zOG5qbXE18q48dakyum8sMbky/vWpMP3ssTBz6O7IDxiciAvPg0KoaGhoaOoNaOp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zOG5qdakvP6hotakw/e++c6q1K28/rywuLTTobz+o7sgPGJyIC8+DQqhoaGho6g2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i/Iy6GjIDxiciAvPg0KoaGhobbUsrvE3LC0yc/K9rnmtqjM4bmp09DQp9akvP67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sru6z7jxtcS/vMn6o6zIoc/7xuTD5srU18q48aOssqLU2rGov7zNrLjazru1xL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tNO437fWtb21zbfW0sC0zrXdsrnD5srUyMvRoaGjIDxiciAvPg0KoaGhoTOj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hoaGhw+bK1LLJ08O94bm5u6/D5srUtcTQzsq9oaPD5srU19y31s6q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vq2/vLOhvOC2vdSxyfO6y7rzo6zTydb3v7y52bWxs6HNqNaqv7zJ+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PmytTKsbzkoaK12LXjwe3Q0M2o1qqhoyA8YnIgLz4NCqGhoaGjqMH5o6n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IDxiciAvPg0KoaGhocPmytS94cr4uvOjrLC01dWxysrUs8m8qNW8NTAloaLD5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tcSxyMD9vMbL47+8yfrX3LPJvKihoyA8YnIgLz4NCqGhoaGxysrUs8m8qKGiw+b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s8m687XE19yzybyovvmxo8H0wb3Ou9Chyv2jrLXayP3Ou9Chyv2wtCZsZHF1bzvLxMn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ZHF1bzuw7LeotKbA7aGjv7zJ+rXE19yzybyo1NrWuLaozfjVvrmrsr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bfo6nM5bzsIDxiciAvPg0KoaGhobj5vt2/vMn619yzybyoLLC01dDGuLjazrvK/TGj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007jft9a1vbXNt9bIt7aozOW87MjL1LGho9fcs8m8qM/gzay1xKOsuPm+3b+8yfq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yLe2qMzlvOzIy9Sxo7vD5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ytTIt7aoo6yyotTa1ri2qM341b7Jz7mrsryho8zlvOzIy9Sxw/u1pdTa1ri2qM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C00MLQ3raptcShtrmrzvHUscK808PM5bzszajTw7Hq17yjqMrU0NCjqSCh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LZ1/fK1rLho6jK1NDQo6mht7ywoba52NPavfjSu7K91/a6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+8ytTCvNPDzOW87Lmk1/e1xM2o1qqht6Ooy9XIy8nnt6KhsjIwMTOhszE4NrrF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M5bzsyrG85MHt0NDNqNaqo6zM5bzst9HTw9PJv7zJ+rj2yMuz0LWjoaPS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yLG27sqxo6ywtLjDuNrOu7+8yfrX3LPJvKi007jft9a1vbXNt9bSwLTO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sMujqb+8suwgPGJyIC8+DQqhoaGh1dDGuLWlzru8sNb3udyyv8PF1Nq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sr/DxbXE1ri1vM/Co6y21MzlvOy6z7jxyMvUsbC01dDGuLjazrvK/TGhwzG1x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oba52NPavfjSu7K91/a6w72ty9XKobmrzvHUscK808O/vLLsuaTX97XEzajWqqG3o6jL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oqGyMjAxM6GzMTY1usWjqdfp1q+/vLLso6y/vLLssuDW2NPa06bGuNXftcTLvM/r1f7W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orXAtcLGt9bKo6zS1Lyw0+vTpsa4uNrOu8/gudi1xNK1zvHE3MGmus25pNf3yrW8qLXI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zOW87LrNv7yy7L3hufujrMi3tqjE4sa408PIy9Sxw/u1paGj0vK/vLLssru6z7jx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aOssrvU2bXdsrmhoyA8YnIgLz4NCqGhoaGjqL7Fo6m5q8q+IDxiciAvPg0KoaGhoc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1NrWuLaozfjVvrmryr43uPa5pNf3yNWjrL3TytzJ57vhus2/vMn6tcS84La9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zt7S7NLp1d+jrLDswO3GuNPDytbQ+KGjttS3tNOz09DTsM/sxrjTw7XEzsrM4rKisunK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rLK7t/u6z8a408PM9bz+tcSjrLK70+jGuNPDo6yyorC0v7zJ+t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hoyA8YnIgLz4NCqGhoaGjqMquo6nGuNPDIDxiciAvPg0KoaGhocv509D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8nKwtK1taXOu9b3udyyv8PFsLS55raos8zQ8rGouN/Qwsf4yMvJ57K/w8XJ88X6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yA8YnIgLz4NCqGhoaHE4sa4yMvUsdPr1K25pNf3taXOu8ep09D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rjTw7rPzay1xKOs08mxvsjLsLTT0LnYuea2qNfU0NC4utTwtKbA7aGjxOLGuNPD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yrG85MTawezIoaG2xrjTw82o1qrK6aG3oaPI58TixrjIy9Sx1Nq55raoyrG85MTa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obbGuNPDzajWqsrpobe78tPixtqyu7Gotb2jqMqxvOTS1KG2xrjTw82o1qrK6aG3yc/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W9yrG85M6q17yjqbXEo6zK086qt8XG+sa408PXyrjxo6zSu8fQuvO5+9PJv7zJ+rG+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6yyu7XdsrmhoyA8YnIgLz4NCqGhoaHTw8jLtaXOu9PrxOLGuM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qOovPvPsMbao6nC+r+8usu6z7jxo6zT6NLUtqi42raovLaho7+8usuyu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6zW1da5xrjTw7nYz7Who8rXtM7GuNPDxtrOqjXE6qOsNcTqxNqyu7XD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x/ihoyA8YnIgLz4NCqGhoaGxvrTOxrjTw7XEyMvUsdK7wsmyu7LO1dW5q87x1LG3q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vfG688v51Nq1pc67t/u6z7LO1dW5q87x1LG3qLncwO3M9bz+sqKxu8X617yyztXV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3MDto6zGuNPDtcTIy9Sx0rvCybfWwfe1vc/gzay+rbfRx/61wLXEysLStbWlzrujrLK7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xcW1xKOs1PLW1da5xrjTw7nYz7WjrNPJsb7Iy9fUxLHWsNK1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xKGivM3CydPrvOC2vSA8YnIgLz4NCjwvc3Ryb25nPqGhoaHV0L+8xrjTw7mk1/f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SZsZHF1bzu5q7+qoaLGvbXIoaK+utX5oaLU8dPFJnJkcXVvO7XE1K3U8qOs0c+48b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oaKzzNDyus2x6te8o6zRz737xarQ6df3vNmhouHfy73O6LH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39DCx/i8zbzsvOCy7LK/w8W6zcnnu+G84La9o6y21M6lt7S/vMrUoaLGuNPDvM3Cybv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1rDKp87z1OyzybK7wby687n7tcS5pNf3yMvUsaOs0ru+rbLpyrWjrLy0sLTT0LnYuea2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z8vgtKbA7aGjIDxiciAvPg0KoaGhoTxzdHJvbmc+zuWhorG+vPLVwtPJ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Gm18rUtLrNyee74bGj1c++1ri61PC94srNIDxiciAvPg0KPC9zdHJvbmc+oaGhod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ZtZGFzaDs4OTY5MDIzNaGiODk2OTAyMzYgPGJyIC8+DQqhoaGhvOC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mbWRhc2g7ODk2OTAxMTY8YnIgLz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c3Ryb25nPsH5oaLOxLz+z8LU2Dwvc3Ryb25nPqO6teO79z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4dHpyY19neHEyMDE0Ym1iLmRvYyI+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PC9hPs/C1Ng8L3A+DQo8cCBhbGlnbj0icmlnaHQiPsyp1t3SvdKpuN/Qws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Y8L3A+DQo8cD4mbmJzcDs8L3A+DQo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GNlbGxwYWRkaW5nPSIw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iBoZWlnaHQ9IjMwIj4NCiAgICAgICAgICAgIDx0ZCBoZWlnaHQ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MTM4Ij61pc67w/uz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wIj6+rbfRwLTUt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M5Ij642s67tPrC6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kxIj7V0Ma4uNrOuzxiciAvPg0KICAgICAgICAgICAgw/uz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zOCI+1dDGuLjazru88r3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DEiPtXQxrg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yMvK/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g2Ij7Rp8D6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U0Ij7XqNK1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2Ij7G5Mv8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8L3RyPg0KICAgICAgICA8dHIgaGVpZ2h0PSI5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NjAiIHJvd3NwYW49IjMiIHdpZHRoPSIxMzgiPsyp1t3SvdKp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tK1v6q3osf41srBv7CyyKu84La91b4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yKu27jwvdGQ+DQogICAgICAgICAgICA8dGQgd2lkdGg9IjM5Ij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xIj7XqNK1vLzK9cqu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giPiZuYnNwOyZuYnNwOyZuYnNwOyDW99KqtNPKws3Bvai5pLPMyqm5pM/Ws6G1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ssirvOC2vbmk1/eho9Kqx/PT0LfhuLu1xM3Bvai5pLPMuaTX976t0emjrMrsz6S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wO2ho9PQvc/Hv7XE1PDIztDEo6zT0LPUv+DEzcDNvqvJ8aGj0vLQ6LOkxtrK0s3ioaK1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dKqx/OjrMntzOXL2NbKvNGjrMTcysrTprmks8zKqbmkz9azobmk1/e7t76z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S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3aWR0aD0iMTU0Ij69qNb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PC90ZD4NCiAgICAgICAgICAgIDx0ZCB3aWR0aD0iMTU2Ij4mbmJzcDsmbmJzcDsg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2oyeijqL2o1v6jqbmks8zA4NbQvLa8sNLUyc/WsLPG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5NyI+DQogICAgICAgICAgICA8dGQgaGVpZ2h0PSI5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7Iq7buPC90ZD4NCiAgICAgICAgICAgIDx0ZCB3aWR0aD0iMzki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EiPteo0rW8vMr1yq68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zOCI+Jm5ic3A7Jm5ic3A7Jm5ic3A7INb30qq008rCu/q157Cy17C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78tSwwda5pLPMyqm5pM/Ws6G1xNbKwb+wssirvOC2vbmk1/eho9Kqx/PT0LfhuLu1xLv6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oaLK0NX+u/LUsMHWuaSzzLmk1/e+rdHpo6zK7M+kuaSzzNTsvNu53MDtoaPT0L3Px7+1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xKOs09Cz1L/gxM3Azb6ryfGho9Ly0OizpMbaytLN4qGitce439f30rWjrNKqx/PJ7czl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o6zE3MrK06a5pLPMyqm5pM/Ws6G5pNf3u7e+s6Gj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PjE8L3RkPg0KICAgICAgICAgICAgPHRkIHdpZHRoPSI4N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1NCI+vajW/rmks8z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iI+Jm5ic3A7Jm5ic3A7Jm5ic3A7IMihtcO9qMnoo6i9qNb+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wODW0Ly2vLDS1MnP1rCzx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AiPg0KICAgICAgICAgICAgPHRkIGhlaWdodD0iNzAiIHdpZHRoPSI1MCI+yKu2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Ij4w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xIj7XqNK1vLzK9cquvLY8L3RkPg0KICAgICAgICAgICAgPHRkIHdpZHRoPSIy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W99KqtNPKwtbKwb+wssiruaTX97W1sLjXysHPudzA7aGj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0ru2qLXEuaSzzLmk1/e+rdHp0tS8sLmrzsTQtNf3xNzBprrNvMbL47v61MvTw8Tcwaa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1PDIztDEo6zT0LPUv+DEzcDNvqvJ8aGj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NCI+16jStb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YiPiZuYnNwOyZuYnNwOyZuYnNwOyDIobXDvajW/rmks8zA4NbQvL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sLPGoaM8L3RkPg0KICAgICAgICA8L3RyPg0KICAgICAgICA8dHIgaGVpZ2h0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NzQiIHJvd3NwYW49IjMiIHdpZHRoPSIxMzgiP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ry8yvWy+tK1v6q3osf4sLLIq8n6svq84LLstPO20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j7Iq7buPC90ZD4NCiAgICAgICAgICAgIDx0ZCB3aWR0aD0iMzkiPj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EiPteo0rW8vMr1yq7I/b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M4Ij4mbmJzcDsmbmJzcDsmbmJzcDsg1vfSqrTTysKwssir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us+84LncuaTX96Gj0qrH877f09C9z8e/tcS5tc2o0K2198TcwaajrMTcysrTpsn6sv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u3vrOhozwvdGQ+DQogICAgICAgICAgICA8dGQgd2lkdGg9IjQx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rG+v8a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QiPrCyyKvJ+rL6wOA8L3RkPg0KICAgICAgICAgICAgPHRkIHdpZHRoPSIxNTY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kiIHdpZHRoPSI1MCI+yKu2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Ij4wNTwvdGQ+DQogICAgICAgICAgICA8dGQgd2lkdGg9IjkxIj7XqNK1vLzK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jwvdGQ+DQogICAgICAgICAgICA8dGQgd2lkdGg9IjIzOC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0qq008rCuaTDs8bz0rWwssirvOC53Lmk1/eho9Kqx/O+39PQvc/Hv7XEubXNqNCtt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3MrK06bJ+rL6z9azobmk1/e7t76zoa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TwvdGQ+DQogICAgICAgICAgICA8dGQgd2lkdGg9Ijg2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0Ij65pMnMudzA7cD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2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j4NCiAgICAgICAgICAgIDx0ZCBoZWlnaHQ9IjU4IiB3aWR0aD0iNTAiPsir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SI+MD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16jStby8yvXKrsj9vLY8L3RkPg0KICAgICAgICAgICAgPHRkIHdpZHRoPSIyMzg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W99KqtNPKwrCyyKvJ+rL61f6y39HQvr+hor3M0/3F4NG1vLDX27rPzsTX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pNf3oaPSqsfzvt/T0L3Px7+1xM7E19a5prXXoa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+MTwvdGQ+DQogICAgICAgICAgICA8dGQgd2lkdGg9Ijg2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U0Ij7W0M7EoaLOxMPY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Y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IiPg0KICAgICAgICAgICAgPHRkIGhlaWdodD0iOTQ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syp1t3SvdKpuN/Qwry8yvWy+tK1Jm5ic3A7IL+qt6LH+M2zvMbQxc+i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wIj7Iq7b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iPjA3PC90ZD4NCiAgICAgICAgICAgIDx0ZCB3aWR0aD0iOTE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/by2PC90ZD4NCiAgICAgICAgICAgIDx0ZCB3aWR0aD0iMjM4Ij4mbmJzcDsmbmJzcDsg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ysLNs7zGtfey6cbVsum5pNf3oaPSqsfzvt/T0L3Px7+1xMr9wO3E3MGm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SI+MT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MTU0Ij7Ns7zG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Y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IiPg0KICAgICAgICAgICAgPHRkIGhlaWdodD0iNT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+yKu27jwvdGQ+DQogICAgICAgICAgICA8dGQgd2lkdGg9IjM5Ij4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7XqNK1vLzK9cquyP28t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CI+Jm5ic3A7Jm5ic3A7Jm5ic3A7INb30qq008rCzbO8xrzgsuK6zb6t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t9bO9rGouObXq9C0uaTX96Gj0qrH88rsz6S5+rzSuuq5276tvMPV/rLfus2y+tK11f6y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Mr9wO3E3MGmus3OxNfWuaa116Gj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EiPjE8L3RkPg0KICAgICAgICAgICAgPHRkIHdpZHRoPSI4N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NCI+u/m0ocDt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iI+oaE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WxpZ249ImNlbnRlciI+Jm5ic3A7Jm5ic3A7Jm5ic3A7IMyp1t3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MjAxNMTqysLStbWlzrvV0Ma4v7zK1Neo0rWyzr+8xL/CvDwvcD4NC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8dGFibGUgYm9yZGVyPSIx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GNlbGxwYWRkaW5nPSIw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AiPg0KICAgICAgICAgICAgPHAgYWxpZ249ImNlbnRlciI+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iAgICAgICAgICAgIDwvdGQ+DQogICAgICAgICAgICA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ICAgICAgICAgICAgPHAgYWxpZ249ImNlbnRlciI+PGltZyBhbHQ9I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OCIgaGVpZ2h0PSIxMjciIHNyYz0iZmlsZTovLy9EfC93d3cvZmdqL2NsaXBfaW1h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DAwMC5naWYiIC8+Jm5ic3A7IDxiciAvPg0KICAgICAgICAgICAg0afA+rLjtM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gLz4NCiAgICAgICAgICAgINeo0rU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qNK1tPPA4D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+DQogICAgICAgICAgICA8cCBhbGlnbj0iY2VudGVyIj7R0L6/yf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CI+DQogICAgICAgICAgICA8cCBhbGlnbj0iY2VudGVyIj7XqL/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MzA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cD4NCiAgICAgICAgICAgIDwvdGQ+DQogICAgICAgICAgICA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jEiPg0KICAgICAgICAgICAgPHAgYWxpZ249ImNlbnRlciI+1tDOxKGi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PC9wPg0KICAgICAgICAgICAgPC90ZD4NCiAgICAgICAgICAgID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SI+DQogICAgICAgICAgICA8cCBhbGlnbj0ibGVmdCI+zsTS1dGno6zT79HU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08PT79HU0aejrLq60+/R1M7E19bRp6Os1tC5+rnFteTOxM/X0aejrNbQufq5xbT6zsT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/WtbG0+s7E0aejrNbQufrJ2cr9w/HX5dPv0dTOxNGno6i31tPv1+WjqaOssci9z87E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vefOxNGno6zQws7F0aejrLSrsqXRp6OsyrfRp8Dtwtu8sMq30afKt6Osv7y5xdGnvLCy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p6OswPrKt7XYwO3Rp6OswPrKt87Ez9fRp6Oouqy22LvN0aehornFzsTX1tGno6mjrNeo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1tC5+rnFtPrKt6Os1tC5+r38z9a0+sq3o6zKwL3nyrc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MT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rq60+/R1M7E0aejrLq60+/R1KOsttTN4rq60++jrNbQufrJ2cr9w/HX5dPv0dTOxNGn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w/ey2KGiw8mhos6soaKzr6Giuf61yNPv0dTOxNGno6mjrLnFteTOxM/Xo6zW0Ln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NOm08PT79HU0aejrLnFteTOxM/X0aejrNDCzsXRp6OsueOypbXnytPQws7Fo6y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zsXRp6OsueO45tGno6yx4Lyts/aw5tGno6y0q7Kl0aejrMO9zOW0tNLio6y547KltefK0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+MLn0+vQwsO9zOWjrMr919az9rDmo6zD2Mrp0aejrMD6yrfRp6OsysC958q3o6zKwL3n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7y5xdGno6yyqc7vud3Rp6OszsTO79PrsqnO77nd0aejrM7Ezu+xo7ukvLzK9aOsurrT7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zNP9o6y6utPv0dTOxNGno6jJ5s3izsTD2Le9z/KjqaOszsTO77z4yc3T69DeuLSjrLjf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o6zQws7Fo6y6utPv0dTOxNGnvczT/aOsurrT79HUzsTRp6Ooyqa3tqO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E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urrT76OszsTO77z4tqjT69DeuLSjrM7Eu6/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zsS7r8rQs6G+rdOq0+u53MDto6zW0Ln6ydnK/cPx1+XT79HUzsS7r6Os07DK07nj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s9bT67Kl0vSjrNDCzsWyybHg0+vWxtf3o6y158rTvdrEv9bG1/ejrLXnytPWxsas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PrtKuypaOs0MXPorSrsqXT67Lfu66jrLSrw72y37uu0+u53MDto6y547KltefK07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07DJ48/xvLzK9aOs0vTP8by8yvWjrNOwytO24MO9zOW8vMr1o6zTsMrTtq+7raOstefK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rMnj07CjrNf3x/q8vMr1o6y89Lyto6zOxMPYo6zSvdGnzsTD2KOszsTD2MvZwryjrM7E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0+uy37uuo6zJ5s3izsTD2KOszsTD2NPrsOy5q9fUtq+7r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MwIj4NCiAgICAgICAgICAgIDxwIGFsaWduPSJjZW50ZXIiPjI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mkycy53MDtwO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dG9wIiB3aWR0aD0iMTU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53MDtv8bRp9PruaSzzKOsu+G8xtGno6zG8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uqyjurLGzvG53MDtoaLK0LOh06rP+qGiyMvBptfK1LS53MDto6mjrMLD08653MDto6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ywudzA7aOsytCzodOqz/qjrMjLwabXytS0udzA7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mk0rW5pLPMo6y5pNK1yei8xrmks8yjrLmks8y53MDto6y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uaSzzNTsvNu53MDto6y3v7XYsvq+rdOqudzA7aOssvrGt9bKwb+5pLPMo6zP7sS/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ncwO2jrMrQs6HTqs/6o6yyxs7xudzA7aOsyMvBptfK1LS53MDto6zCw9POudzA7aOs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o6zJ87zG0aejrLXn19PJzM7xo6zO78H3o6y159fTyczO8c7vwfejrM7vwfe53MDto6z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fq8ys7vwfejrM7vwffT67mp06bBtLncwO2jrLn6vMrJzM7xo6zM2NDtvq3Tq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y/i+rdOqudzA7aOs18qy+sbAucCjrMnMzvGy37uuudzA7aOsvsa16rncwO2jrM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79K1yejKqbncwO2jrLvhvMbRp6OsudzA7b/G0aejrLncwO2/xtGn0+u5pLPMo6zAzba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sm5urncwO2jrLHq17y7r7mks8yjrNbKwb+53MDtuaSzzKOst7+12LL6v6q3otPr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3LncwO2jrLvh1bm+rbzD0+u53MDto6zM5dP9vq28w9PrudzA7aOsvfDI2rncwO2jrLn6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06rP+qOsudzA7bmks8yjrL3wyNqxo8/Vo6y+rbzD0+vQ0NX+udzA7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IHdpZHRoPSIx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xlZnQiPsrQs6HTqs/6o6zN+MLn06rP+qOsytCzob+qt6LT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rNOqz/rT67Lfu66jrNK90qnTqs/6o6y159fTyczO8aOsuaTJzMbz0rW53MDto6y5pMnM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wO2jrMnMzvG53MDto6zBrMv4vq3TqrncwO2jrM7vwfejrLXn19PJzM7xzu/B96Oszu/B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7v0rW53MDto6zCw9POudzA7aOsyebN4sLD086jrLW8086jrMLD0NDJ576t06q53MDt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v6q3otPrudzA7aOsvsa16rncwO2jrLLN0vu53MDt0+u3/s7xo6zF6+K/uaTS1dPr06rR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fK1LS8xruuudzA7aOs1dDJzLncwO2jrLLJubq5qdOmudzA7aOsz+7Ev7ncwO2jrM/n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udzA7aOsueO45r6t06rT67ncwO2jrLvh1bmy37uu0+u53MDto6zA+sq3zsS7r8LD086j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3/s7x0+u53MDto6zQ3c/Qt/7O8dPrudzA7aOszveyzbmk0tWjrL6tvMO53MDto6y+rbzD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jrMr919bDvczlyeixuLncwO2jrNDF08O53MDto6zO78H31LDH+L3wyNq53MDto6y0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6t06q53MDto6zJzM7x0MXPorncwO2jrLrP1/fJ576t06q53MDto6y/zbunt/7O8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Mq5pLPMzu/B97ncwO2jrMXEwvTT67XktbG53MDto6zCw9POtKvDvaOs06LT77W8086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5rXjuaTS1aOsss3S+8qzxrewssiro6y76cfst/7O8dPrudzA7aOsufq8ytbKwb+53MDt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1qSjrNaqyray+sioudzA7aOsucXN5tLVyvXGt82218q53MDto6y437b7t/LH8rOht/7O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1Mu2r9Ddz9C3/s7x0+u53MDto6y437b7t/K3/s7x0+u53MDto6y437b7t/LUy7a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udzA7aOsvajW/rmks8y53MDto6zXyrL6xsC5wKOsvq28w9Pr0NDV/rncwO0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zM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wPg0KICAgICAgICAgICAgPC90ZD4NCiAgICAgICAgICAgID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SI+DQogICAgICAgICAgICA8cCBhbGlnbj0iY2VudGVyIj7Ns7zGwO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7Ns7zG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iB3aWR0aD0iMT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7Ns7zG0aejrM+1zbPA7cLbo6zPtc2zv8bRp9PruaSzzKOs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vMbRp6Osvq28w82zvMb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Qi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bT682zvMa6y8vjo6zNs7zGyrXO8aOszsDJ+s2zvMajrM7AyfrNs7zG0aejrM7Ayfqy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qOsssbO8bvhvMbNs7zGo6yyxs7xu+G8xtPrzbO8x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wIj4NCiAgICAgICAgICAgIDxwIGFsaWduPSJjZW50ZXIiPj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iB3aWR0aD0iMT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2o1v65pLPMwO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iB3aWR0aD0iMTU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9qNb+wPrKt9PrwO3C26OsvajW/snovMa8sMbkwO3C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mu67T68novMajqLqso7q3576w1LDB1rnmu67T68novMajqaOsvajW/ry8yvW/xtGn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uaSzzKOsveG5ubmks8yjrMrQ1f65pLPMo6y5qcjIoaK5qci8xvihos2ot+e8sL/Vtf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wNTWvPXU1rmks8y8sLfAu6S5pLPMo6zHxcG60+vL7bXAuaSzz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x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r2o1v7Rp6OszcHEvrmks8yjrL2o1v67t76z0+vJ6LG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uPjLrsXFy665pLPMo6yzx8rQtdjPwr/VvOS5pLPMo6zA+sq3vajW/rGju6S5pLPMo6y+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novMajrMuuzvG5pLPMo6y9qNb+yejKqdbHxNy8vMr1o6y4+MXFy66/xtGn0+u5pLPM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tefG+NPr1sfE3Luvo6y+sLnb0aejrLfnvrDUsMHWo6y1wMK3x8XButPrtsm607mks8y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ptGno6y5pLPMveG5ubfWzvajrL2o1v67t76z0+vE3NS006bTw7mks8yjrLHq17y7r7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wb+53MDtuaSzzKOsuaTStdPrw/HTw72o1v6jrLj4y67Fxcuuo6y4+MXFy665pLPMo6y5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rL2o1v65pLPMo6y5pLPMudzA7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0b3AiIHdpZHRoPSIxODQiPg0KICAgICAgICAgICAg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r2o1v7J6LzGvLzK9aOsvajW/tewys65pLPMvLzK9aOs1tC5+rnFvajW/rmks8y8vMr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yei8xry8yvWjrLu3vrPS1cr1yei8xqOsvrC528novMajrNSwwda5pLPMvLzK9aOss8fV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rLPHytC53MDt0+u84LLso6y9qNb+uaSzzLy8yvWjrLXYz8K5pLPM0+vL7bXAuaSzzLy8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tKG5pLPMvLzK9aOsvajW/snosbi5pLPMvLzK9aOsuanIyM2ot+fT67/Vtfe5pLPM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Xnxvi5pLPMvLzK9aOswqXT7tbHxNy7r7mks8y8vMr1o6y5pLPM1Oy826OsvajW/r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pLPMvODA7aOsytDV/rmks8y8vMr1o6yzx8rQyLzG+Lmks8y8vMr1o6y4+MXFy6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665pNK1vLzK9aOsz/u3wLmks8y8vMr1o6y3v7XYsvq+rdOq0+u5wLzbo6zNwcS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suK8vMr1o6y5pNK1yeixuLCy17C5pLPMvLzK9aOsuanIyM2ot+fT687Ayfq5pLPM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Cy17C5pLPMo6y5pLPM1srBv7zgtr3T67ncwO2jrL2o1v7LrrXnvLzK9aOstefBpr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9qNb+uaSzzM/uxL+53MDto6zO79K1udzA7aOszu/Stcnoyqm53MDto6y9qNb+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2o1v62r7utyei8xtPr1sbX96OsvajW/rjWveG5ubmks8y8vMr1o6y77MT9zcG5ubz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yvWjrLnit/y9qNb+0rvM5buvvLzK9dPr06bTw6Ostty5ucqpuaS8vMr1o6y437b7t/LH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NPrzqy7pKOsvNK+38L0s6HJ6LzG0+u53MDto6zUsMHWvajW/qOsuN+2+7fys6G12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65pLPM1srBv9PrsLLIq7y8yvW53MDto6y5+rzKuaSzzNTsvNujrLj4xcXLrtPru7e+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vMr1o6y5pNK10+vD8dPDvajW/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2YWxpZ249InRvcCI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U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dG9wIiB3aWR0aD0iMTI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CyyKvJ+rL6wO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MTU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6wssirvLzK9bywuaSzzKOssLLIq7/G0afT67mks8w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ZhbGlnbj0idG9wIiB3aWR0aD0iMT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6wssiruaSzzKOssLLIq7fAt7a5pLPM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E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uaTStbu3saPT67CyyKu8vMr1o6y+yNSu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y8yvW53MDto6zRzLuosazW8bCyyKvT69bKwb+8vMr1o6y/876uzai359PrsLLIq6Os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t+fT67CyyKujrL/zvq7NqLfn0+uwssirvLzK9aOssLLIq7GjzsCjrLPHytDTpryxvsjU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9rLfvLzK9aOs0MXPory8yvXT67XYx/LO78Dto6y7r7mkyfqy+rCyyKu8vMr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z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jwvcD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EiPg0KICAgICAgICAgICAgPHAgYWxpZ249ImNlbnRlciI+u/m0ocDt0af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kiPg0KICAgICAgICAgICAgPHAgYWxpZ249ImxlZnQiPrv5tKHK/dGno6y8xsvjyv3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ysLb0+vK/cDtzbO8xqOs06bTw8r90aejrNTLs+/Rp9Prv9jWxsLbo6zA7cLbzu/A7aOs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vwO3T69St19O6y87vwO2jrNSt19PT67fW19PO78Dto6y1yMDr19PM5c7vwO2jrMT9vtvM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n50aejrLni0aejrLni0ae5pLPMo6zO3s/ftefO78Dto6zO3rv6u6/Rp6Ost9bO9ruv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/q7r9Gno6zO78Dtu6/Rp6Osu6/Rp87vwO2jrLjft9bX07uv0afT687vwO2jrMzszOX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7MzlsuLBv9PrzOzM5cGm0aejrNfUyLu12MDt0aejrMjLzsS12MDt0aejrLXYzbzRp9Pr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z6LPtc2zo6zO78DtuqPR89Gno6y6o9Hzu6/Rp6OsuqPR88n6zu/Rp6OsuqPR87XY1sqj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p6OstPPG+M7vwO3Rp9PrtPPG+Lu3vrOjrMn6zKzRp6OsuczM5bXYx/LO78Dt0aejrL/V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0aejrLXY1srRp6Osv/PO79GnoaLR0sqv0aehor/ztLLRp6OstdjH8ruv0aejrLnF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2LLj0aejqLqso7q5xcjLwODRp6Opo6y5udTstdjWytGno6y12svEvM212NbK0aejrNay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tq/O79Gno6zJ+sDt0aejrMuuyfrJ+s7v0aejrM6iyfrO79Gno6zJ8b6tyfrO79Gno6zS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ei0/3J+s7v0aejrM+4sPvJ+s7v0aejrMn6zu+7r9Gn0+u31tfTyfrO79Gno6zJ+s7v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zPtc2zwO3C26Osz7XNs7fWzvbT67yvs8mjrL/G0ae8vMr1yrejrNK7sOPBptGn0+vB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OsuczM5cGm0aejrMH3zOXBptGno6y5pLPMwabRp6OswabRp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x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xlZnQiPsr90afT69Om08PK/dGno6zK/dGnvLDTptPDyv3Rp6Os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vMbL47/G0aejrMr9wO27+bShv8bRp6Oszu/A7dGno6zTptPDzu/A7dGno6zJ+dGno6y6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uv0aejrNOm08O7r9Gno6y7r9GnyfrO79Gno6y31tfTv8bRp9PruaSzzKOszOzOxNG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v8bRp6Os18rUtLu3vrPT67PHz+e55ruuudzA7aOs19TIu7XYwO3T69fK1LS7t76zo6zI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7dPrs8fP57nmu66jrLXYwO3Qxc+iz7XNs6OstdjA7dDFz6K/xtGno6y12Mfy0MXPor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8yvWjrLqj0fO/xtGno6y6o9HzvLzK9aOsuqPR87ncwO2jrL78ysK6o9Hz0aejrLqj0fP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Pru7e+s6OsuqPR89fK1LTT67u3vrOjrLTzxvi/xtGno6zTptPDxvjP89Gno6y12Mfy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y12Mfy0+u/1bzkv8bRp6Osv9W85L/G0afT67y8yvWjrLXY1srRp6OstdjH8ruv0aej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Gno6zJ+s7vv8bRp6OsyfrO77y8yvWjrMn6zu/Qxc+i0aejrMn6zu/Qxc+ivLzK9aOs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0afT68n6zu+8vMr1o6y2r9ayzu+87NLfo6zJ+s7vu6/Rp9Prt9bX08n6zu/Rp6Os0r3R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p6Os1rLO78n6zu+8vMr1o6y2r87vyfrO77y8yvWjrMn6zu/XytS0v8bRp6OsyfrO77Cy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zKzRp6Osz7XNs8DtwtujrM+1zbO/xtGn0+u5pLPMo6zA7cLb0+vTptPDwabRp6OsuaSz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A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4NCiAgICAgICAgICAgIDxwIGFsaWduPSJsZWZ0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DwvdGJvZHk+DQo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D7LtcP3o7rV0Ma4uNrOu9eo0rXSqsfzzqrXqNK1tPPA4LXEo6y0y9eo0rW088Dg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zqew/MCo0dC+v8n6oaKxvr/GoaLXqL/Gy/nB0Mirsr/XqNK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F10D8505C14547D87293345B1D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F10D8505C14547D87293345B1D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D|/www/fgj/clip_image001_00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C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WV0YSBodHRwLWVxdWl2PSJDb250ZW50LVR5cGUi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nYmsyMzEyIiAvPgo8dGl0bGU+PC90aXRsZT4KPC9oZWFkPgoKPGJvZHkgc3R5bGU9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MDsgbWFyZ2luOjA7IGZvbnQ6MTRweC8xLjUgTWljcm9zb2Z0IFlhaGVpLCDL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YW5zLXNlcmlmOyBjb2xvcjojNTU1OyI+Cgo8ZGl2IHN0eWxlPSJtYXJnaW46MCBhdXRv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4MHB4OyI+CiAgICAgIDxkaXYgc3R5bGU9ImJhY2tncm91bmQ6IHVybCgnaHR0cDo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YWZlZG9nLmNuL2ltYWdlcy9zYWZlZG9nc2l0ZS9oZWFkLnBuZycpIG5vLXJlcGVhd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AwcHg7Ij4KICAgICAgCTxkaXYgc3R5bGU9IndpZHRoOjMwMHB4O2hlaWdodDozMD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b3I6cG9pbnRlcjtiYWNrZ3JvdW5kOiNmMDA7ZmlsdGVyOiBhbHBoYShvcGFjaXR5PTAp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XR5OiAwO2Zsb2F0OmxlZnQ7IiBvbmNsaWNrPSJsb2NhdGlvbi5ocmVmPS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ZmVkb2cuY24nIj4KICAgICAgCTwvZGl2PgogICAgICAJPGRpdiBzdHlsZT0iZmxvYXQ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2lkdGg6NDMwcHg7aGVpZ2h0OjEwMHB4O3BhZGRpbmctdG9wOjkwcHg7cGFkZGluZy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MHB4O2ZvbnQtc2l6ZToyMnB4OyI+CiAgICAgIAkJPHAgaWQ9ImVycm9yX2NvZGVfcC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lQ29kZSI+NDA0PC9hPrTtzvM8c3BhbiBzdHlsZT0iZm9udC1zaXplOjE2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E1cHg7Ij4ov8nU2rf+zvHG98nPsum/tL7fzOW07c7z0MXPoik8L3NwYW4+PC9w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TxwIGlkPSJlTXNnIj48L3A+CiAgICAgIAk8YSBocmVmPSJodHRwOi8vYmJzLnNh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Y24vdGhyZWFkLTYwNjkzLTEtMS5odG1sP2Zyb209c3RhdCIgdGFyZ2V0PSJfYmxh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TM5ZmY4OyBmb250LXNpemU6MTZweDsgdGV4dC1kZWNvcmF0aW9u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s6TH67Xju/c8L2E+CgkgICAgICA8YSBocmVmPSIjIiBvbmNsaWNrPSJyZWRpcmVjdFRv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OyIgc3R5bGU9ImNvbG9yOiMxMzlmZjg7IGZvbnQtc2l6ZToxN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twYWRkaW5nLWxlZnQ6IDIwcHg7Ij63tbvYyc/Su7y2Pj48L2E+CiAgICAgIA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ICAgICAgPC9kaXY+CQo8L2Rpdj4KCgoKPGRpdiBzdHlsZT0id2lkdGg6MTAwMH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CBhdXRvOyAiPiAKICAgIDxkaXYgc3R5bGU9IiB3aWR0aDo5ODBweDsgbWFyZ2luOj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PgogIDxkaXYgc3R5bGU9IndpZHRoOjk4MHB4OyBoZWlnaHQ6NjAwcHg7IG1hcmdpbjo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j4KICAgPGlmcmFtZSBhbGxvd3RyYW5zcGFyZW5jeT0iIHRydWUiIHNyYz0iaHR0cDov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YWZlZG9nLmNuL3NpdGVkb2dfc3RhdF9uZXcuaHRtbCIgICBmcmFtZWJvcmRlcj0ibm8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c2Nyb2xsaW5nPSJubyIgc3R5bGU9IndpZHRoOjk4MHB4OyAgaGVpZ2h0Ojc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PjwvaWZyYW1lPgogPC9kaXY+CiAgPC9kaXY+CjwvZGl2Pgo8L2JvZHk+CjwvaHRtbD4K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CgpmdW5jdGlvbiByZWRpcmVjdFRvSG9zdCgpewogICAgICAgICAgICAJIHZhciBo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bG9jYXRpb24uaG9zdDsKICAgICAgICAgICAgICAgICBsb2NhdGlvbi5ocmVmID0g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CsgaG9zdDsKICAgICAgICAgfQoKCnZhciBlcnJvck1zZ0RhdGEgPSB7CgkiNDAwIjoi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z9bT77eotO3O8yIsCgkiNDAxIjoiw7vT0LfDzsrIqM/eIiwKCSI0MDMiOiK3/s7xxve+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LjDx+vH8yIsCgkiNDA0Ijoi1ri2qLXE0rPD5rK7tObU2iIsCgkiNDA1Ijoix+vH87e9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tqi1xNfK1LSyu8rK08MiLAoJIjQwNiI6Ir/Nu6e2y87et6i908rcz+DTpsr9vt0iLAoJ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IrXItP3H68fzyrG3/s7xxvezrMqxIiwKCSI0MDkiOiLH68fz0+u1scew18rUtLXE17T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rLW81sLH68fzzt63qM3qs8kiLAoJIjQxMCI6Isfrx/O1xNfK1LTS0bK7tObU2qOssqLH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qr3TtdjWtyIsCgkiNTAwIjoit/7O8cb3s6LK1Na00NDH68fzyrHT9rW9wcvS4s3ix+m/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NTAxIjoit/7O8cb3sru+37G41rTQ0LjDx+vH88v50Oi1xLmmxNwiLAoJIjUwMiI6Is34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wO23/s7xxve008nP0863/s7xxvfK1bW9tcTP7NOmzt7QpyIsCgkiNTAzIjoit/7O8cb3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t6i0psDtuMPH68fzIiwKCSI1MDQiOiLU2rXItP3Jz9POt/7O8cb3z+zTpsqxo6zN+LnY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t/7O8cb3s6zKsSIsCgkiNTA1Ijoit/7O8cb3srvWp7PWx+vH89bQy/nTw7XEIEhUVFAg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CgkiMSI6Is7et6i94s72t/7O8cb3tcQgRE5TILXY1rciLAoJIjIiOiLBrL3Tyqew3CIs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OiKy2df3s6zKsSIsCgkiLTEwMCI6Irf+zvHG99LizeK52LHVwcvBrL3TIiwKCSItMTAx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09LR1tjWwyIsCgkiLTEwMiI6Irf+zvHG977cvvjBy8GsvdMiLAoJIi0xMDQiOiLO3reo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t/7O8cb3IiwKCSItMTA1Ijoizt63qL3izva3/s7xxve1xCBETlMgtdjWtyIsCgkiLTEw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t6i3w87KuMO3/s7xxvciLAoJIi0xMzgiOiLO3reot8POys34wuciLAoJIi0xMzAiOiK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b3way908qnsNwiLAoJIi0xMDYiOiK7pcGqzfjBrL3T0tHW0LbPIiwKCSItNDAxIjoi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1tC2wcihyv2+3cqxs/bP1rTtzvMiLAoJIi00MDAiOiK7urTm1tDOtNXStb3H68fztcTM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CSItMzMxIjoizfjC5yBJTyDS0dTdzaMiLAoJIi02Ijoizt63qNXStb24w87EvP678sS/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Ii0zMTAiOiLW2Laoz/K5/bbgIiwKCSItMzI0Ijoit/7O8cb30tG2z7+qway906Osx9LO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zrrOyv2+3SIsCgkiLTM0NiI6IsrVtb3By8C019S3/s7xxve1xNbYuLSx6s23IiwKCSIt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ytW1vcHLwLTX1Lf+zvHG97XE1ti4tLHqzbciLAoJIi0zNTAiOiLK1bW9wcvAtNfUt/7O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Li0serNtyIsCgkiLTExOCI6IsGsvdOzrMqxIgp9OwoKdmFyIGVDb2RlID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RWxlbWVudEJ5SWQoImVDb2RlIikuaW5uZXJIVE1MOwp2YXIgZU1zZyA9IGVycm9yTXNn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Q29kZV07CmRvY3VtZW50LnRpdGxlID0gZU1zZzsK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c2ciKS5pbm5lckhUTUwgPSBlTXNnOwo8L3NjcmlwdD4K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zQwNC5zYWZlZG9nLmNuL1NjcmlwdHMvdXJsLmpzIj4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F10D8505C14547D87293345B1D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