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0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183B59C73D7E270D361BAECFE6AC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83B59C73D7E270D361BAECFE6AC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r64va3K0NK9wca8r83F1dDGuM7AyfrXqNK1vLzK9cjL1LG5q7jmPC9oMj4gPGRpdj4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Jm5ic3A7Jm5ic3A7Jm5ic3A7Jm5ic3A7IM6qvLDKsbK5s+TKwtK1taXOu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oaLTxbuvyMvUsb3hubmhoszhuN/Iy9Sxy9jWyqOsuPm+3aG2va3L1cqhysLStbWl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MjL1LGw7Leoobe+q8nxo6y+rdHQvr+jrL64va3K0NK9wca8r83Fw+bP8snnu+G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7AyfrXqNK1vLzK9cjL1LGho8/WvavT0LnYysLP7s2ouf3MqdbdyMuyxc34uau45sjn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YnIgLz4NCqGhoaE8c3Ryb25nPtK7oaLV0Ma4uNrOu7ywyMvK/SA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xvrTOw+bP8snnu+G5q7+q1dDGuM7AyfrXqNK1vLzK9cjL1LG8xruu1dDGuDfIy6Gj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6GiyMvK/brNz+C52NKqx/PP6rz7oba+uL2tytDSvcHGvK/NxTIwMTTE6r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teo0rW8vMr1yMvUsbjazrux7aG3o6jS1M/CvPKzxqG2uNrOu7Htobejq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zdHJvbmc+tv6horGov7zM9bz+us3V0Ma4ttTP8zwvc3Ryb25nPiA8YnIgLz4NC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o6mxqL+8zPW8/iA8YnIgLz4NCqGhoaExo66+39PQ1tC7qsjLw/G5srrNufq5+ryuo6zP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8dX+1s7IqMD7o7sgPGJyIC8+DQqhoaGhMqOu07W7pNbQu6rIy8PxubK6zbn6z9y3qK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Ojrr7fsbi499XQxri42s67y/nSqsfztcTP4NOm0afA+qOo0afOu6OpoaL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5Mv718q48cz1vP6jqM/qvPuhtrjazrux7aG3o6mjuyA8YnIgLz4NCqGhoaE0o67J7czl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vt+xuNX9s6PCxNDQ1rDU8LXEye3M5cz1vP6hoyA8YnIgLz4NCqGhoaGjqLb+o6nV0Ma4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8YnIgLz4NCqGhoaExo64yMDE0xOq+39PQufq80rrNztLKob3M0/3Q0NX+sr/DxcjPv8mjr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OwMn616Ky4cz1vP61xMiryNXWxtK90qnOwMn616jStcbVzai439Cjsb6/xryw0tTJz9Om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juyA8YnIgLz4NCqGhoaEyo64yMDEzxOq8sNLUx7DIq8jV1sbSvdKpzsDJ+teo0rX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7G+v8a8sNLUyc+xz9K1yfqjrNDrvt/T0MHZtLLWtNK10r3KptfKuPGjrMTqweTU2jMw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qDE5ODTE6jfUwjI2yNXS1Lrzs/bJ+qOpoaMgPGJyIC8+DQqhoaGhPHN0cm9uZz7I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PM0PK6zbe9t6g8L3N0cm9uZz4gPGJyIC8+DQqhoaGhsb60ztXQxri5pNf308m+uL2t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++1qGivri9rcrQzsDJ+r7WoaK+uL2tytDSvcHGvK/Nxc2z0rv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NXVuauyvNXQxri88tXCoaKxqMP70+vXyrjxs/XJ86GiscrK1KGiw+bK1KGizOW87KGi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uavKvqGixrjTw7XIOLj2sr3W6Mq1yqmho77fzOWzzNDyus23vbeoyOfPwq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0rujqbmrsrzV0Ma4vPLVwqO61Nqhtr64va3I1bGoobe8sNa4tqjN+NW+vri9r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od3d3LmpqcmMubmV0IDxodHRwOi8vd3d3LmpqcmMubmV0PqOpoaK+uL2tytDSvcHGvK/N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3d3cuanNqajEyMC5jb22jqc/yyee74bmrsryxvrzy1cKhoyA8YnIgLz4NCqGhoaGjqLb+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+vXyrjxs/XJ8yA8YnIgLz4NCqGhoaExLrGow/vKsbzko7q8tMjVxvAtIDIwMTTE6jjUw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gyc/O5zijujMwoasxMaO6MDCjrM/Czucyo7ozMKGrNaO6MzCjrNbcyNXQ3c+io6mjrNPi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osrmxqKGjIDxiciAvPg0KoaGhoTIusajD+7XYteOjur64va3K0NK9wca8r83F0NDV/sKl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9rcvVyqG+uL2tytDW0NbetqvCtzI4usWjqaGjwarPtbXnu7CjujA1MjMtODQ5OTU5NTCho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OTUxoaMgPGJyIC8+DQqhoaGhMy6xqMP7t73KvaO6sb7Iy8/Ws6GxqMP7o6iyu73Tytz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xbqvoaK157uwtci3vcq9sajD+6OpoaOxvsjLz9azobGow/vT0MCnxNG1xKOsv8nOr83Qy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6zqqxqMP7oaO0+rGoyMux2NDrsLSxqMP70qrH88zhuam/vMn6tcSxqMP718rBz9StvP68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/qOsu7nQ68zhuam0+rGow/vIy7XEye233dak1K28/rywuLTTobz+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xqMP7yrHQ68zhvbu/vMn6z8LB0LLEwc+juiA8YnIgLz4NCqGhoaGjqDGjqaG2vri9rcrQ0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zcUyMDE0xOq5q7+q1dDGuM7AyfrXqNK1vLzK9cjL1LGxqMP7se2ht6OovPu4vbz+o6m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DKjqTG05738xtrD4rna1f3D5rDrye3V1casMtXFo7s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o6nT0NCnxtrE2rXEtv60+sntt93WpNStvP66zbi006G8/qO7IDxiciAvPg0KoaGhoaOo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MTqyKvI1dbG0r3Sqc7AyfrXqNK1xtXNqLjf0KOxvr/GvLDS1MnP06a97LHP0rXJ+tDr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yMuxqLW91qSjqM60sOzA7bGotb3WpLXEo6yz9r7fobaxz9K1yfrLq8/y0aHU8b7N0rXNx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7rNobaxz9K1yfq+zdK10K3S6crpobejrMjn0K3S6crp0tHKudPDo6zQ6M2syrHM4bmp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9zazS4rGov7y1xNakw/ejqaGisc/StdakyumhotGnzrvWpMrptcjP4LnY1qS8/rXE1K28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7sgPGJyIC8+DQqhoaGho6g1o6kyMDEzxOq8sNLUx7DIq8jV1sbSvdKpzsDJ+teo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rQ68zhuanJ7bfd1qShorHP0rXWpMrpoaLRp8671qTK6aGi1rTStdfKuPHWpMrpoaKxq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qLGotb3WpNLRyrnTw7XEo6zTyc/WuaTX97Wlzru78rWxtdjIy7LFvbvB97ncwO27+rm5s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s0uKxqL+8tcTWpMP3o6mjuyA8YnIgLz4NCqGhoaGjqDajqbjazrvSqsfztcTG5Mv7z+C52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yxMHP1K28/rrNuLTTobz+oaMgPGJyIC8+DQqhoaGhNS6xqMP716LS4srCz+4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gxo6mxqL+8yMvUsdOm1f3It8DtveK6zbDRztXV0Ma4uNrOu7XE0qrH87rN19TJ7cz1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sLS42s670qrH88jnyrXM7tC0sajD+9DFz6KjrLKittSxqMP70NDOqri61PCho8jn0vLL+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E2sjdsrvV5sq1oaKyu9e8yLehorK7yKvD5rb407DP7L+8yfq/vMrUus3GuNPDtcSjrNTwy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6oaMgPGJyIC8+DQqhoaGho6gyo6mxqL+8yMvUsbj5vt2/vMn619TJ7cz1vP6jrLbU1dWht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ht7ywoba42s67se2ht7nmtqijrNfU0NDRodTxsai/vLjazrujrMzu0LSxqMP7se2jrLK7t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oo6y24LGo1d/Su8LJyKHP+7+8yfqxysrU18q48aGjIDxiciAvPg0KoaGhoaOoM6Op1dDG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4+b7dsai/vMjL1LHM4bmptcTQxc+ivfjQ0Mnzusuho7ey0vKxqL+8yMvUscWq0OnX97zZu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yMvUsbmk1/ey7s7ztcjU7LPJsru3+7rPv7zK1LrNxrjTw8z1vP61xKOs0ru+rbLpyrWjr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7+8yfqxysrUoaLD5srUu/LGuNPDtcjXyrjxoaPXyrjxs/XJ8860zai5/bXEo6y/ydTa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vOTE2rjEsajG5Mv7t/u6z8z1vP61xLjazruhoyA8YnIgLz4NCqGhoaGjqDSjqbGov7z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sv50afXqNK10Ou3+7rPoba42s67se2ht9bQudjT2teo0rW1xNKqx/Oho7+8yfrL+dGn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sai/vLjazrvSqsfz16jStdPQsu7S7KOstavL+dGn16jStdb3uMm/xsS/0+vSqsfz16jSt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Su9bCo6y/vMn6sb7Iy8jPzqrPtc/gvfzXqNK1tcSjrL/Jxr642s670qrH89eo0rW6zcv5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tcS/zrPMse3P8tXQxri1pc67zOGz9teo0rXM7bzTyerH66Gj1dDGuLWlzrvU2snzusvG5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/zrPMtcS7+bShyc+jrLbUzazS4sztvNO1xKOs08nG5Nb3udyyv8PFz/K+uL2tytDIy8nn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x+uho76txfrXvLrzo6zTyb64va3K0MjLyeeyv8PFvLDKsdTaz+C52M341b7JzyZsZHF1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zO2808S/wrwmcmRxdW87t6KyvLrNsajD+8/Ws6G5q7K8o6y/vMn6vLS/ybC0s8zQ8rGo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0rXEv8K8zO2808nqx+vM4b27vdjWucqxvOTOqjjUwjbI1TE3o7owMMqxoaPOtLmrv6rM7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qNK10rvCybK7tcPK086quNrOu9eo0rWhoyA8YnIgLz4NCqGhoaGjqDWjqbGow/u94cr4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xri42s67vMa7rsr90+uxqMP7yMvK/dausciyu9fjMaO6M7+qv7yxyMD9tcS42s67o6zT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yeeyv8PFz+DTprrLvPW78sihz/vV0Ma4vMa7rqOssbvIoc/7uNrOu7XEsajD+8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uea2qMqxvOTE2r/JuMSxqMbky/u3+7rPzPW8/rXEuNrOu6GjuMSxqMP7yrG85DoyMDE0x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4yNXJz87nOKO6MDChqzExo7ozMCy12LXjOiC+uL2tytDSvcHGvK/NxdDQ1f7CpTMwM6Oo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vri9rcrQ1tDW3rarwrcyOLrFo6mhoyA8YnIgLz4NCqGhoaGjqDajqcHsyKHXvL+81qSh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09oyMDE0xOo4INTCOMjVz8LO5zE0o7ozMKGrMTejujMwxr6xvsjLye233daktb2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Px0r3UutDQ1f7CpTMwM8HsyKHXvL+81qSjrNPixtqyu8Hs1/fX1Lavt8XG+rSmwO2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Mj9o6mxysrUIDxiciAvPg0KoaGhobHKytSyydPDsdW+7b+8ytTQzsq9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WzqoxMDC31qOsus+48c/fNjC31qOssru6z7jxsru1w734yOvPwtK7u7e92qGjxNrI3c6qy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o0rXWqsq2o6ywtNXQxri42s67y/nQ6Neo0rW9+NDQv7zK1KGjscrK1LPJvKiwt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zuXI6yZyZHF1bzu3qKOssaPB9MG9zrvQocr9o6jPws2so6mho7HKytSyu9a4tqi4tM+w0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IDxiciAvPg0KoaGhobHKytTKsbzkoaK12LXjz+q8+9e8v7zWpKGjscrK1LPJvKjU2r64v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jWuLaozfjVvrmrsryhoyA8YnIgLz4NCqGhoaGjqMvEo6nXyrjxuLTJ8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4+b7dscrK1LPJvKijrNTascrK1LrPuPHIy9Sx1tCwtNXQxri42s67yv26zcPmytTIy8r9M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EscjA/bTTuN+31rW9tc231si3tqiyzrzTw+bK1MjL1LGjqM2st9a4+r34o6mho9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T67LOvNPD5srUyMvK/dausciyu9fjMaHDM7XEuNrOu6OssLTKtbzKt/u6z8z1vP7Iy8r9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ytShoyA8YnIgLz4NCqGhoaHXyrjxuLTJ89PJytDIy8nnvtahorzgsuy+1qGizsDJ+r7W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ubLNrLi61PCho73syrGjrLGov7zIy9Sx06bM4bmp1dDGuLjazru88tXC0qrH87XEz+C52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yxMHPtcijuqOoMaOpMjAxNMTqyKvI1dbG0r3Sqc7AyfrXqNK1xtXNqLjf0KO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LHP0rXJ+tDrzOG5qbG+yMuxqLW91qSjqM60sOzA7bGotb3WpLXEo6yz9r7fobaxz9K1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y0aHU8b7N0rXNxrz2se2ht7rNobaxz9K1yfq+zdK10K3S6crpobejrMjn0K3S6crp0tHK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6M2syrHM4bmpwrzTw7e9zazS4rGov7y1xNakw/ejqaGisc/StdakyumhotGnzrvWpMrp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qS8/rXE1K28/rywuLTTobz+o7ujqDKjqTIwMTPE6ryw0tTHsMiryNXWxtK90qnOwMn6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P0rXJ+tDrzOG5qcntt93WpKGisc/StdakyumhotGnzrvWpMrpoaLWtNK118q48dakyumh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WpKOosai1vdak0tHKudPDtcSjrNPJz9a5pNf3taXOu7vytbG12MjLssW9u8H3udzA7bv6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fzazS4rGov7y1xNakw/ejqaO7o6gzo6nB9NGnuem5+sjL1LHM4bmpufq80r3M0/3Q0NX+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P1qS1xNGnwPrWpMP3oaLO0rn616TN4sq5wey53bXE1qTD97LEwc+ju6OoNKOpsai/vLja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zOG5qbXE18q48dakyum8sMbky/vWpMP3ssTBz6O7o6g1o6m/vMn6y/nM4bmp1qS8/qGi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zqrUrbz+vLC4tNOhvP6ho7bUsrvE3LC0yc/K9rnmtqjM4bmp09DQp9akvP678tfKuPG4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tcS/vMn6o6zIoc/7xuTD5srU18q48aOssqLU2rGov7zNrLjazru1xLHKytS6z7jx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tNO437fWtb21zbfW0sC0zrXdsrnD5srUyMvRoaGjIDxiciAvPg0KoaGhoaOozuWjqcPmy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w+bK1LLJ08O94bm5u6/D5srU0M7KvaOsw+bK1MTayN3Oqs/gudjSvdGn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uau5ss7AyfrWqsq2oaPD5srUs8m8qNfct9bOqjEwMLfWo6zD5srUs8m8qMvEyeHO5cjr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Ou9Chyv2jrDYwt9bOqrrPuPHP36Osw+bK1LK7us+48bK7tcO9+Mjrz8LSu7u3vdqho76tv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tr3Uscnzusu686OstbGzoc2o1qq/vMn6oaPD5srUyrG85KGitdi147z7w+bK1M2o1qrK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dfbus+zybyovMbL46O6w+bK1L3hyvi686OssLTV1bHKytSzybyo1bw1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ytSzybyo1bw1MCW1xLHIwP26z7PJ19yzybyoqXbLxMnhzuXI67GjwfQyzrvQocr9qXeho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2iA8aHR0cDovL3d3dy54aGxzcy5nb3YuY24vPta4tqjN+NW+uauyvK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wfmjqczlvOwgPGJyIC8+DQqhoaGhuPm+3brPs8nX3LPJvKijrLC0uNrOu9XQxri8xruuy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tcSxyMD9tNPD5srUus+48cjL1LHW0LTTuN+31rW9tc231si3tqiyzrzTzOW87MjL1LGho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X3LPJvKjP4M2stcSjrLj5vt3D5srUs8m8qMi3tqiju8jUz+DNrLXEo6zB7dDQ1+nWr7zT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oaPM5bzsyMvUscP7taXU2tDCzKnW3cjLssXN+M341b7Jz7mrsryhoyA8YnIgLz4NCqGh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serXvLC00N62qbrztcShtrmrzvHUscK808PM5bzszajTw7Hq17yjqMrU0NCjqaG3oaKh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K808PM5bzsstnX98rWsuGjqMrU0NCjqaG3vLChtrnY09q9+NK7sr3X9rrDva3L1cqh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v7zK1MK808PM5bzsuaTX97XEzajWqqG3o6jL1cjLyee3oqGyMjAxM6GzMTg2usWjqda0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yzrzTzOW87LXEyee74dTa1rDIy9Sx1NrB7MihzOW87M2o1qrK6cqx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azOW87MewzOG5qbG+yMvL+dTataXOu82s0uKxqL+8o6jKwtK1taXOu8jL1LG7udDo1ve53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NrNLio6m1xNakw/eho7K7xNzM4bmptcSjrMihz/vG5MzlvOzXyrjxo6zSu8fQuvO5+9PJ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UuLqjrLKitNO4w7jazrvD5srUus+48cjL1LHW0LC0us+zydfcs8m8qLTTuN+31rW9tc231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Q1LXdsrmhoyA8YnIgLz4NCqGhoaEoxt8pv7yy7CA8YnIgLz4NCqGhoaG21MzlvOy6z7jx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01dDGuLjazrvK/TGhwzG1xLHIwP29+NDQ1+nWr7+8suyjrL+8suy5pNf308m+uL2tytD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6zb64va3K0NK9wca8r83F1+nWr8q1yqmho7+8suy5pNf3ss7V1b2ty9XKoc6v1+nWr7K/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Iy8Gm18rUtLrNyee74bGj1c/M/KGiva3L1cqhuavO8dSxvtbBqrrPz8K3orXEoba5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u7K91/a6w72ty9XKobmrzvHUscK808O/vLLsuaTX97XEzajWqqG3o6jL1cjLyee3oqGy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zMTY1usWjqda00NCho9LyzOW87KGiv7yy7LXIsru6z7jxs/bP1sixtu7KsaOstNO4w7ja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us+48cjL1LHW0LC0us+zydfcs8m8qLTTuN+31rW9tc231tK7tM7Q1LXdsrm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LDLo6m5q8q+IDxiciAvPg0KoaGhobj5vt3M5bzsus2/vLLsveG5+6OsyLe2qMT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HD+7Wlo6yyotTa1ri2qM341b7Jz7mryr43uPa5pNf3yNWjrL3TytzJ57vhus2/vMn6t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oaOyu7f7us/GuNPDzPW8/rXEo6yyorLpyrXT0L7do6yyu9PoxrjTw6GjxOLGuMjL1LG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94bn707DP7Ma408O78r+8yfq3xcb6x6nUvLXEo6zU2rGov7zNrNK7uNrOu8jL1LHW0LC0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JvKi007jft9a1vbXNt9bSu7TO0NS13bK5oaMgPGJyIC8+DQqhoaGho6i+xaOpxrjTw8nzx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xOLGuNPDtcTJ57vh1NrWsMjL1LHT69StuaTX97WlzrvHqdPQwM22r7rPz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408PQrdLptcSjrNPJsb7Iy7C009C52LnmtqjX1NDQuLrU8LSmwO2hoyA8YnIgLz4NCqGh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408PJ88X6vde2zqOs0vKyu7f7us/V/rLfuea2qLG7yKHP+8a408PXyrjxu/LHqbaoxrjTw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HsNb3tq+3xcb6xrjTw9fKuPG1xKOsv8m007jDuNrOu8PmytS6z7jxyMvUsdbQsLS6z7PJ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tNO437fWtb21zbfW0ru0ztDUtd2yuaGjIDxiciAvPg0KoaGhodPDyMu1pc670+vE4sa4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x6m2qb7N0rXQrdLpyum6zca408O6z82so6zK1NPDxtq85NPJytDIy8Gm18rUtL7N0rW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LDswO3Iy8rCtPrA7crW0Piho8rU08PG2sL6o6y+rdPDyMu1pc67v7y6y7rPuPGjrNPJ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vtaxqMrQyMvJ57K/w8XNrNLisOzA7deq1f22qLy2ytbQ+KGjttTBrND4wb20zs60xNz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a00rW78ry8yvXXyrjxtcTIy9Sxo6zTw8jLtaXOu72r0+jS1L3is/3GuNPDudjPtSzTy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1Nb31PHStaGjIDxiciAvPg0KoaGhocvEoaK8zcLJ0+u84La9IDxiciAvPg0KoaGhoc7A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cjL1LG5q7+q1dDGuLmk1/ejrLzhs9Yiuau/qqGixr21yKGivrrV+aGi1PHTxSK1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rNHPuPG84bPWuea2qLXEzPW8/qGis8zQ8rrNserXvKOs0ru+rbeiz9ayorLpyrWyu7f7u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2vPLVwqG3uea2qNLUvLDh38u9zuix16GixarQ6df3vNm1xKOsvLTIoc/706bGuMjL1LG1x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zca408PXyrjxo6yyote3vr/P4LnYuaTX98jL1LHU8MjOoaO+uL2tytC8zbzsvOCy7LK/w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9s8y84La9o6zNrMqxvdPK3Mnnu+G5q9batcS84La9oaO21M6lt7S5q7+q1dDGuLzNwsm1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o6zSu76tsunKtaOsvLSwtNPQudi55rao0c/L4LSmwO2hoyA8YnIgLz4NCqGhoaHO5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88tXC08nK0MjLwabXytS0us3J57vhsaPVz77WoaLOwMn6vtahosjLw/HSvdS6uLrU8L3iy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HXydGvtee7sKO6MDUyMy04NDk5NTk1MaOoyMvD8dK91Lqjqa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A1MjMtODkxODAzMDajqMrQzsDJ+r7Wo6mjuyA8YnIgLz4NCqGhoaEwNTIzLTgw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o6jK0MjLwabXytS0us3J57vhsaPVz77Wo6mhoyA8YnIgLz4NCqGhoaG84La9vtmxqL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NTIzLTg5MTgxNjE2o6i+uL2tytC8zc6vo6kgPGJyIC8+DQqhoaGhMDUyMy04NDk5NTEx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BxryvzcW8zc6vo6mhozwvcD4NCjxwIGFsaWduPSJjZW50ZXIiPjxzdHJvbmc+vri9rcrQ0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zcUyMDE0xOq5q7+q1dDGuM7AyfrXqNK1vLzK9cjL1LG42s67se0g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NCjx0YWJsZSBib3JkZXI9IjEiIGNlbGxzcGFjaW5nPSIw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Jjb2xvcj0iIzAwMDAwMCIgY2VsbHBhZGRpbmc9IjAiIHdpZHRoPSI5MjAi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HRyPg0KICAgICAgICAgICAgPHRkIHdpZHRoPSIxMzQ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61pc67IDwvc3Ryb25n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zIj4NCiAgICAgICAgICAgIDxwIGFsaWduPSJjZW50ZXIiPjxzdHJvbmc+vq230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gPC9zdHJvbmc+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4Ij4NCiAgICAgICAgICAgIDxwIGFsaWduPSJjZW50ZXIiPjxzdHJvbmc+uNrOu8P7s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Ij4NCiAgICAgICAgICAgIDxwIGFsaWduPSJjZW50ZXIiPjxzdHJvbmc+uNrOu8Dgsf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gICAgICAgICAgICA8c3Ryb25nPrywxuS1yLy2ID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U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zdHJvbmc+1dDGuCA8L3N0cm9uZz4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Jvbmc+yMvK/SA8L3N0cm9uZz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OS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+qv7wgPC9zdHJvbmc+PGJyIC8+DQogICAgICAgICAgICA8c3Ryb25nPrHIwP0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ICAgICAgICAgICAgPC90ZD4NCiAgICAgICAgICAgIDx0ZCB3aWR0aD0i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zdHJvbmc+16jStS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MD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HN0cm9uZz7Rp8D6IDwvc3Ryb25n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Ey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c3Ryb25nPsbky/sgPC9zdHJvbmc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QiPg0KICAgICAgICAgICAgPHAgYWxpZ249ImNlbnRlciI+vri9rcrQyMvD8dK91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4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6y7rbusqa/7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zOCI+DQogICAgICAgICAgICA8cD68sdXvv8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MD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16jStby8yvW42jEy1sExM7y2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T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5Ij4NCiAgICAgICAgICAgIDxwIGFsaWduPSJjZW50ZXIiPjE6M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yMCI+DQogICAgICAgICAgICA8c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v0r3RpyA8YnIgLz4NCiAgICAgICAgICAgILyxvsjSvdGn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G+v8a8sNLUyc8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IiPg0KICAgICAgICAgICAgPHAgYWxpZ249ImNlbnRlciI+yKG1w8/g06b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zQ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yMvD8dK91Lo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yI+DQogICAgICAgICAgICA8cCBhbGlnbj0iY2VudGVyIj6y7rbusqa/7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Ez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TsM/x1e+2z9K9yqY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M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16jStby8yvW42jEy1sExM7y2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IiPg0KICAgICAgICAgICAgPHAgYWxpZ249ImNlbnRlciI+M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U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E6Mz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yMCI+DQogICAgICAgICAgICA8cD63xcnk0r3RpyA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NOwz/HSvdGnIDxiciAvPg0KICAgICAgICAgICAg0+u6y9K90ac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MD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sb6/xryw0tTJz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yMiI+DQogICAgICAgICAgICA8cCBhbGlnbj0iY2VudGVyIj7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Gnzrs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EzN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+uL2tytDIy8Px0r3Uu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zIj4NCiAgICAgICAgICAgIDxwIGFsaWduPSJjZW50ZXIiPrLutu6y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TM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sHZtLK/xsrS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z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eo0rW8vMr1uNoxMtbBMTO8t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yIj4NCiAgICAgICAgICAgIDxwIGFsaWduPSJjZW50ZXIiPj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1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xOjM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jAiPg0KICAgICAgICAgICAgPHA+wdm0stK90ac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MD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sb6/xryw0tTJz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yMiI+DQogICAgICAgICAgICA8cCBhbGlnbj0iY2VudGVy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z+DTptGnzrs8L3A+DQogICAgICAgICAgICA8L3RkPg0KICAgICAgICA8L3Ry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C9kaXY+DQo8cCBhbGlnbj0icmlnaHQiPjxiciAvPg0KoaGho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MjLwabXytS0us3J57vhsaPVz77WIDxiciAvPg0KoaGhob64IL2tIMrQIM7AIMn6IL7W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64IL2tIMrQINK9IMHGILyvIM3F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83B59C73D7E270D361BAECFE6AC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83B59C73D7E270D361BAECFE6AC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