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D3EBF816F48655D3C85B599021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3EBF816F48655D3C85B599021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TE6rmrv6rV0Ma40r3Bxs7Ayfq1pc67uaTX98jL1LG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sfQyrW808e/0r3Bxs7AyfrIy7LFttPO6b2oyeijrNPFu6/Iy9SxveG5uaOs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SvcHGzsDJ+rWlzru5pNf3yMvUsTI1yMuho8/WvavT0LnYysLP7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yvMjnz8KjuiA8YnIgLz4NCjxzdHJvbmc+0ruhotXQxri1pc67oaK42s67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IDxiciAvPg0KPC9zdHJvbmc+1dDGuLWlzruhorjazruhorzGu67K/brNz+C52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9qtHfx/gyMDE0xOq5q7+q1dDGuNK9wcbOwMn6taXOu7mk1/fIy9SxuNrOu7H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tv6horGov7zM9bz+vLDV0Ma4ttTP8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0rujqbGov7zM9bz+IDxiciAvPg0KMaGivt/T0NbQu6rIy8PxubK6zbn6ufq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1/G8zcrYt6ijrMa30NC2y9X9o6zIyLCuzsDJ+srC0rWhoyA8YnIgLz4NCjOho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1tzL6tLUyc+hojM11tzL6tLUz8KjqDE5NzjE6jjUwjEzyNXWwTE5OTbE6jjUwjE0yNX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gPGJyIC8+DQo0oaK+39PQt/u6z9XQxri42s670qrH87XE0afA+qGi16jStb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aMgPGJyIC8+DQo1oaK+37G41f2zo8LE0NC42s671rDU8LXEye3M5c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dXQxri21M/zIDxiciAvPg0Ko6gxo6m3+7rP1dDGuLjazrvSqsfztcT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1LrQo7HP0rXJ+qGjvt/T0M/g06bWtNK118q48bvy1rCzxrXEt8fIq8jV1saxz9K1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zV8s7AyfrUurjazruhoyA8YnIgLz4NCqOoMqOpyKvI1dbGxtXNqLjf0KO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HP0rXJ+qGit/u6z9X+st/Q1LCy1sPM9bz+tcTIy9SxKMjnOrfyxt631r7Twb212KG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vvzM9bz+tcS+/MjLxeTFvKGiuLjEuMntsd/O3tfTxa61yCmxqL+8srvK3LunvK7P3tbG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vt/T0L2q0d/H+LunvK61xLj3wODIy9Sxu/LOqr2q0d/H+Mn61LS1xDIwMTTE6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bGov7y3+7rPzPW8/rXEz+DTprjazruhoyA8YnIgLz4NCj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PC9zdHJvbmc+IDxiciAvPg0Ksb60ztXQxri5pNf308m9qtHf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GivarR38f4zsDJ+r7WzbPSu9fp1q/KtcqpoaOwtNXVuauyvNXQxri88tXC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y6aGiscrK1KGizOW87KGiv7yy7KGi0aG42qGiuavKvqGixrjTw7XI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HDIDxiciAvPg0Ko6jSu6OpuauyvNXQxri88tX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2q0d/H+MjLwabXytS0us3J57vhsaPVz834oaK9qtHfzsDJ+s34z/LJ57vhuauyv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aM8YnIgLz4NCqOotv6jqbGow/vT69fKuPHJ87LpIDxiciAvPg0KMaOusajD+8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ore9yr2juiA8YnIgLz4NCsqxvOSjujIwMTTE6jjUwjEzyNUtMTTI1aOoyc/O5zg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M/CzucxNTowMC0xNzozMKOpo7sgPGJyIC8+DQq12LXjo7q9qtHf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jK6xcKlNLLjtPO74dLpytKjqL2q0d/H+NOtsfbO98K3MTQ2usWjq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sb60zrGow/u5pNf3ssnIoc/Ws6GxqMP7oaO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w/vIy7P9sdjQ67C0sajD+9Kqx/PM4bmpuPfA4LLEwc+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tPqxqMP7yMu1xMntt93WpNStvP68sLi006G8/qGjIDxiciAvPg0KMqO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gPGJyIC8+DQqjqDGjqbGow/vKsb+8yfq4+b7duNrOu9Kqx/PM4b27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iA8YnIgLz4NCqLZsb7Iy9PQ0KfG2sTatcS2/rT6vtPD8cntt93W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tqxz9K11qTK6aGi0afOu9akyumjuyA8YnIgLz4NCqLbu6e/2rK+u/K7p7y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sLTV/rLf0NSwstbDzPW8/rGov7y1xL+8yfrTpszhuanP4LnY1qTD96O7IDxiciAvPg0K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sbVzai439Cjsc/Stcn60OvB7czhuanP4NOmtcTWtNK1u/LXqNK1vLzK9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i3b2q0d/H+NK9wcbOwMn6taXOu8rC0rXIy9Sxsai/vNDozOG5qbWlzru8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zazS4rGov7y1xNakw/eju8bky/vU2tawyMvUsdDrzOG5qbWlzrv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yOexqMP7yrGyu8TczOG5qaOssdjQ67PQxbXU2szlvOzHsMzhuamjqaGj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uPm+3dfUye3M9bz+vLDV0Ma4uNrOu9Kqx/OjrNfU1LjRodTxsai/vLjazrujrMO/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0ru49tXQxri42s67o6yyu7XDvOaxqKOstuCxqNXf0rvCycihz/u/vMrU18q48aGjsai/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uNrOu7T9scrK1KGizOW87KGiv7yy7Lrz1NnRobjatb2+38zltaXOu6GjzO7Qt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MjAxNMTquau/qtXQxrjSvcHGzsDJ+rWlzru5pNf3yMvUsbGow/ux7aG3o6jS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3aOpo6y9u738xtrD4rnazay117Dm0ru057LKyavV1casM9XFoaM8YnIgLz4NCqOoM6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v7zKsaOsy/nRp9eo0rXQ67f7us+42s67se3W0LnY09rXqNK1tcTSqsfzoaO42s67zPW8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Kqx/POqiZsZHF1bzvXqNK1wOAmcmRxdW87tcSjrM/gudjXqNK1t7bOp7XEyLe2qKOs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obbMqdbdytC9qtHfx/gyMDE0xOq5q7+q1dDGuNK9wcbOwMn6taXOu7mk1/fIy9Sx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eho7+8yfrL+dGn16jStdPrsai/vLjazrvXqNK1wOCx8NKqx/PT0LLu0uyhorW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zqrKx8/gvfzXqNK1o6y/yc/yx/jOwMn6sr/Dxczhs/bK6cPmyerH66Osx/jOwMn6sr/D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v50ae/zrPMtcS7+bShyc+jrLbUzazS4sztvNO1xKOsz/LH+MjLyeeyv8PFzOGz9szt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LXEyerH66Gjvq3F+te8uvOjrMf4yMvJ57K/w8W8sMqx1NrP4LnYzfjVvsn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XM7bzTxL/CvCZyZHF1bzvW0LeisryjrL+8yfq/ybC01f2zo7PM0PKxqMP7o6zV0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yfO6y82ouf2ho9eo0rXEv8K8zO28073Y1rnKsbzkzqo41MIxNMjVMTajujAwoaO42s6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16jStdKqx/POqr7fzOXXqNK1tcSyu9Po16jStcztvNOhoyA8YnIgLz4NCqOoNKO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zOG9u7XEsai/vMnqx+uyxMHP06a1sdXmyrWhote8yLeho72q0d/H+M7Ayfq+1ri6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Xyrjxs/XJ86OsvarR38f4yMvBptfK1LS6zcnnu+Gxo9XPvta4utTwv7zJ+rXE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76tyfOy6brPuPG686OsvcnEybGow/u30TEwMNSqo6jP7crc1+61zcn6u+6xo9XPvfC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0s2lv7zJ+rrNxam05czYwKe80s2lv7zJ+qOsxr7T0LnY1qS8/tPo0tS89cPio6mjrL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KGjttTM4bmp0Om82bGov7yyxMHPoaK28dLisajD+6OsyMXC0rGow/vWyNDy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waK8tMihz/uxqL+818q48aGjttTOsdTsoaKx4NTs09C52NakvP6hor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6KjrMatyKG/vMrU18q48bXEo6y9q7C01dW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9C52LnmtqjRz8vgtKbA7aGjIDxiciAvPg0Ko6g1o6mxvrTO1dDGuL+qv7yxyMD9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zGu67Iy8r90+uxqMP7yMvK/dauscjOqjE6M6OssajD+73hyvi686OssajD+8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i42s67vMa7rsr91q6xyLK71+Mzo7oxtcS42s67o6zTycf4zsDJ+r7Wu+HNrM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tLivPuxqMyp1t3K0MjLyee+1si3tqjKx7fxusu89bvyyKHP+9XQxri8xruuo6zP4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yrHU2s341b65q7K8oaOxu8ihz/u42s67tcSxqMP7yMvUsb/JuMS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IDxiciAvPg0Ko6g2o6nTpsa4yMvUsdPrysLStbWlzru4utTw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G2va3L1cqhysLStbWlzru5q7+q1dDGuMjL1LGw7Leoobe55rao06a1sbvYsdy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yP2jqbHKytQgPGJyIC8+DQqxysrUssnIobHVvu23vcq9oaPE2sjdzqq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Oo1bwzMCWjqbrN16jStdaqyrajqDcwJaOpo6zG5NbQo6zW0NK9uNrOu7v5tKHA7cLb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wKijutbQ0r27+bShwO3C26Git728wdGnoaLW0NK91e+2z9GnoaLW0NKp0aeho7ukwO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DtwtvW99KqsPzAqKO6yfrA7dGnoaLSqcDt0aehorukwO3Rp7v5tKGho7+1uLS42s67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wtvW99KqsPzAqKO6veLGytGnoaLJ+sDt0aeho8bky/y42s67u/m0ocDtwtvW99KqsPzA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ytGnoaLJ+sDt0aehorKhwO3Rp6Gi0qnA7dGnoaLV77bP0aehoyA8YnIgLz4NCrHKytT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1+61zbrPuPHP386qNjC31qOstO+yu7W9us+48c/f1d+yu7XDvfjI68/C0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scrK1LK71ri2qLi0z7DXysHPoaOxysrUyrG85Lywtdi148/qvPvXvL+81q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HKytSzybyo1Nq9qtHfx/jIy8Gm18rUtLrNyee74bGj1c/N+Lmrsry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zlvOwgPGJyIC8+DQq4+b7dv7zJ+rHKytSzybyo08m437fWtb21zbfW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ci3tqjM5bzsyMvUsaOsyOfX7rrz0rvD+7P2z9azybyoz+DNrNXf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1+nWr7zTytTIt7aooaPM5bzsyMvUscP7taXU2r2q0d/H+M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zOW87LHq17yyztXV0MLQ3rap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us2htrmrzvHUscK808PM5bzsstnX98rWsuGjqMrU0NCjqaG31rTQ0KGjIDxiciAvPg0K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sajD+8qxzOG5qbWlzrvNrNLisai/vNakw/e1xNTa1rDIy9Sx0OvU2sHsyKHM5bzszajW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Nakw/ejrLfx1PLIoc/7zOW87NfKuPGhoyA8YnIgLz4NCqOozuW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PGJyIC8+DQrM5bzsus+48cjL1LHIt7aozqq/vLLsyMvRoaGj08nH+M7Ayfq+1rC0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uea2qNfp1q+/vLLsoaMgPGJyIC8+DQr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yu7rPuPG1yLP2z9bIsbbutcS42s67o6ywtLHKytS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IDxiciAvPg0Ko6jB+aOp0aG42iA8YnIgLz4NCrGov7zV8s7AyfrUurjazru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7340NDRobjaoaPRobja08nH+M7Ayfq+1r7fzOXX6davyrXKqaOssLTV1bGov7y4w7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xysrUs8m8qLTTuN+31rW9tc231rXEy7PQ8tLAtM7RobjaoaOxysrU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/Ws6Gz6cepyLe2qNGhuNrLs9DyoaPRobjasdjQ69PJsai/vNXfsb7Iy7LOvNOjrMjO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tcPM5rT6o6y42s6708m/vMn6tbGzodGhtqijrM600aG42tXf1/fX1Lavt8XG+rSmwO2h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u76t0aG2qKOsyM66zsjLsru1w7j8uMSho9GhuNq687P2z9a42s67v9XIsbK7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G36OpuavKviA8YnIgLz4NCrj5vt2xysrUoaLM5bzsoaK/vLLsveG5+8i3tqj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aPE4sa408PIy9SxvavU2r2q0d/H+MjLwabXytS0us3J57vhsaPVz834oaK9qtHf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vfjQ0Lmryr6jrLmryr7KsbzkN7j2uaTX98jVoaMgPGJyIC8+DQqjqLDLo6nGuNP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q25q8q+zt7S7NLptcTIy9Sxo6yw7MDtxrjTw8nzxfq8sM/gudjK1tD4oaP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zqo2uPbUwqOsxuTW0LP1tM6+zdK1tcTK1NPDxtrOqjEyuPbUwqGjv7y6y7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rjTw9fKuPGjrL3is/3GuNPDudjPtaGjPGJyIC8+DQq4+b7dva3L1cqhzq/X6dav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cjLysLM/KGiva3L1cqhzsDJ+sz8oba52NPa06G3oqG0udjT2snuu6/Iq8qh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yMvKwtbGtsi4xLjvtcTKtcqp0uK8+6G1tcTNqNaqobejqMvVyMvNqKGyMjAwMaGz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zsS8/rnmtqijrLbUwazQ+MG9tM6/vMrUzrTE3MihtcPP4NOm1rTStbvy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uNPDyMvUsb2r1tXWubvyveKz/ca408O6z82soaMgPGJyIC8+DQo8c3Ryb25nPs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PC9zdHJvbmc+IDxiciAvPg0K1dDGuLmk1/e54bO5JmxkcXVvO7mrv6qhosa9tc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UmcmRxdW87tcTUrdTyo6zRz7jxvOGz1rnmtqi1xMz1vP6horPM0PK6zbHq17y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Gi4d/Lvc7osdeho7bUzqW3tLmrv6rV0Ma4vM3CybXEuaTX98jL1LGwtNXV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Xt76/1PDIzqO7ttTOpbe0uau/qtXQxri8zcLJtcTTpsa4yMvUsaOsytPH6b3ax+HW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u/LGuNPD18q48aGj1dDGuLmk1/fTycf4vM287Lzgsuyyv8PFuLrU8Mirs8y84La9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vdPK3Mnnu+G84La9oaMgPGJyIC8+DQo8c3Ryb25nPs7loaKxvrzy1cLTy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oaLMqdbdytC9qtHfx/jOwMn6vta4utTwveLKz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18nRr7Xnu7ChwzA1MjMtODgxMDg1ODajqMf4zsDJ+r7Wo6kg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4ODY5NDE1o6jH+MjLwabXytS0us3J57vhsaPVz77Wo6kgPGJyIC8+DQq84La9tee7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g2OTIxNqOox/i84LLsvtajqTwvcD4NCjxwP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i4vLi4vdXBmaWxlcy94dHpyY18yMDE0anl5eXpwLmRvYyI+obbMqdbdytC9qtHf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q5q7+q1dDGuNK9wcbOwMn6taXOu7mk1/fIy9SxsajD+7Htobc8L2E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WxpZ249ImNlbnRlciI+Jm5ic3A7PC9wPg0KPGRpdj4NCjxwPri9vP4x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gyMDE0xOq5q7+q1dDGuNK9wcbOwMn6taXOu7mk1/fIy9SxuNrOu7HtPGJ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PSJhbGwiIC8+DQombmJzcDs8L3A+DQo8L2Rpdj4NCjxkaXYgYWxpZ249ImNlbnRlci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3BhY2luZz0iMCIgYm9yZGVyY29sb3I9IiMwMDAwMD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My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xOSIgbm93cmFwPSJub3dyYXA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taXOu8P7s8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1MyI+DQogICAgICAgICAgICA8cCBhbGlnbj0iY2VudGVyIj6+rbf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AtNS0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xIiBjb2xzcGFuPSIy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V0Ma4uNrOu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M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XQxrg8YnIgLz4NCiAgICAgICAgICAgIMjLyv0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/qr+8PGJyIC8+DQogICAgICAgICAgICCxyMD9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A0IiBjb2xzcGFuPSI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BhbGlnbj0iY2VudGVyIj7V0Ma4zPW8/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Mi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7G5Mv7y7XD9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iBub3dyYXA9Im5vd3JhcCI+DQogICAgICAgICAgICA8cCBhbGlnbj0iY2VudGVyIj6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6TwvcD4NCiAgICAgICAgICAgIDwvdGQ+DQogICAgICAgICAgICA8dGQgd2lkdGg9IjY5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BhbGlnbj0iY2VudGVyIj7Rp8D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A1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BhbGlnbj0iY2VudGVyIj7XqNK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I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bky/zXyrjxzPW8/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j4NCiAgICAgICAgICAgIDxwIGFsaWduPSJjZW50ZXIiPsyp1t3K0L2q0d/W0NK91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KOoN8jL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1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7rbusqa/7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j4NCiAgICAgICAgICAgIDxwIGFsaWduPSJjZW50ZXIiPsLp1+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D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TTysLC6dftuaTX9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O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+DQogICAgICAgICAgICA8cC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wPg0KICAgICAgICAgICAg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C6dft0aehosHZtLLSvdGn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7Iq8jV1sbG1c2ouN/Qo6OssqLIobXDz+DTprXE0r3Rp9Gnz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O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a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Y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+1uL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kiPg0KICAgICAgICAgICAgPHAgYWxpZ249ImxlZnQ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tbi01s7Bxrmk1/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o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g0KICAgICAgICAgICAgPHAgYWxpZ249ImNlbnRlciI+sb6/xryw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v7W4tNbOwcbRp6Giv7W4tNbOwca8vMr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I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7Iq8jV1sbG1c2ouN/Qo6OssqLIobXDz+DTprXE0afOu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4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ho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j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qHA7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SI+DQogICAgICAgICAgICA8cCBhbGlnbj0ibGVmdCI+tNPKwrKh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wPg0KICAgICAgICAgICAgPC90ZD4NCiAgICAgICAgICAgIDx0ZCB3aWR0aD0iM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cD4NCiAgICAgICAgICAgIDwvdGQ+DQogICAgICAgICAgICA8dGQgd2lkdGg9IjY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G+v8a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rKhwO3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OSI+DQogICAgICAgICAgICA8cCBhbGlnbj0ibGVmdCI+yKvI1dbGxtXNqLjf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KG1w8/g06a1xNK90afRp86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xIj4NCiAgICAgICAgICAgIDxwIGFsaWduPSJjZW50ZXIiPq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SI+DQogICAgICAgICAgICA8cCBhbGlnbj0iY2VudGVyIj7TsM/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A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008rC07DP8dXvts+5pNf3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j4NCiAgICAgICAgICAgIDxwIGFsaWduPSJjZW50ZXIiPjM6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a8sNLUyc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Pg0KICAgICAgICAgICAgPHAgYWxpZ249ImxlZnQiPtK90afTsM/x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siryNXWxsbVzai439Cjo6yyosihtcPP4NOmtcT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cD4NCiAgICAgICAgICAgIDwvdGQ+DQogICAgICAgICAgICA8dGQ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ho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tDSv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tNPKwtbQ0r3B2bSyuaTX9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Ij4NCiAgICAgICAgICAgIDxwIGFsaWduPSJjZW50ZXIi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O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+DQogICAgICAgICAgICA8cC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CB3aWR0aD0iMTA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7W0NK9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jk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siryNXWxsbVzai439Cjo6yyosihtcPP4NOmtcTSvdGn0afOu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4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ho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E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3K0L2q0d/H+LyysqHUpLfAv9jWxtbQ0MSjqDHIy6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Ku27rKmv+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SI+DQogICAgICAgICAgICA8cCBhbGlnbj0iY2VudGVyIj7D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A+DQogICAgICAgICAgICA8L3RkPg0KICAgICAgICAgICAgPHRkIHdpZHRoPSIxM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TTysLDxdXv0r3Bxrmk1/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iPg0KICAgICAgICAgICAgPHAgYWxpZ249ImNlbnRlciI+Mzo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ryw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DQogICAgICAgICAgICA8cCBhbGlnbj0ibGVmdCI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cD4NCiAgICAgICAgICAgIDwvdGQ+DQogICAgICAgICAgICA8dGQgd2lkdGg9Ij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bGVmdCI+yKvI1dbGxtXNqLjf0KOjrLKiyKG1w8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0afRp867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4NCiAgICAgICAgICAgIDxwIGFsaWduPSJjZW50ZXIiPqGh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xMTkiPg0KICAgICAgICAgICAgPHAgYWxpZ249ImNlbnRlc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wMn61Lo8YnIgLz4NCiAgICAgICAgICAgIKOoMTfIy6O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N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u627rKmv+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SI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A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008rCwdm0stK9wca5pNf3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Ij4NCiAgICAgICAgICAgIDxwIGFsaWduPSJjZW50ZXIiPjM6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g0KICAgICAgICAgICAgPHAgYWxpZ249ImxlZnQiPs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A+DQogICAgICAgICAgICA8L3RkPg0KICAgICAgICAgICAgPHRkIHdpZHRoPSIyM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siryNXWxsbVzajUutCjsc/Stcn6u/K+37G4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0rXW+sDtvLDS1MnP18q48bXEt8fIq8jV1saxz9K1yf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E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syp1t3K0L2q0d/H+OTa5PzIy8Px0r3UujxiciAvPg0KICAgICAgICAgICAg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0MvMqc7AyfrUujxiciAvPg0KICAgICAgICAgICAgzKnW3crQvarR38f4va+24tbQ0MT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YnIgLz4NCiAgICAgICAgICAgIMyp1t3K0L2q0d/H+LnLuN/W0NDEzsDJ+tS6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qdbdytC9qtHfx/jT4bbizsDJ+tS6PGJyIC8+DQogICAgICAgICAgI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w18PXzsDJ+tS6PGJyIC8+DQogICAgICAgICAgICDMqdbdytC9qtHfx/jStrXp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pMDtPC9wPg0KICAgICAgICAgICAgPC90ZD4NCiAgICAgICAgICAgIDx0ZC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6008rCwdm0srukwO25pNf3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j4NCiAgICAgICAgICAgIDxwIGFsaWduPSJjZW50ZXIiPjM6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Tz16i8s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g0KICAgICAgICAgICAgPHAgYWxpZ249ImxlZnQi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8DgPC9wPg0KICAgICAgICAgICAgPC90ZD4NCiAgICAgICAgICAgIDx0ZCB3aWR0aD0i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Iq8jV1sbG1c2o1LrQo7HP0rXJ+rvy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yr/WtNK118q48bXEt8fIq8jV1saxz9K1yf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EiPg0KICAgICAgICAgICAgPHAgYWxpZ249ImxlZn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nyuN/OwMn61Lo8YnIgLz4NCiAgICAgICAgICAgIMyp1t3K0L2q0d/H+LDX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8YnIgLz4NCiAgICAgICAgICAgIMyp1t3K0L2q0d/H+MDvu6rOwMn61Lo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yp1t3K0L2q0d/H+MKm16/OwMn61Lo8YnIgLz4NCiAgICAgICAgICAgI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t16/OwMn61L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Y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zs0e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kiPg0KICAgICAgICAgICAgPHAgYWxpZ249ImxlZnQiPrTTysLB2bSy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1/c8L3A+DQogICAgICAgICAgICA8L3RkPg0KICAgICAgICAgICAgPHRkIHdpZHRo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0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oxPC9wPg0KICAgICAgICAgICAg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PPXqLyw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0r3Rp7zs0en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yOSI+DQogICAgICAgICAgICA8cCBhbGlnbj0ibGVmdCI+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0KOxz9K1yfq78r7fsbjB2bSy0r3Rp7zs0em8vMr1yr+8tryw0tTJz9aws8a1xL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PC9wPg0KICAgICAgICAgICAgPC90ZD4NCiAgICAgICAgICAgIDx0ZC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MqdbdytC9qtHfx/jCptevzsDJ+t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MqdbdytC9qtHfx/i66cHWzsDJ+tS6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qdbdytC9qtHfx/jT2c+qzsDJ+tS6PGJyIC8+DQogICAgICAgICAgICDMqdbdytC9qtHf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zsDJ+tS6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2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0NK9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NCiAgICAgICAgICAgIDxwIGFsaWduPSJsZWZ0Ij6008rC1tDSvbmk1/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iPg0KICAgICAgICAgICAgPHAgYWxpZ249ImNlbnRlciI+Mzo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PPXqL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cDgPC9wPg0KICAgICAgICAgICAgPC90ZD4NCiAgICAgICAgICAgIDx0ZCB3aWR0aD0i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Iq8jV1sbG1c2o1LrQo7HP0rXJ+rvy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r3WtNK11vrA7byw0tTJz9fKuPG1xLfHyKvI1dbGsc/Stcn6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7MqdbdytC9qtHfx/jW2dS6zsDJ+tS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yMz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vMY8L3A+DQogICAgICAgICAgICA8L3RkPg0KICAgICAgICAgICAg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GFsaWduPSJjZW50ZXIiPq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c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jI1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qGh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ki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qGh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iBub3dyYXA9Im5vd3Jhc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cD4NCiAgICAgICAgICAgIDwvdGQ+DQogICAgICAgICAgICA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oa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ODE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GFsaWduPSJjZW50ZXIiPqGh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NCjwvZGl2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uL28/jKjujxiciAvPg0KPGZvbnQgc2l6ZT0iNS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uau/qtXQxrjSvcHGzsDJ+rWlzru5pNf3yMvUsdeo0rWyzr+8xL/CvC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YnIgLz4NCjxmb250IHNpemU9IjQiPjGhosHZtLLSvdGnwOCjusHZtLLSvdGno6i6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e9z/KjqSA8YnIgLz4NCjKhotK90afTsM/xwOCjutK90afTsM/x0aehotK90afTsM/x1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7DP8dK90afT67rL0r3RpyA8YnIgLz4NCjOhotK90ae87NHpwOCjutK90ae87NHp0aeh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7NHpoaLB2bSyvOzR6dXvts/Rp6Gi0r3Rp7zs0em8vMr1IDxiciAvPg0KNKGi1tDSvcDg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0aehotbQzvfSvb3hus+hotbQzvfSvb3hus/B2bSy0r3Rp6Gi1tDO99K9wdm0stK90a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aK7pMDt0afA4KO6u6TA7aGiu6TA7dGnoaLW0M730r294brPu6TA7dGnoaK7pMq/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6TA7aGiyebN4rukwO0gPGJyIC8+DQo2oaKyocDtwOCjurKhwO3Rp6Giwdm0stK90ac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jxwPiZuYnNwOzwvcD4NCjxwIGFsaWduPSJyaWdodCI+PGZvbnQgc2l6ZT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MvBptfK1LS6zcnnu+Gxo9XPvtY8YnIgLz4NCsypINbdIMrQIL2qINHf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IMn6IL7WPGJyIC8+DQoyMDE0xOo31MIzMMjV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3EBF816F48655D3C85B599021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3EBF816F48655D3C85B599021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