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8:02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037E5630402311FEF5665C87A87D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037E5630402311FEF5665C87A87D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z9syotPPRp8n6vs3StaGitLTStbzGu64gyte0zrS00rXD4rfRzOG5qbOhtdg8L2gyP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Jm5ic3A7Jm5ic3A7Jm5ic3A7IKG2zKnW3crQtPPRp8n6vs3StbTZvfi6z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S/cHsvMa7rqG3s/bMqDxiciAvPg0KPC9zdHJvbmc+PHNwYW4g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9+MjrONTCo6zGy8PmtvjAtLXEsru99tPQ1svIyLXEv9XG+KOsu7nT0LTz0afJ+sPHvs3St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3vcPmtcTW7rbgwPu6w6GjPC9zcGFuPjxiciAgLz4NCjxzcGFuID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vfHE6sirufq439Cjsc/Stcn6yv3Bv7zM0PjU9rzTo6y077W9NzI3zfLIy6O7tNPO0srQx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0o6y9q9PQMy4wNs3yw/uxvsrQvK7Tpr3ssc/Stcn60OjSqsfz1rCho738yNWjrMrQ1f64r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K0tOht6Khtsyp1t3K0LTz0afJ+r7N0rW02b34us20tNK10v3B7LzGu66ht6Oss/bMqDMwz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ftOvKqaOswabV+cjDw7+49tPQvs3StcTcwaa6zdS4zfu1xLTz0aexz9K1yfq2vMTc1dK1v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1xCZsZHF1bzu3uc3rJnJkcXVvO6GjPC9zcGFuPjxiciAgLz4NCjxzcGFuID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0cm9uZyA+Jm5ic3A7IKG+vs3StbTZvfihvzxiciAvPg0K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NL9tby089Gnyfq1vbv5suO+zdK1PGJyIC8+DQo8L3N0cm9uZz48c3BhbiA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CZsZHF1bzu7+bLj0rvWsbbUtPPRp8n6JmxzcXVvO8fzz83I9L/KJnJz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jJnJkcXVvO8rQwM22r77N0rW53MDt1tDQxLi61PDIy7Htyr6jrM6qveKz/bjf0KOxz9K1y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zucvWrtPHo6zO0srQw/fIt6OsttS1vcrQoaLK0KOox/ijqbXEyee74c3FzOWhorv5vfC74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w7LfHxvPStbWlzru+zdK1tcS439Cjsc/Stcn6o6zL+dTatdi1xLmrubK+zdK1yMuyxbf+z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5vavQrdb6sOzA7cLku6fK1tD4o6zU2teo0rW8vMr11rCzxsbAtqi3vcPmz+3K3NPrufrT0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StbWlzrvNrMDgyMvUsc2stci0/dP2oaM8L3NwYW4+PGJyICAvPg0KPHNwYW4g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Ryb25nID4mbmJzcDsgucTA+NChzqLG89K1zvzEybTz0afJ+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wYW4gPiZuYnNwOyZuYnNwOyZuYnNwOyAmbGRxdW87yKvK0MjLwabXytS0y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zvMbK/b7dse3D96Os1tDQocbz0rW6zbfHuavT0NbGxvPStczhuanByzcwJbXEuNrOu6Gj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7jDuLrU8MjLse3KvqOszqq5xMD40KHOosbz0rXO/MTJuN/Qo7HP0rXJ+qOsztLK0L2r0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z0rXV0NPDuN/Qo7HP0rXJ+s/tytzJ57vhsaPP1bK5zPm1xNX+st+009Sttqi1xDIwMTTE6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zpNbBMjAxNcTqtdehozwvc3Bhbj48YnIgIC8+DQo8c3BhbiA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LzeKjrL/GvLzQzdChzqLG89K11dDK1bjf0KOxz9K1yfq077W90ru2qLHIwP21xKOsv8nP7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2r8PcvK/QzdChzqLG89K1tP3T9qOs0rK/ycnqx+uyu7Osuf0yMDDN8tSqtcTQobbutPu/7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P7crcssbV/sz5z6Khozwvc3Bhbj48YnIgIC8+DQo8c3BhbiA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dHJvbmcgPjxzcGFuIGNsYXNzPSJBcHBsZS1jb252ZXJ0ZWQtc3BhY2U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6y0LyytPPRp8n6xMnI69Su1vq3ts6nPGJyIC8+DQo8L3N0cm9uZz48c3BhbiA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LHP0rXE6rbIxNrP7crcs8fP577Tw/HX7rXNyfq77rGj1c+80s2lt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jsc/Stcn6oaKy0LyyuN/Qo7HP0rXJ+qOsuPjT6MO/yMsxMDAw1Kq1xNK7tM7Q1Mfz1rCyu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0y83io6zO0srQu7nD98i3sc/StcTqtsjE2sDr0KPOtL7N0rW439Cjsc/Stcn6yrXP1sHpu+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1o6y3+7rPz+C52Mz1vP61xL/JuPjT6MnnsaOyucz5oaM8L3NwYW4+PGJyIC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+Jm5ic3A7Jm5ic3A7Jm5ic3A7IKG+tLTStdL9weyhvzxiciAvPg0K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LnEwPi089GnyfrN+MnPtLTStTxiciAvPg0KPC9zdHJvbmc+PHNwYW4g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mbGRxdW87z+CxyLSrzbPJzNK10M7MrKOstefX08nMzvHDxbz3vc+1zaOs0tGzy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J2bTz0afJ+rS00rXKsbXEytfRoaGjJnJkcXVvOzwvc3Bhbj48YnIgIC8+DQo8c3BhbiA+u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wyMux7cq+o6zOqrnEwPi089GnyfrN+MnPtLTStaOsztLK0MP3yLe089Gnyfq+rbmkyczXo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8x7+qsOwmbGRxdW87zfi16iZyZHF1bzujrNLUvLDOtL340NC5pMnM16Ky4bXHvMehotTat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MzvHN+MLnxr3MqMnP16Ky4SZsZHF1bzvN+LXqJnJkcXVvO775v8nIz7aozqrN+MnPtLTSt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K3LTz0afJ+rS00rW39rPWxtW73dX+st+hozwvc3Bhbj48YnIgIC8+DQo8c3BhbiA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M2syrGjrM7SytC9q7zTx7+159fTyczO8bS00rXU2MzlvajJ6KOsyOvXp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V37/Jz+3K3LXn19PJzLPH16i80ta4tbyhoszhuanP+srbxr3MqLXIzbPSu7XE19u6z7f2s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v1tC3/s7xoaM8L3NwYW4+PGJyICAvPg0KPHNwYW4gPiZuYnNwOyZuYnNwOy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ID48c3BhbiBjbGFzcz0iQXBwbGUtY29udmVydGVkLXNwYWNl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t8W/7bS00rW0+7/u1f6y3zxiciAvPg0KPC9zdHJvbmc+PHNwYW4g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C21LP1s/bQo8PFtcS089GnyfrAtMu1o6zXyr3wzfnN+bPJzqrG5LS00rXCt8nPtcS12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mbGRxdW87wLnCt7uiJnJkcXVvO6GjPC9zcGFuPjxiciAgLz4NCjxzcGFuID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JmxkcXVvO86qsO/W+rTz0afJ+r3ivvbG9Lav18q98KOsztLK0MP3yLejrNTas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00rWyosHsyKHTqtK11rTV1bXEtPPRp8n6v8nJ6sfrtLTStbWjsaPM+c+itPu/7qGj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DuLrU8MjLvenJ3KOsuPbIy8nqx+u0+7/u1+6437butsjOqjMwzfLUqqOswM22r8PcvK/Qz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StdfuuN+27rbIzqozMDDN8tSqo6y0+7/uxtrP3tfus6TOqjPE6qGjt/u6z8z1vP61xKOs0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+sr/DxbC0yMvD8dL40NC5q7K8tcTNrMbau/nXvMD7wsq31rHwuPjT6DEwMCW78jUwJbXEz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jPC9zcGFuPjxiciAgLz4NCjxzcGFuID4mbmJzcDsmbmJzcDsmbmJzcDsgtMvN4qOsuN/Qo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J+rS00rW7ub/Jz+3K3Lbg1ta0tNK1srnM+brNy7DK1dPFu92hozwvc3Bhbj48YnIg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+Jm5ic3A7PC9zcGFuPjxzdHJvbmcgPiZuYnNwOyZuYnNwOyCz9cq8tLTStcPit9HM4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12DxiciAvPg0KJm5ic3A7Jm5ic3A7Jm5ic3A7IM/rtLTStaOs09DBy9fKvfCjrMO709Czo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DtLDso788YnIgLz4NCjwvc3Ryb25nPjxzcGFuID4mbmJzcDsmbmJzcDsmbmJzcDsguMO4u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96cnco6zO0srQvau808e/tLTStdTYzOW9qMnoo6yz5LfWwPvTw8/W09DXytS0o6y9qMnot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6tLTStdSwoaLB9NGnyMvUsbS00rXUsLrNtLTStbf1u6+7+bXYo6zOqrS00rW089GnyfrM4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Stb6t06qzocv5oaMmbGRxdW871NrMqdbdtdrSu7TOtLTStbXEtPPRp8n6o6zI69ektLTSt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1xM/uxL+jrL/JzOG5qdfuuN8yMMa9t73D16Gi1+6zpDPE6sbaz961xMPit9GzobXYoaM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PC9zcGFuPjxiciAgLz4NCjxzcGFuID4mbmJzcDsmbmJzcDsmbmJzcDsgttTT2sjr16TK0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K0Ly20tTJz7S00rW39buvu/m12LXEtLTStdXfo6zDv8TquPjT6LK7s6y5/cq1vMrLrrXnt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wJaGi1+6437K7s6y5/TIwMDDUqrXEy66157K5zPmjrNfus6Syu7Osuf0zxOqhozxzcGFuI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fILPCwec8L3NwYW4+PC9zcGFuP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037E5630402311FEF5665C87A87D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037E5630402311FEF5665C87A87D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