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9B00822BCFA265C8A934C8775A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9B00822BCFA265C8A934C8775A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rmrv6rV0Ma40r3Bxs7AyfrKwtK1taXOu7mk1/fIy9Sx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zqrBy7j8usO12NGhsM7TxdDj0r3Bxs7AyfrIy7LFo6zTxbuvu/my49K9wcb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cjL1LG94bm5LLj5vt2htr2ty9XKocrC0rW1pc67uau/qtXQxrjIy9SxsOy3qKG3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0L6/o6y6o8Hqx/gyMDE0xOrD5s/yyee74bmrv6rV0Ma40r3Bxs7Ayfr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P1r2r09C52MrCz+7NqLn9zKnW3cjLssXN+LmruObI58/Co7o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LWlzruhorjazru8sMjLyv0gPGJyIC8+DQo8L3N0cm9uZz6hoaGhsb60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ztPr1dDGuLXEysLStbWlzru5sjW80qOsvMa7rtXQxrgxNcjLoaO497WlzrvV0Ma4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rNz+C52NKqx/PP6rz7obbMqdbdytC6o8Hqx/gyMDE0xOrSvcHGzsDJ+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42s67vPK96bHtobejqNLUz8K88rPGoba42s67vPK96bHtobe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tv6horGov7zM9bz+us3V0Ma4ttTP8zwvc3Ryb25nPiA8YnIgLz4NCqGhoaE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hoyA8YnIgLz4NCqGhoaEyLtfxytjW0LuqyMvD8bmyus25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zbeowsmjrL7fsbjBvLrDtcTGt9DQoaMgPGJyIC8+DQqhoaGhMy7E6sHk1NoxO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Ndbcy+rS1M/Co6gxOTc4xOo41MIyOcjV1sExOTk2xOo41MIzMMjVxtq85L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ysrTprjazrvSqsfztcTJ7czlzPW8/qGjIDxiciAvPg0KoaGhoTUuvt+x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y/nQ6LXE0afA+qGi0afOu6GjIDxiciAvPg0KoaGhoTYuvt+xuLGov7y42s67y/nQ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aOxqL+8MDGhojAyoaIwM6GiMDWhojA2uNrOu7XE0Ou+39PQz+C52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Svcqm18q48dakyumjqLGov7wwMaGrMDO42s67tcQyMDEzxOqhojIwMTS97M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v8nU3bK7zOG5qdK9yqbXyrjx1qTK6aO7sai/vDAxoaswM7jazru1xNDr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yNXWxsbVzai439CjtPPXqLyw0tTJz9GnwPqho6Opo7uxqL+8MDShojA3uNrOu7XE0Ou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9a00rXXyrjx1qTK6aO7MDihojA5uNrOu9Drvt/T0M/gudjXqNK1vLzK9dakyu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3Ls/CwdDIy9Sxsru1w7Gov7yjujIwMTDE6jHUwjHI1dLUuvPQwsK808O1x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ss65q7ncwO21pc67uaTX98jL1LGjqLqsz9bS0cDr1rDIy9Sxo6mju8/W0tu+/MjLo7v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r3sxtXNqLjf0KOxz9K1yfqju9T40vK3uNfvyty5/dDMysK0prejtcTIy9Sxus3U+LG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rC1xMjL1LGju8nQzrS94rP9vM3CybSmt9a78tXf1f3U2r3Tyty8zcLJyfOy6bXEyMv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PG2s/ezrTC+rvy1d/J5s/TzqW3qLe41+/V/dTavdPK3LX3sum1xMjL1LGjrNLU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tcSyu7XD06bGuLW9ysLStbWlzrvT0LnYuNrOu7XEyMvUs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P2horGov7yzzNDyus23vbeoPC9zdHJvbmc+IDxiciAvPg0K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PJuqPB6sf4yMvBptfK1LS6zcnnu+Gxo9XPvtajqNLUz8K88rPGx/jIy8n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uqPB6sf4zsDJ+r7Wo6jS1M/CvPKzxsf4zsDJ+r7Wo6nNs9K71+nWr6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isajD+9Pr18q48bP1yfOhorHKytShotfKuPG4tMnz0+vD5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g4uPayvdboyrXKqaGjvt/M5bPM0PK6zbe9t6jI58/C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NXQxri88tXCIDxiciAvPg0KoaGhocf4yMvJ577WoaLH+M7Ayfq+1tTa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yp1t3K0LqjwerH+MjLwabXytS0us3J57vhsaPVz834oaLMqdbdytC6o8Hqx/jOwMn6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cjDvczlz/LJ57vhuauyvLG+vPLVwqGjIDxiciAvPg0KoaGhoaOotv6jqb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IDxiciAvPg0KoaGhoTGhorGow/vKsbzko7oyMDE0xOo41MIyOcjVJm1kYXNoOzjUwjM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zuc5OjAwLTExOjMwo6zPws7nMTWjujAwJm1kYXNoOzE3o7ozMKGj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12LXjo7q6o8Hqx/jOwMn6vtbI/cKlu+HS6crSo6jMqdbdytDLsM7xzve91jE4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A1MjMtODYyMjQzMzGhoyA8YnIgLz4NCqGhoaEzoaKxqMP7t73KvaO6sb60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ssnIoc/Ws6GxqMP7o6yyu73TytzN+MnPoaLQxbqvoaK157uwtci3vcq9sajD+6G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09DAp8TRtcSjrNKyv8nOr83Qy/vIy7T6zqqxqMP7o6yxu86vzdDIy7P9zOG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y7XEsajD+7LEwc/N4qOsu7nQ6MzhuamxvsjLtcTJ7bfd1qTUrbz+vLC4tNOhvP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oaKxqMP7yrHQ68zhvbvPwsHQssTBz6O6IDxiciAvPg0KoaGhoaOoMaOpobY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ytC6o8Hqx/jSvcHGzsDJ+srC0rW1pc67uau/qtXQxrixqMP7se2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MrTnvfzG2sPiudrV/cPmsOvJ7dXVxqwy1cWhoyA8YnIgLz4NCqGhoaGjqDO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2/rT6ye233dak1K28/rrNuLTTobz+oaMgPGJyIC8+DQqhoaGho6g0o6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nUrbz+vLC4tNOhvP6hoyA8YnIgLz4NCqGhoaGjqDWjqbjazrvSqsfz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z+C52Nakw/eyxMHP1K28/rrNuLTTobz+oaMgPGJyIC8+DQqhoaGho6g2o6mxqL+8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TX976twPomcmRxdW870qrH87jazru1xL+8yfqjrNDrzOG5qbWlzruz9r7f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TX976twPomcmRxdW871qTD97vy08O5pLrPzayhoyA8YnIgLz4NCqGhoaGjqDejqbHK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ExMDDUqqGjIDxiciAvPg0KoaGhoTWhorGow/vXotLiysLP7iA8YnIgLz4NCqGhoaG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6bV/ci3wO294rrNsNHO1dXQxri42s67tcTSqsfzus3X1MntzPW8/qOs0Ou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yOfKtczu0LSxqMP70MXPoqOsv7zJ+r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yOfS8sv5zO7QtMTayN2yu9XmyrWhorK717zIt6GisrvIq8PmtvjTsM/sv7zJ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O1xKOs1PDIztfUuLqhoyA8YnIgLz4NCqGhoaGjqDKjqbGov7zIy9Sx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aG2vPLVwqG3vLChtrjazru88r3pse2ht7nmtqijrNfU0NDRodTx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zu0LSxqMP7se2jrLGov7zIy9Sx1rvE3NGh1PHSu7j2uNrOu7340NCxqMP7o7uyu7XD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uCxqNXf0rvCycihz/u/vMn6scrK1NfKuPGhoyA8YnIgLz4NCqGhoaGjqDOjqcf4zsDJ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utTwsai/vMjL1LG1xNfKuPGz9cnzo6zH+MjLyeeyv8PFuLrU8LGov7zIy9SxuLS6y6Gj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uvOjrLDswO2xqMP7ytbQ+KOswezIoaG2wezIode8v7zWpM2o1qq1paG3oaPI59Ly0aG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7Wxu/LL+czu0LTE2sjdsrvV5sq1oaKyu9e8yLehorK7yKvD5rb407DP7L+8ytS6zc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DIztPJv7zJ+tfUvLq4utTwoaOxqL+8yMvUsczhuanQ6bzZsai/vLLEwc+1xK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GivLTIoc/7sai/vNfKuPGho7bUzrHU7KGiseDU7NPQudjWpLz+oaKyxMHPoaLQxc+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v7zK1NfKuPG1xKOsvauwtNXVoba9rcvVyqHKwtK1taXOu7mrv6rV0Ma4yMvUsbDst6ih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c/L4LSmwO2hoyA8YnIgLz4NCqGhoaGjqDSjqbGov7zIy9SxsajD+8qxo6zQ67f7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88r3pse2ht9bQudjT2teo0rW1xNKqx/Oho7jazrvM9bz+1tDXqNK10qrH886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XA4CZyZHF1bzu1xKOsz+C52Neo0rW3ts6ntcTIt7aoo6ywtKG2zKnW3crQuqPB6sf4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rKwtK1taXOu7mrv6rV0Ma4v7zK1Neo0rWyzr+8xL/CvKG31rTQ0KGjv7zJ+s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qL+8uNrOu9eo0rXA4LHw0qrH89PQsu7S7KGitauxvsjLyM/OqsrHz+C9/Neo0rWjrL/J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yfq+1szhs/ajrMf4zsDJ+r7W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8sf4yMvJ577WzOGz9sztvNPXqNK1xL/CvLXEyerH66Gjvq3F+te8uvOjrMf4yMvJ577W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+C52M341b7Jz7eisryhtteo0rXM7bzTxL/CvLHtobejrL+8yfq3vb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9eo0rXEv8K8zO28073Y1rnKsbzkzqo41MIyOcjVMTajujAwoaO3ssnqx+vM7bzTo6y1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us2xqMP7z9azobmrv6rM7bzTtcTXqNK1sru1w9f3zqq/ydLUsai/vLXE16jStaG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vP7W0Neo0rXSqsfzzqq+38zl16jStbXEsrvT6Neo0rXM7bzToaMgPGJyIC8+DQqhoaGh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veHK+Lrzo6yxqMP7yMvK/dPr1dDGuLjazru8xruuyv2077K7tb0zo7oxv6q/vL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LC01dW9rcvVyqHOwMn6zPyhtrnY09q55re2ztLKoc7Ayf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1xMq1yqnS4rz7obe55raoo6zTycf4zsDJ+r7Wu+HNrMf4yMvJ577WuPm+3d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us2xqMP7yMvK/bX31fu/qr+8scjA/aGiusu89bvyyKHP+9XQxri42s67o6yyorGoyt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fbus/W97ncsr/DxbrL17yho7X31fu/qr+8scjA/aGiusu89bvyyKHP+7jazrvH6b/2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LqjwerH+MjLwabXytS0us3J57vhsaPVz834oaK6o8Hqx/jOwMn6vtbN+NW+uau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77K7tb2/qr+8scjA/bjazru1xLGov7zIy9Sxo6y3+7rPxuTL+9XQxri42s67zPW8/r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zsDJ+r7WzajWqr+8yfq/ybjEsajG5Mv7uNrOu6GjuMSxqMP7yrG85KO6MjAxNMTqOdTC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NKO6MzAgLSAxNzozMKOpo6y12LXjo7q6o8Hqx/jOwMn6vtajqMyp1t3K0MuwzvHO973W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MgoaEgPGJyIC8+DQqhoaGho6g2o6nB7Mih17y/vNakoaOxqL+8yMvUsdPaMjAxNM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aOoyc/O5zk6MDAtMTE6MzCjrM/CzucxNDozMC0xNzozMKOpxr6+08Pxye233dakus2h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TNqNaqtaWht7W9sajD+7SmwezIobHKytTXvL+81qSjqMfrv7zJ+s3Xycaxo7Tm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yxysrUoaLD5srUoaLM5bzstci7t73avvnQ6NKq08O1vaOpoaPOr83Qy/vIy7T6wez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xKOs0OvNrMqxzOG5qb+8yfq6zbT6wezIy8ntt93WpLywsajD+7fRytW+3aGj0+LG2rK7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tq+3xcb6tKbA7aGjIDxiciAvPg0KoaGhoaOoN6Opsai/vMjL1LHT68rC0rW1pc67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0Lfyxt652M+1oaLWsc+10arH17nYz7Whosj9tPrS1MTaxdTPtdGqx9e52M+1u/LV3738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1xKOssru1w9Omxri4w7Wlzru4utTwyMu1xMPYyum78tXfyMvKwqGissbO8aGiyf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jazrvS1Lyw09DWsb3Tyc/Pwry2wey1vLnYz7W1xLjazruhoyA8YnIgLz4NCq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IDxiciAvPg0KoaGhoTEuscrK1Le9yr26zcTayN2ho7HKytTKtdDQsNm31tbGvMbL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Vvu2/vMrUt73KvaOsscrK1MTayN3OqtK9wcbOwMn6ysLStbWlzru5pNf3yMvUsbHY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0+vE3MGmo6yw/MCozsDJ+rv5tKHWqsq2us3XqNK11qrKtrXIoaOxysrUsrvWuLaov7zK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zb3MssShoyA8YnIgLz4NCqGhoaEyLrHKytTKsbzkzqoyMDE0xOo51MIxM8jVyc/O5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CjrL+8ytS12LXjz+q8+9e8v7zWpKGjsai/vMjL1LHTptCvtPjXvL+81qS6zcntt93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1xMqxvOS6zbXYteOyzrzTscrK1KGjIDxiciAvPg0KoaGhobHKytSzybyo09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yMMjV1NrMqdbdytC6o8Hqx/jIy8Gm18rUtLrNyee74bGj1c/N+KGi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zfjVvsnPuauyvKOsNjC31s6qus+48bfWyv3P36Ossru6z7jxsru1w734yOvPwtK7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IDxiciAvPg0KoaGhoaOoy8SjqdfKuPG4tMnz0+vD5srUIDxiciAvPg0KoaGhoTEuw+bK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PGJyIC8+DQqhoaGhscrK1L3hyvi686OstNO437fWtb21zbfWsLTV0Ma4uNrOu8r9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GjujO1xLHIwP3It7aoss6808PmytTIy9SxoaOyzrzTw+bK1MjLyv3T69XQxri42s67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rvX4zOhwzG1xLjazrujrLC0yrW8yrf7us/M9bz+yMvK/cPmytS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G4tMnzIDxiciAvPg0KoaGhobbUw+bK1MjL0aGjrNPJx/jIy8nnvtbU2reit8X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yrG9+NDQ18q48bi0yfOho9fKuPG4tMnzyrGjrLGov7zIy9Sx06bM4bmp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1qTD97LEwc+juiA8YnIgLz4NCqGhoaGjqDGjqb+8yfrQ68zhuamxvsjL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aLRp8D61qTK6aOo0afOu9akyumjqbXIz+C52NakvP6ho860vs3StbXE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60vs3Stdakw/eju86vxeChoraoz/KhosGqsOy1xLHP0rXJ+ru50OvM4bmpzq/F4KGi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waqw7LWlzru8sMv51NrUutCjs/a+37XEzazS4rGov7y1xNakw/e1yM/gudiyxMHPo7v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dS8tcTTpr3ssc/Stcn60OvNrMqxzOG5qcep1Ly1pc67zazS4rGov7y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0dOz2dbBzOW87MewzOG5qaOpo7vJ57vh1NrWsMjL1LHQ682syrHM4bmpsb7Iy8v51N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jqMrC0rW1pc67uaTX98jL1LG7udDo1ve53LK/w8XNrNLio6m1xNakw/ejqL/J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zOW87MewzOG5qaOpoaMgPGJyIC8+DQqhoaGho6gyo6mxqL+8uNrOu9Kqx/PM4bmp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xuTL+9akw/eyxMHPoaMgPGJyIC8+DQqhoaGho6gzo6m/vMn6y/nM4bmp1qS8/qGi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zqrUrbz+vLC4tNOhvP6hoyA8YnIgLz4NCqGhoaGjqDSjqcPmytS30TEwMNS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tSyu8TcsLTJz8r2uea2qMzhuanT0NCn1qS8/rvy18q48bi0yfOyu7rPuPG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PmytTXyrjxo6yyotTasai/vM2suNrOu7XEscrK1MjL1LHW0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w+bK1MjL1LGhoyA8YnIgLz4NCqGhoaEzLsPmytTX6davIDxiciAvPg0KoaGhoc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tPCx57XE0M7KvaOsw+bK1Mq10NCw2bfW1sa8xsvjo6w2MLfWus+48aOssru6z7jx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Gjw+bK1LPJvKi+rb+8s6G84La91LHJ87rLuvOjrNPJ1ve/vLnZtbGzoc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MgPGJyIC8+DQqhoaGhw+bK1MqxvOShorXYtePB7dDQzajWqqGjID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vMbL4yA8YnIgLz4NCqGhoaGwtLHKytSzybyoNjAloaLD5srUs8m8qDQwJbXEscjA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19yzybyooaOxysrUs8m8qKGiw+bK1LPJvKi6zbrPs8m687XE19yzybyovvm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yP3Ou9Chyv2wtCZsZHF1bzvLxMnhzuXI6yZyZHF1bzuw7LeotKbA7aOszr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v7zJ+rrNw+bK1LPJvKiyu7rPuPG1xL+8yfqyu7zG19yzybyo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zOW87CA8YnIgLz4NCqGhoaG4+b7dv7zJ+rXE19yzybyoo6ywtMTixri42s67yv0x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PM5bzsyMvUsaGj19yzybyoz+DNrLXEo6y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yLe2qMzlvOzIy9Sxo6ixysrUoaLD5srUs8m8qL75z+DNrLXEo6z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1+nWr7zTytSjrLC0vNPK1LPJvKi007jft9a1vbXNt9bIt7aozOW87MjL1LGjq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HD+7Wl1NrMqdbdytC6o8Hqx/jIy8Gm18rUtLrNyee74bGj1c/N+MnPuauyvK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0MLQ3raptcShtrmrzvHUscK808PM5bzszajTw7Hq17yjqMrU0NCjqaG3us2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vLChtrnY09q9+NK7sr3X9rrD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K808PM5bzsuaTX97XEzajWqqG3o6jL1cjLyee3oqGyMjAxM6GzMTg2usWjqda00NC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we3Q0M2o1qqjrMzlvOy30dPD08m/vMn6uPbIy7PQtaOhoyA8YnIgLz4NCqGhoa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yee74dTa1rDIy9SxoaLS0ceptqm6z82stcTTpr3ssc/Stcn6o6zQ69TazOW87Me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zrvNrNLisai/vLXE1qTD96GjsrvE3Mzhuam1xKOsyKHP+8bkzOW87NfKuPGjrNK7x9C6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19S4uqOssqKwtL+8ytTX3LPJvKi007jft9a1vbXNt9bSu7TO0NS13bK5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B+aOpv7yy7CA8YnIgLz4NCqGhoaG21MzlvOy6z7jxyMvUsbC01dDGuLjazrvK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LHIwP29+NDQ1+nWr7+8suyjrL+8suyy4NbY09rTpsa41d+1xMu8z+vV/tbOse3P1qGi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sqjrNLUvLDT69Omxri42s67z+C52LXE0rXO8cTcwaa6zbmk1/fKtbyotciho7j5vt3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LLsveG5+6OsyLe2qMTixrjTw8jL1LHD+7WloaPS8szlvOyhor+8suyyu7f7us/Sqsfz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tu7KsaOssLS/vMrU19yzybyotNO437fWtb21zbfW0ru0ztDUtd2yu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t+jqbmryr4gPGJyIC8+DQqhoaGhxOLGuMjL1LHD+7Wl1NrMqdbdytC6o8Hq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N+L340NA3uPa5pNf3yNW1xLmryr6ho7mryr7O3tLs0unV36Os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E4sa4yMvUsbmryr61xL3hufvTsM/sxrjTw7XEo6ywtL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7TO0NS13bK5oaMgPGJyIC8+DQqhoaGho6iwy6OpxrjTwyA8YnIgLz4NCqGhoaHL+dP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jrNPJ08PIy7Wlzru1xMnPvLbW97ncsr/DxbC0uea2qLPM0PKxqMf4yMvJ577WyfPF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E4sa408PIy9Sx1Nq55raotcTKsbzkxNrB7MihxrjTw82o1qrK6a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9StuaTX97WlzrvHqdPQwM22r7rPzay78sa408O6z82stcSjrNPJsb7Iy9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0+LG2rK7sai1vaOoyrG85NLUobbGuNPDzajWqsrpobfJz9eiw/e1xLGotb3Ksbzk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o6zK086qt8XG+sa408PXyrjxo6zSu8fQuvO5+9PJv7zJ+rG+yMvX1Li6o6yyu7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Tw8jLtaXOu9PrxOLGuMjL1LHHqbapxrjTw7rPzayjrMrU08PG2qOovPvP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+r+8usu6z7jxo6zT6NLUtqi42raovLaho7+8usuyu7rPuPHV36OsyKHP+8a408PXyrjx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rjTw7nYz7WjrNPJsb7Iy9fUxLHWsNK1oaO21DIwMTPE6qGiMjAxNMTqxtXNqLjf0KP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z9K1yfqjrCDU2septqnGuNPDus/NrLrzo6zI/cTqxNrQ68ihtcPSvcqm18q48dakyum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/cTqus/NrLW9xtq686Os1PLW1da5xrjTw7nYz7WjrNPJsb7Iy9fUxLHWsNK1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LxKGivM3CydPrvOC2vTwvc3Ryb25nPiA8YnIgLz4NCqGhoaH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yMDE0xOrSvcHGzsDJ+srC0rW1pc67uau/qtXQxri5pNf3o6y84bPW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UmcmRxdW87tcTUrdTyo6zRz7jxvOGz1rnmtqi1x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K7vq23os/WsqKy6cq1sru3+7rPsb688tXCuea2qNLUvLDh38u9zuix16Gi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xKOsvLTIoc/706bGuMjL1LG1xL+8ytS6zca408PXyrjxo6yyote3vr/P4LnYuaTX98j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oaO6o8Hqx/i8zbzsvOCy7LK/w8XIq7n9s8y84La9o6zNrMqxvdPK3Mnnu+G5q9ba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6lt7S5q7+q1dDGuLzNwsm1xLmk1/fIy9Sxo6zSu76tsunKtaOsvLSwtNPQudi55rao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yA8YnIgLz4NCqGhoaE8c3Ryb25nPs7loaKxvrzy1cLTybqjwer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K6o8Hqx/jOwMn6vta4utTwveLKzaGjPC9zdHJvbmc+IDxiciAvPg0KoaGh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IDA1MjMtODYyMjQzMzGjqMf4zsDJ+r7Wo6mjrDA1MjMtODYyMjg3OTGj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6kgPGJyIC8+DQqhoaGhvOC2vbXnu7CjujA1MjMtODYyNDMxMTCjqMf4vM3Or6Gi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o6mhozwvcD4NCjxwIGFsaWduPSJsZWZ0Ij64vbz+o7o8L3A+DQo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eHR6cmNdPGEgaHJlZj0iaHR0cDovL3d3dy54dHpyYy5jbi9uZXdzL25ld3NpbmZvXzM0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7MqdbdytC6o8Hqx/gyMDE0xOrSvcHGzsDJ+srC0rW1pc67uau/qtXQxri42s67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PC9hPlsveHR6cmNdIDxiciAvPg0KMi5beHR6cmNd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uZXdzL25ld3NpbmZvXzM0Mjc2MS5odG1sIj7MqdbdytC6o8Hqx/gyMDE0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wcbOwMn6ysLStbWlzru5pNf3yMvUsdX+st+94rTwPC9hPlsveHR6cmNdPGJyIC8+DQoz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8YSBocmVmPSJodHRwOi8vd3d3Lnh0enJjLmNuL25ld3MvbmV3c2luZm9fMzQyNz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syp1t3K0LqjwerH+DIwMTTE6tK9wcbOwMn6ysLStbWlzru5q7+q1dDGuN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T5bL3h0enJjXSA8YnIgLz4NCjQu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zIwMTRobHl5enlzYmIuZG9jIj66o8Hqx/gyMDE0xOrSvcHG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eo0rXM7bzTyeqxqLHtPC9hPjwvcD4NCjxwIGFsaWduPSJyaWdodCI+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Iy8Gm18rUtLrNyee74bGj1c++1jxiciAvPg0KzKnW3crQuqPB6sf4zsDJ+r7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AyMDE0xOo41MIx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9B00822BCFA265C8A934C8775A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9B00822BCFA265C8A934C8775A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