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D8FC767FD5F503516A57BA11CF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D8FC767FD5F503516A57BA11CF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TE6tK9wcbOwMn6ysLStbWlzru5q7+q1dDGuLjazru88r3pse0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ib3JkZXI9IjE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ICAgIDx0Ym9keT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AiIHdpZHRoPSIxNDQiPrWlzrvD+7P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kiPr6tt9HAtNS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Prjazrs8YnIgLz4NCiAgICAgICAgICAgILT6wu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+1dDGuLjazrvD+7P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j7V0Ma4uNrOu7zyvek8L3RkPg0KICAgICAgICAgICAgPHRkIHdpZHRoPSI0NC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Iy8r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AiPtGnwP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SI+16jStTwvdGQ+DQogICAgICAgICAgICA8dGQgd2lkdGg9IjMwNCI+xuTL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wIiB3aWR0aD0iMTQ0Ij7MqdbdytC6o8Hqx/i+qcypwre91rXAyefH+M7Ayf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gd2lkdGg9IjQ5Ij6y7rb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gd2lkdGg9IjczIj7B2bS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wIj6008rCyKu/xtK9wca5pNf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I8L3RkPg0KICAgICAgICAgICAgPHRkIHdpZHRoPSI4MC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dGQ+DQogICAgICAgICAgICA8dGQgd2lkdGg9IjkxIj7B2bSy0r3Rp8D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A0Ij4yMDEyxOq8sNLUx7Cxz9K1tcTQ677f09D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LXE0r3KptfKuPHWpMrp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OCI+DQogICAgICAgICAgICA8dGQgaGVpZ2h0PSI1OCIgd2lkdGg9IjE0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7rjR7snnx/jOwMn6t/7O8dbQ0M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su627jwvdGQ+DQogICAgICAgICAgICA8dGQ+MD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1tDO99K9veG6z8Dg0r3Kpj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tNPKwtbQzvfSvb3hus/A4Lmk1/c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gwIj6089eo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EiPtbQzvfSvb3hus/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NCI+MjAxMsTqvLDS1Mewsc/StbXE0Ou+39PQ1tDSvcDgsfC1xNK9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C90ZD4NCiAgICAgICAgPC90cj4NCiAgICAgICAgPHRyIGhlaWdodD0i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giIHdpZHRoPSIxNDQiPsyp1t3K0L7FwfrW0NDEzsDJ+t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kiPrLutu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C90ZD4NCiAgICAgICAgICAgIDx0ZCB3aWR0aD0iNzMiPsHZt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AiPrTTysLB2bSy0r3Bxr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TwvdGQ+DQogICAgICAgICAgICA8dGQ+tPPXqL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xIj7B2bSy0r3Rp8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0Ij4yMDEyxOq8sNLUx7Cxz9K1tcTQ677f09DB2bSywOCx8LXE0r3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z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yIgd2lkdGg9IjE0NCI+zKnW3crQuqPB6sf4s8fO973WtcDJ5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f+zvHW0NDEPC90ZD4NCiAgICAgICAgICAgIDx0ZCB3aWR0aD0iNDkiPrLutu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0PC90ZD4NCiAgICAgICAgICAgIDx0ZD67p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j6008rCu6TA7bmk1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Tz16i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wO3A4DwvdGQ+DQogICAgICAgICAgICA8dGQ+0Ou+39PQu6TKv9a00rXXyrjx1qTK6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yIj7MqdbdytC12svEyMvD8dK91L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su627jwvdGQ+DQogICAgICAgICAgICA8dGQ+M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Lp1+3Svcn6PC90ZD4NCiAgICAgICAgICAgIDx0ZCB3aWR0aD0iMTEwIj6008rCwun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L3RkPg0KICAgICAgICAgICAgPHRkPjE8L3RkPg0KICAgICAgICAgICAgPHRk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Lp1+3A4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NCI+yKG1w8/g06bRp867o6y+39PQwdm0ssDgsfC1xNK9yqbXyrjx1qTK6aOsx9LT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Mbk0tTJz9K91LrBvcTquaTX976twPq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4Ij4NCiAgICAgICAgICAgIDx0ZCBoZWlnaHQ9IjY4Ij7MqdbdytC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8L3RkPg0KICAgICAgICAgICAgPHRkIHdpZHRoPSI0OSI+su627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Y8L3RkPg0KICAgICAgICAgICAgPHRkPsHZtLLSvc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j6008rCxNqhos3ioaI8YnIgLz4NCiAgICAgICAgICAg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+bmk1/c8L3RkPg0KICAgICAgICAgICAgPHRkPjU8L3RkPg0KICAgICAgICAgICAgPHRk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HdpZHRoPSI5MSI+wdm0stK90af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wNCI+yKG1w8/g06bRp867o6y+39PQwdm0ssDg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yqbXyrjx1qTK6aOsx9LT0Lb+vLa8sMbk0tTJz9K91LrBvcTquaTX976twPq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1Ij7MqdbdytC12svEyMvD8dK91Lo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+su627jwvdGQ+DQogICAgICAgICAgICA8dGQ+M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wO242s67PC90ZD4NCiAgICAgICAgICAgIDx0ZCB3aWR0aD0iMTEwIj6008rCwdm0sruk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PC90ZD4NCiAgICAgICAgICAgIDx0ZD4yPC90ZD4NCiAgICAgICAgICAgIDx0ZD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D67pMDtwO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QiPr7f09C7pMq/1rTStdfKuPHWpMrpLMfS1Nq2/ry2vLDG5NLUyc/X27rP0NT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HZtLK7pMDtwb3E6rmk1/e+rcD6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CI+DQogICAgICAgICAgICA8dGQgaGVpZ2h0PSI1NCI+zKnW3crQtdrL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PC90ZD4NCiAgICAgICAgICAgIDx0ZCB3aWR0aD0iNDkiPrLutu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4PC90ZD4NCiAgICAgICAgICAgIDx0ZCB3aWR0aD0iNzMiPtKpvM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AiPrTTysLB2bSy0qm8wbmk1/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TwvdGQ+DQogICAgICAgICAgICA8dGQgd2lkdGg9Ijgw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3aWR0aD0iOTEiPtKp0af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wNCI+yKG1w8/g06bRp867o6y+39PQ0qnKpqGi1tDS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WpMrpo6zH0tPQtv68trywxuTS1MnP0r3UusG9xOq5pNf3vq3A+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YiPsyp1t3K0LXay8TIy8Px0r3Uu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Ij6y7rbuPC90ZD4NCiAgICAgICAgICAgIDx0ZD4w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zs0enKpjwvdGQ+DQogICAgICAgICAgICA8dGQgd2lkdGg9IjExMCI+tNPKwsHZtLK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zwvdGQ+DQogICAgICAgICAgICA8dGQ+MT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+0r3Rp7zs0enA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CI+yKG1w8/g06bRp867o6y+39PQvOzR6cqm16jStby8yvXWpMrpo6zH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ywxuTS1MnP0r3UusG9xOq5pNf3vq3A+qGj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D8FC767FD5F503516A57BA11CF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D8FC767FD5F503516A57BA11CF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