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54C594E53809621472CC569F00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4C594E53809621472CC569F00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rmrv6rV0Ma40r3Bxs7AyfrKwtK1taXOu7mk1/fIy9Sx1f6y373i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64+b7doba9rcvVyqHKwtK1taXOu7mrv6rV0Ma4yMvUsbDst6iht7rN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yMDE0xOq5q7+q1dDGuNK9wcbOwMn6ysLStbWlzru5pNf3yMvUsbzy1cKh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6ryfGjrL6t0dC+v6Osz9a+zdPQudjOyszizai5/dDCzKnW3cjLssXN+Nf3yOfPwr3i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zdHJvbmc+0ruhornY09rE6sHkvLC5pNf3xOrP3rzGy+POyszi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aGixOrB5LzGy+MgPGJyIC8+DQrS1LGow/vI1cbavMbL46GjMTjW3Mvq0tT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szqoxOTc4xOo41MIyOcjV1sExOTk2xOo41MIzMMjVxtq85LP2yf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sTqz968xsvjIDxiciAvPg0KxOrP3rzGy+O92Na5yrG85M6qMjAxNMTqOdTCMzD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urjazrvSqsfzJmxkcXVvO77f09AyxOrS1MnPuaTX976twPomcmRxdW87o6y8tNa4vdjW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1cbawvoyxOqhoyA8YnIgLz4NCjxzdHJvbmc+tv6hornY09q42s67vMa7rtbQJmxkcXVv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cmRxdW87vLAmbGRxdW87xuTL+8u1w/cmcmRxdW87tcTOyszi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MyMDE0xOrTpr3ssc/Stcn60OvT2jIwMTTE6jjUwjMxyNXHsMihtc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afOu9akyumjqaO7t8fG1c2ouN+1yNGnwPq9zNP9tcTG5Mv7ufrD8b3M0/3Qzsq9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v7zK1KGis8nIy73M0/2hos34wue9zNP9oaLSubTzoaK157TztcijqbHP0rXJ+tDr09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obXDsc/StdakyumjqNGnzrvWpMrpo6mjrLKit/u6z7jazrvSqsfztcTXyrjxzPW8/r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ajD+6GjIDxiciAvPg0Ksai/vNXf06a+39PQufq80rPQyM+1xNGnwPqho77f09D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qhorfHxtXNqLjftcjRp8D6vczT/bXExuTL+7n6w/G9zNP90M7KvaOo19TRp7+8ytS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zNP9oaLN+MLnvczT/aGi0rm086Gitee087XIo6mhorWz0KPQ8sHQ0afA+sjL1LGjrL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vTybn6vNKjqMqho6m9zNP90NDV/rK/w8XPwrTv1dDJ+rzGu66jrLLOvNPIq7n6o6jK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XQyfq/vMrUo6ywtLnmtqixu778ttPUutCjwrzIobKiyKG1w778ttPUutCj0afA+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KO71Nq+/LbTt/7S28bavOTIobXDvvy209S60KPRp8D6tcTIy9Sxo6y/ydLUsai/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78ttPUutCj0afA+takyumjrL6tufq80r3M0/2yv9GnwPrIz7aosqLXorLhtcSjqL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wPrIz9akzfjVvrrL0emjqaOsv8nS1LGov7yhoyA8YnIgLz4NCsur16i/xtGnwPqwtNeo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sai/vKO7y6uxvr/G0afA+rC0sb6/xtGnwPqxqL+8oaMgPGJyIC8+DQq42s67vMa7rtb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bky/vLtcP3JnJkcXVvO8C4xL/L+cPoyva1xMTayN23x7Gov7yx2NDrzPW8/qOsvfa5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obGouNrOu7LOv7yhoyA8YnIgLz4NCjxzdHJvbmc+yP2hornY09q72LHczsrM4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rLO1dWhttbQu6rIy8PxubK6zbn6uavO8dSxt6iht9PQudi55raoo6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1q685NPQt/LG3rnYz7Whotaxz7XRqsfXudjPtaGiyP20+tLUxNrF1M+10arH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/NL2x9e52M+1tcSjrLK7tcPU2s2s0ru1pc67taPIzsurt73Wsb3TwaXK9NPazazS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1rDO8bvy1d/T0NaxvdPJz8/CvLbB7LW8udjPtbXE1rDO8aOs0rKyu7XD1NrG5NbQ0ru3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7LW81rDO8bXEtaXOu7TTysK84LLsoaLJ87zGoaLIy8rCoaKyxs7xuaTX9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tdGqx9e52M+1o6yw/MCo1+a4uMS4oaLN4tfmuLjEuKGiuLjEuKGi19PFrqGiy+/X08Wu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19PFrqO7yP20+tLUxNrF1M+10arH17nYz7WjrLD8wKiyrsrlucO+y9LMoaLQ1rXcvePD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1rXcvePDw6Gise3Q1rXcvePDw6Gi1rbX08WuoaLJ+9fTxa6ju7380vbH17nYz7WjrLD8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tcS4uMS4oaLF5MW8tcTQ1rXcvePDw7ywxuTF5MW8oaLX08WutcTF5MW8vLDX08WuxeTF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KGiyP20+tLUxNrF1M+10arH17XExeTFvKGjIDxiciAvPg0Kv7zJ+rK7tcOxqL+80+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z8r2u9ix3LnYz7W1xLjazruhoyA8YnIgLz4NCjxzdHJvbmc+y8Shory41tbA4NDN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8bGov7y1xM7KzOIgPGJyIC8+DQo8L3N0cm9uZz4xoaLJ57vh1NrWsMjL1LG/ydLUsai/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2r34yOvM5bzsx7Cx2NDrzOG5qbG+yMu1pc67zazS4rGov7y1xNakw/e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0tu+/MjLsru/ydLUsai/vKGjvvy209eq0rW4ybK/oaK4tNSxzcvO6b78yMvGvsLku6e1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pMP3us3J7bfd1qSxqL+8oaMgPGJyIC8+DQozoaIyMDEzxOq8sNLUx7DG1c2ouN+1yNS6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J0M60vs3StaGiu6e8rsjUsaPB9NTa1K2+zbbB0afQo7XEsc/Stcn6sLTJ57vh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yA8YnIgLz4NCjShojIwMTDE6jHUwjHI1dLUuvPQwsK808O1xLmrzvHUsbrNss7V1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udzA7bWlzru5pNf3yMvUsaOouqzP1tLRwOvWsMjL1LGjqbK7xNyxqL+8o7vNqLn9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wsa408O1xMrC0rW1pc67uaTX98jL1LGjrNTaytTTw8bao6i8+8+wxtqjqbK7xNyxqL+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7loaKxqL+80OjM4bmpxMTQqbLEwc+1xM7KzOI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oaKxqL+8yMvUsdOm1f3It8DtveK6zbDRztXV0Ma4uNrOu7XE0qrH87rN19TJ7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LS42s670qrH88jnyrXM7tC0sajD+9DFz6KjrL+8yfq21NfUvLqxqMP70MXPorXE1eb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Mi30NS4usir1PCho8jn0vLL+czu0LTE2sjdsrvV5sq1oaKyu9e8yLehorK7yKvD5rb4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yfq/vMrUus3GuNPDtcSjrNTwyM7X1Li6oaMgPGJyIC8+DQoyoaLD5srUx7C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L+8yfrQ6NCvtPjJ7bfd1qShorHKytTXvL+81qShotGnwPrWpMrpo6jRp8671qTK6aOp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qO7zrS+zdK1tcS/vMn60OvM4bmpzrS+zdK11qTD96O7zq/F4KGitqjP8qGiwaqw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7mx2NDrzOG5qc6vxeChoraoz/KhosGqsOy1pc67vLDL+dTa1LrQo7P2vt+1xM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7vB9NGnu9i5+sjL1LGz/dDozOG5qdXQxri88tXC1tC55raotcS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9r7fvczT/bK/w8W1xNGnwPrIz9akoaLO0rn616TN4sq5wey53bXE09C52Nakw/eyxMHP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yM/WpNPJvczT/bK/wfTRp7f+zvHW0NDEuLrU8KGjsai/vMjL1LG/ybXHwry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N+NW+o6hodHRwOi8vd3d3LmNzY3NlLmVkdS5jbqOpsunRr8jP1qS1xNPQ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NDyoaMgPGJyIC8+DQqxqL+809DG5Mv7uNrOu8z1vP7SqsfzuNrOu7XELLu50OiwtLzy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c/gudjWpMP3tcTUrbz+vLC4tNOhvP6ho87et6iwtMqxzOG5qcnPyvayxMHP1K2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w+bK1NfKuPGhoyA8YnIgLz4NCjxzdHJvbmc+wfmhornY09rJ7bfd1qS1xM7KzO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+08Pxye233dak1NqxvrTO1dDGuLXEzfjJz7Gow/uhorHKytSho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LD5srUoaKw7MDtxrjTw8rW0Pi1yLu3vdq2vNKqyrnTw6Osv7zJ+rHY0OvXvMi3zO7Q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6xcLroaMgPGJyIC8+DQqxqMP7yrGx2NDryrnTw9PQ0Ke2/rT6vtPD8cntt93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0K+0+LXEye233dakusXC69K7tqjSqtPrsajD+7XHvMe1xMntt93WpLrFwuvSu9bC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08Pxye233dak0sXKp7XEv7zJ+qOssdjQ67PW09DB2cqxye233daku/K7p7/a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xcmz9sv5v6q+37XEtPjT0L+8yfqxvsjL1dXGrKGisqLU2tXVxqzJz7zTuMe5q9XC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IDxiciAvPg0KPHN0cm9uZz7G36GiudjT2r+qv7yxyMD9zsrM4i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G+tM6httXQxri88tXCobe55raoo6y499XQxri42s67tcS/qr+8scjA/b75zqozocM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eHK+LrztO+yu7W9v6q/vLHIwP21xLjazrujrNPJ08nH+M7Ayfq+1rvhzazH+MjLyee+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0Ma4yMvK/brNsajD+8jLyv2199X7v6q/vLHIwP2horrLvPW78sihz/vV0Ma4uNrOu6Op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uau/qtXQxrjX27rP1ve53LK/w8W6y9e8oaO199X7v6q/vLHIwP2horrLvPW78sihz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2r1NrMqdbdytC6o8Hqx/jIy8Gm18rUtLrNyee74bGj1c/N+KGiuqPB6sf4zsDJ+r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aho9LytO+yu7W9v6q/vLHIwP242s67tcSxqL+8yMvUsaOst/u6z8bky/vV0Ma4uNr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v8nU2rnmtqjKsbzkxNq4xLGoxuTL/Lf7us/M9bz+tcS42s67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DLoaK52NPazOW87Lmk1/e6zczlvOyx6te8IDxiciAvPg0KPC9zdHJvbmc+zOW87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yMvJ577W1+nWr8q1yqmho8zlvOyx6te8ss7V1dStufq80sjLysKyv6GizsDJ+rK/sOS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Detqm687XE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CvNPDzOW87Lmk1/e1xM2o1qqht6Ooy9XIy8nnt6KhsjIwMTOhszE4Nr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r7FoaLExNCpx+nQzs6qv7yy7LK7us+48bXEzsrM4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rLO1dW5q87x1LHCvNPDv7yy7NPQudi55raoo6yxqL+8yMvUsdPQz8LB0Mfp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cSjrLy0ytPOqr+8suyyu7rPuPGjuiA8YnIgLz4NCqOo0rujqbK7vt+xuLGov7y42s6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1xKO7IDxiciAvPg0Ko6i2/qOpyaKyvNPQy/C5+rzSyfnT/rXE0dTC26Os1+nWr7vy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rzU2re0ttS5+rzStcS8r7vhoaLTztDQoaLKvs3+tci77ravtcSjuyA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1q+78tXfss6807fHt6jX6davtcSjuyA8YnIgLz4NCqOoy8Sjqc3muvbWsMrYo6zq3c7z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o7sgPGJyIC8+DQqjqM7lo6nS/sL3uPbIy9bY0qrQxc+io6zFqtDp1/e82aOszvO1vLvy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1q+hosHstby6zbmr1tq1xKO7IDxiciAvPg0Ko6jB+aOpzLDO26Gi0NC736Giyty736Os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zvHWrrHjzqrX1Ly6u/LV38v7yMvEscihy73A+7XEo7sgPGJyIC8+DQqjqMbfo6nOpbe0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wsmjrMDLt9G5+rzSu/K8r8zl18qyxrXEo7sgPGJyIC8+DQqjqLDLo6nAxNPD1rDIqKOs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w/GhoreoyMu78tXfxuTL+9fp1q+1xLrPt6jIqNLmtcSjuyA8YnIgLz4NCqOovsWjqdC5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w9jD3Lvy1d+5pNf3w9jD3LXEo7sgPGJyIC8+DQqjqMquo6nU2rbUzeK9u8351tDL8Lqm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0/66zcD70ua1xKO7IDxiciAvPg0Ko6jKrtK7o6myztPru/LV39ans9bJq8fpoaLO/La+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oaLD1NDFtci77ravtcSjuyA8YnIgLz4NCqOoyq62/qOptKW3uNDMwsmxu8Pi0+j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o7sgPGJyIC8+DQqjqMquyP2jqdT40vK3uNfvyty5/dDMysK0prejo6zU+Mrcuf3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7sgPGJyIC8+DQqjqMquy8Sjqc6lt7S5+rzSvMa7rsn60/3V/rLf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5aOp1Pixu7+qs/25q9awoaK1s7yuoaLNxbyutcSjrNTauN+1yL3M0/3G2rzkyty1vb+q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tKa31rXEo7sgPGJyIC8+DQqjqMquwfmjqdTaufq80reotqi/vMrU1tDT0NHP1tjO6L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7sgPGJyIC8+DQqjqMquxt+jqdfUMjAxMcTqONTCMjjI1dLUwLSjrNT4yty8x7Tzuf2h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rO31rChosH008OjqMH0tbOhosH00KOjqbLsv7S1yLSmt9a1xKO7IDxiciAvPg0Ko6j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1DIwMDnE6jjUwjI4yNXS1MC0o6yxu7Wz1f67+rnYoaLKwtK1taXOu7THzcu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Krr7Fo6nX1DIwMTHE6jjUwjI4yNXS1MC0o6y1o8jOwey1vNawzru1xLmrzvHUsdL9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u/LU8MHutMfWsLXEo7sgPGJyIC8+DQqjqLb+yq6jqdfUMjAxMcTqONTCMjjI1dLUwLS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xu721tc242s67tci8trvy1d+zt9awtcSjuyA8YnIgLz4NCqOotv7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zxOq2yL+8usuxu8i3tqjOqrK7s8bWsKOosru6z7jxo6m78jIwMTKhojIwMTPE6rb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tM67+bG+s8bWsKOou/mxvrrPuPGjqbXEo7sgPGJyIC8+DQqjqLb+yq62/qOp0c/W2M6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qGiyee74bmrtcKhorzSzaXDwLXCtcSjuyA8YnIgLz4NCqOotv7Krsj9o6nT0MX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H18r0sbvF0LSmy8DQzLvy1f3U2rf+0MyjrLbUsb7Iy9PQ1ti089Owz+y1xMXUz7X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y8DQzKGizt7G2s290My78squxOrS1MnPzb3QzMfS1f3U2rf+0MyjrMXkxbyhotax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u/K21LG+yMvT0NbYtPPTsM/stcTF1M+1x9fK9LG7xdC0ps6juqa5+rzSsLLIq9fvtcj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1f63qLv6udi1xKO7IDxiciAvPg0K09DF5MW8oaLWsc+1x9fK9Lvy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cfXyvTV/bG7waKwuMnzsumjrNPQttSxvsjL09DW2LTz07DP7LXExdTPtcfX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tKbT0Mbazb3QzNLUyc/QzLejx9LV/dTat/7QzLXIx+nQzqOssai/vM/gudjV/reou/q5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jqLb+yq7LxKOp1f7Wzsa3tcKyu8G8o6zJ57vh1PDIzrjQus3OqsjLw/G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r3Psu6jrNLUvLDG5Mv7srvSy7WjyM65q87x1LHWsM7xtcTH6dDO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quoaK52NPas8m8qLrPs8m3vbeotcTOysziIDxiciAvPg0KPC9zdHJvbmc+MaGi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ysrUoaLD5srUo6zC+rfWvvnOqjEwMLfWo6w2MLfWzqq6z7jxz9+jrLK7us+48bXEvvm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MgPGJyIC8+DQoyoaLIt7aow+bK1MjL1LGho7HKytS94cr4uvO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1dDGuLjazrvK/brNw+bK1MjLyv0xo7oztcSxyMD9yLe2qLLOvNPD5srU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8r90+vV0Ma4uNrOu8r91q6xyLK71+MzocMxtcS42s67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MgPGJyIC8+DQozoaK8xsvj19yzybyooaOwtLHKytSzybyoNj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JbXEscjA/bzGy+O/vMn619yzybyooaOxysrUs8m8qKGiw+bK1LPJvKi6zbrPs8m687XE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xo8H0wb3Ou9Chyv2jrLXayP3Ou9Chyv2wtCZsZHF1bzvLxMnhzuXI6yZyZHF1bzu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zrSyzrzTw+bK1LXEv7zJ+rrNw+bK1LPJvKiyu7rPuPG1xL+8yfqyu7zG19yzyby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qu0ruhornY09q/ybGov7zXqNK1tcTIt8jPzsrM4i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ov7zKsaOs0Ou3+7rPoba42s67se2ht9bQudjT2teo0rW1xNKqx/Oho9a00NC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tK9wcbOwMn6ysLStbWlzru5q7+q1dDGuNeo0rWyzr+8xL/CvKG3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1tDDu9PQw/fIt6OstauxqL+8yMvUscjPzqrL+dGn16jStcrHyvTT2rjDwODXqNK1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+M7Ayfq+1szhs/ajrMf4zsDJ+r7W1NrJ87rLy/nRp7/Os8y1xLv5tKHJz6OsttTNrNLi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o6zP8sf4yMvJ577WzOGz9sztvNPXqNK1xL/CvLXEyerH66Gjvq3F+te8uvOjrM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Taz+C52M341b7Jz7eisryhtteo0rXM7bzTxL/CvLHtobejrL+8yfq3vb/JsLTV/bOj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/uho9eo0rXEv8K8zO28073Y1rnKsbzkzqo41MIyOcjVMTajujAw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qutv6hornY09q/vMrUt9HTw87KzOIgPGJyIC8+DQo8L3N0cm9uZz6wtLLG1f7O77zb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tqi1xLHq17zK1ciho6yxqMP7scrK1LfR08MxMDDUqi/Iy6Osw+bK1LfR08M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75zqrP1rOhyfO6y82ouf2686OstbGzob3JxMmhoyA8YnIgLz4NCjxzdHJvbmc+yq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bGRxdW871f6y373itPAmcmRxdW87tcTE2sjd08m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zKnW3crQuqPB6sf4zsDJ+r7WuLrU8L3iys2hoyA8YnIgLz4NCjwvc3Ryb25n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DIwMTTE6rmrv6rV0Ma40r3Bxs7AyfrKwtK1taXOu7mk1/fIy9Sx1tDJ5rywtcTG5Mv7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rLTybqjwerH+MjLwabXytS0us3J57vhsaPVz77Wus3MqdbdytC6o8Hqx/jOwMn6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IDxiciAvPg0K1f6y39fJ0a+157uwo7owNTIzJm1kYXNoOzg2MjI4Nzkxo6j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DYyMjQzMzGjqM7Ayfq+1qO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4C594E53809621472CC569F00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4C594E53809621472CC569F00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