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094D35476425BE236E784163BF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094D35476425BE236E784163BF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tK9wcbOwMn6ysLStbWlzru5q7+q1dDGuNeo0rWyzr+8xL/Cv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0YWJsZSBib3JkZXI9IjE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Y2VsbHBhZGRpbmc9IjAiIHdpZHRoPSI1ODE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0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Q8rrF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j4NCiAgICAgICAgICAgIDxwIGFsaWduPSJjZW50ZXIiPteoJm5ic3A7INK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E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/JsajXqNK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0N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N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wdm0stK90af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Qx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wdm0stK90aehorb5v8bRp6Gitvm/xtK90aehor6ryfHOwMn6oaK+q8nx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fG+rbKh0aehor6ryfGyodPrvqvJ8c7AyfrRp6GizeK/xtGnoaLE2r/G0aehori+sv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vrL6oaK8sdXv0r3Rp7XI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0N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N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tDO99K9veG6z8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Ez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M730r294brPoaLW0M730r294brPwdm0sqGi1tDO99K9wdm0stK90aehotbQzvfSvb3h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tcg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0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qdGnwO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MiPg0KICAgICAgICAgICAgPHAgYWxpZ249ImxlZnQiPtbQ0qnRp6Os0qnRp6Gi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0aejr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DQ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Q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Lp1+3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MyI+DQogICAgICAgICAgICA8cCBhbGlnbj0ibGVmdCI+wunX7dGnoaLC6dft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NCiAgICAgICAgICAgIDxwIGFsaWduPSJjZW50ZX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r3Rp7zs0en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x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0r3Rp7zs0enRp6Giwdm0srzs0emhosHZtLK87NHp1e+2z9GnoaIg0r3Rp7zs0em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7NHpvLzK9bXI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0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2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j4NCiAgICAgICAgICAgIDxwIGFsaWduPSJjZW50ZXIiPrukwO3Rp8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E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437y2u6TA7aGiu6TA7aGiu6TA7dGnoaLW0M730r294brPu6T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094D35476425BE236E784163BF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094D35476425BE236E784163BF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