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9DCD7C12B5D3BE07056CA76876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9DCD7C12B5D3BE07056CA76876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pr3ssc/Stcn6vs3StcTR1NrExKO/PC9oMj4gPGRpdj48cD48aW1nIGFsdD0iIiBzcmM9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L3VwZmlsZXMvWFRaUkNfMjAxNDA4MTgxMTA5MjcuanBnIiAvPjxiciAvPg0K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uLi8uLi91cGZpbGVzL1hUWlJDXzIwMTQwODE4MTEwOTQzLmpwZyIgLz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9DCD7C12B5D3BE07056CA76876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