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EF62F8C6F74F649218EF738FAB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EF62F8C6F74F649218EF738FAB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qdbduN+427jf0MK8vMr1svrStdSwx/i53M6vu+HV0Ma4xrjTw9bGuaTX98jL1LE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WxpZ249ImxlZnQiPtLyuaTX99Do0qqjrM/Ww+bP8snnu+G5q7+q1dDGuDfD+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y7LFoaPT0LnYysLP7s2ouf3MqdbdyMuyxc34uau45sjnz8Kju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XQxri42s67vLDSqsfzPC9kaXY+DQo8ZGl2IGFsaWduPSJjZW50ZXIiPg0KPHRhYmxl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iAgICA8dGJvZHk+DQogICAgICAgIDx0ciA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i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8c3BhbiA+uNrOu8P7s8Y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Ryb25n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T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PHNwYW4gPr7fzOW42s67w+jK9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Uw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Ryb25nPjxzcGFuID7V0Ma4yMvK/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0cm9uZz48c3BhbiA+16jS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c3BhbiBsYW5nPSJFTi1VUyI+PG86cD48L286cD48L3NwYW4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3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afA+jxzcGFuIGxhbmc9IkVOLVVTIj48bzpwPjwvbzpwPj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PtKqx/M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y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8c3BhbiA+xOrB5D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dHJvbmc+PC9w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dHJvbmc+PHNwYW4gPtKqx/M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3Ryb25n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zc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dHJvbmc+PHNwYW4gPsbky/vXyrjxzPW8/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zdHJvbmc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ky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1dDJzNeo1L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21M3i1dDJzNL918q5pNf3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M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MD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+rbzDudzA7deo0r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3My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siryNXWx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xvr/G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zM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MzU8L3NwYW4+PHNwYW4gPt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M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bGVmdCI+PHNwYW4gPs/gudi5pNf3vq3A+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I8L3NwYW4+xOrS1MnPo6zE0NDU08XPy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gd2lkdGg9Ijk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7CyyKvIy9Sx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svq5pNf3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NT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T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MDc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7r7mk16jSt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cz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sb6/xj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M1PC9zcGFuPjxzcGFuID7W3Mvq0tTPw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zN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jxzcGFuID7S8rmk1/fQ6NKqo6zP3sTQ0NSjrNeisuGwssir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D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ky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uea7rrmk1/fIy9Sx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E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1LDH+Lnmu665pNf3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MT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MD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zx8rQuea7rteo0r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3My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rG+v8Y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3M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zNTwvc3Bhbj48c3BhbiA+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I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z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sZWZ0Ij48c3BhbiA+09A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Twvc3Bhbj7E6s/gudi5pNf3vq3R6dXf08XPyD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2lkdGg9Ijk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vajJ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9Sx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vajW/rmk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TX9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U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E8bzpwPjwvbzpw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3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zcHEvrmks8zXqNK1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zM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xvr/G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MzU8L3NwYW4+PHNwYW4gPtbcy+rS1M/C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M3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PHNwYW4gPtPQz+C52Lmk1/e+rdHp1d/Txc/I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Pg0KICAgICAgICAgICAgPHRkI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74bzGyMvUs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rvh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zvG53MDtuaTX9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U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3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u+G8xteo0rU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3My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rG+v8Y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y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zNTwvc3Bhbj48c3BhbiA+1tzL6tLUz8I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zc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8c3BhbiA+09DP4LnYuaTX976t0enV39PFz8g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+DQogICAgICAgICAgICA8dGQg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ja18q5pNf3yMvUs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2yNrXyrmk1/c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1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Ny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r3wyNqhorLGzvG53MDtoaK74bzG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zM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xvr/G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zM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CBsYW5nPSJFTi1VUyI+MzU8L3NwYW4+PHNwYW4gPtbcy+rS1M/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M3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PHNwYW4gPtPQz+C52Lmk1/e+rdHp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DwvdGJvZHk+DQo8L3RhYmxl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2/qGisajD+8z1vP4gPGJyIC8+DQo8YnIgLz4NCrGow/vIy9Sx0Ou+37G40tTPwt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yyorf7us++38zl1rDOu9Kqx/OjuiA8YnIgLz4NCjxiciAvPg0KMS7LvM/r1f7WzsvY1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o6y84bao1rTQ0LWztcS7+bG+wrfP37rNuPfP7re91evV/rLfo7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09C9z8e/tcTKwtK10MShotTwyM640LrNwby6w7XEuaTX99f3t+ejrNfxvM3K2Leoo6zB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CyaO7IDxiciAvPg0KPGJyIC8+DQozLr7f09DBvLrDtcTQxMDty9jWyqOsye3M5b2hv7W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NC6+39PQz+C52Lmk1/e+rdHp1d/Txc/I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oaLV0Ma4s8zQ8rrNt723qCA8YnIgLz4NCjxiciAvPg0Ko6jSu6OpsajD+7rN18q48cnz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EusajD+8qxvOSjujIwMTTE6jjUwjIwyNUmbWRhc2g7MjAxNM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1aOo1tzI1dDdz6KjqaOsyc/O5zijujMwo60xMaO6MzCjrM/Czuczo7owMKOtNaO6MzAg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IusajD+7e9yr2juiA8YnIgLz4NCjxiciAvPg0KotnWsb3TsajD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N+428f4u7fPqsK3NTi6xbjf0MLH+Lnczq+74dfp1q/Iy8rCv8YyMTSw7LmrytK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i2s34yc+xqMP7o6jTys/ko7o3MTQwMTczN0BxcS5jb22jqa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i28Gqz7XIy6O6u6q58LawoaLVxdHgo7sgPGJyIC8+DQo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wNTIzLTgwMjc4MDA5oaIwNTIzLTgwMjc4MDE5oaMgPGJyIC8+DQo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6juiA8YnIgLz4NCjxiciAvPg0KotmxqMP7yrGjrNDozOG9u738xtrBvbTnw+K5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1casM9XFo6zM7tC0oba9rcvVzKnW3bjfuNu439DCvLzK9bL60rXUsMf4udzA7c6v1LG7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uNPD1sa5pNf3yMvUsbGow/ux7aG3Mbfdo6jI9M34yc+xqMP7o6zH67i9w+K52rXn19Oy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yA8YnIgLz4NCjxiciAvPg0KotqxqMP71d/TpszhuanJ7bfd1qShorHP0rXWpMrp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18q48dakyum1yNakw/eyxMHPtcTUrbz+0+u4tNOhvP6jqMj0zfjJz7Gow/ujrMfr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1qTD97LEwc+1xMmow+i8/qOssqLU2sPmytTKsczhuanUrbz+us24tNOhvP6jq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i29XQxrjWsM67yv3T67Gow/vIy8r9tO+1vTGhwzWxyMD9t72/yb+qv7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NC621LGow/vV37340NDXyrjxyfOy6bKi5eDRoaOszai5/d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MP71d+wtM2o1qrKsbzktb2xqMP7tKa9+NDQw+bK1KGjIDxiciAvPg0KPGJyIC8+DQq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0Ma4t73KvSA8YnIgLz4NCjxiciAvPg0KssnIob3hubm7r8PmytS1xNDOyr2jrMPmytT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ho9b30qqy4srU06bGuNXf1qrKtr3hubmhormk1/fE3MGmoaLX27rPy9jR+LXIt73D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1xMalxeSzzLbIoaPD5srUyrG85KGitdi148Ht0NDNqNaq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yP2jqczlvOy6zb+8suwgPGJyIC8+DQo8YnIgLz4NCrC01dXD5srU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C0MaO6MrHIwP3It7aozOW87KGiv7yy7MjL0aGho9LyzOW87KGiv7yy7LK7us+48bP2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yrGjrLC0w+bK1LPJvKjTybjftb21zdLAtM7M5rK5oaMgPGJyIC8+DQo8YnIgLz4NCsvE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us253MDtIDxiciAvPg0KPGJyIC8+DQoxLsrU08PG2ja49tTCo6zG2sL6vq2/vLrL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qdbdytC437jbuN/Qwsf4v6q3os2218rT0M/e1PDIzrmry77Hqbap1f3Kvca408PWxs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aMgPGJyIC8+DQo8YnIgLz4NCjIuwrzTw8jL1LG1xNC9s+rTybv5sb65pNfKus28qNCn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s8mjrLKisLS55raosOzA7cnnu+Gxo8/VoaK9ycTJ16G3v7mru/298KGj0L2z6rT90/a8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53MDtsLShtrjfuNu439DCvLzK9bL60rXUsMf4t8fQ0NX+ysLStbHg1sbGuNPDyMvUsbnc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fWtNDQoaMgPGJyIC8+DQo8YnIgLz4NCs7loaLG5Mv7IDxiciAvPg0KPGJyIC8+DQqx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6hysLSy6Os08m439DCx/i53M6vu+G1s9X+sOzX6davyMvKwr/GuLrU8L3iys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uL28/qO6obY8YSBocmVmPSJodHRwOi8vd3d3Lnh0enJjLmNuLy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eHR6cmNfMjAxNGtmcWd3aHRnLmRvYyI+va3L1cyp1t2437jbuN/Qwry8yvWy+t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wO3Or9Sxu+HV0Ma4xrjTw9bGuaTX98jL1LGxqMP7se08L2E+obc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jxiciAvPg0Ktv6pltK7y8TE6rDL1MK2/squ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EF62F8C6F74F649218EF738FAB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EF62F8C6F74F649218EF738FAB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