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FF3187BE94CE1AAFB6ACDD6EF9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FF3187BE94CE1AAFB6ACDD6EF9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2xOrS/b34uN+y47TOyMuyxTExNDnD+zwvaDI+IDxkaXY+PHA+oaGhocjVx7CjrMyp0MvU2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5buq18+54rn6vMq9u8H31tDQxL7Z0NAmbGRxdW871tC5+syp0MsmYnVsbDuxsb6puN+y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27wffHosy4u+62ryZyZHF1bzuho8yp0Mu8rtb4w/u6vczs16i80qGi1tC5+r/G0afU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tsXgvaijrNb4w/vIy7v60+u7t76zuaSzzLy8yvXXqLzSoaLW0Ln6uaSzzNS61LrKv831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0Mu8rtb4w/vIy8q/oaLV5rjxu/m98LS0yrzIy6Gi0MK2q7e9waq6z7S0yrzIy9Ds0KHG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qdeovNK9zMraoaLStb3nvqvTotOm0fuyzrvh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1rW1w7nY16K1xMrHo6y0y7TOu+62r6OsztLK0LfWsfDT67Gxw8DW3tbQufrRp8jLufq8y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0NDEoaK1wtbQxvPStbzSus2437y2yMuyxb27wffQrbvhx6m2qcnowaLMqdDL16SxscPA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60v2yxcGqwufVvrrP1/fQrdLpoaM8L3A+DQo8cD6hoaGhuPm+3dCt0umjrLqjzeLS/bLF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+vauz5LfWwPvTw7uqyMvXqNK1zcXM5bXEtsDM2NPFysajrM/yztLK0LSrtd3V0LLF0v3W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zNL918q1xLPP0uK6zdDFz6KjrMrVvK/Iy7LF0MXPorrNz+7Ev82218q6z9f30MXPoqOs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zeK437LjtM7Iy7LF0MXPor/io6yyosfSzqrO0srQ1Nq6o83i1+nWr9XQssXS/dbHoaLV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Xyrvutq+jrNLUvLDOqs+jzfu1vc7SytDNttfKoaK0tNK1oaK+zdK1vLDP7sS/us/X97XE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uO0zsjLssXM4bmpt/7O8aGj0+u0y82syrGjrLaoxtrP8rqjzeLIy7LF0Pu0q87SytC1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H6b/2o6zS1LywzvzS/brNucTA+LqjzeK437LjtM7Iy7LFoaLNxbbTwLTO0srQtLTStbei1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udjV/rLfo6yyotf2usPV/rLf18nRr7mk1/eho8D708O24NbW0M7KvbeisrzO0srQzOG5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+LqjzeLIy7LFoaK8vMr1us3P7sS/tcTQxc+io6zQrdb6ztLK0Nf2usO6o83iuN+y47T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z6K1xMK8yOujrMO/1MLP8s7SytDM4bmpsrvJ2dPaMjC49rqjzeK437LjtM7Iy7LFtcT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7sS/0MXPoqGjuPm+3c7SytC1xLL60rW3otW50OjSqqOsu/28q87vyavSu8X6t6LVubyx0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4vLzK9aGitPjP7sS/oaK0+NfKvfC1xLjfsuO0zsjLssW6zc3FttO1vc7SytDC5Lunt6LV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NxcC0ztLK0Lvutq/Dv8TqsrvJ2dPaMrTOo6zIq8TqsrvJ2dPaMzDIy6Gjw7/E6tbBydnN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+7qjzeK437LjtM7Iy7LFss7RoSZsZHF1bzvMqdbdytC437LjtM60tNDCtLTStcjLssXS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iZyZHF1bzujrMbk1tC9+MjryrW12L+8suy7t73atcSyu8nZ09ozw/u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u9ax0tTAtKOsytDOr6GiytDV/riuvau0tNDCtLTStcjLssXX986q1+6xprnztcTVvcLU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o6zXxcGmtPLU7NTYzOWhotOq1Oy7t76zo6zFrMGmzqq498DgtLTQwrS00rXIy7LFtO69q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yrrPt6LVubXEwby6w87ozKiho7P2zKjBy6G2uqPN4tPF0OPIy7LF0v29+LzGu67Ktcqp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3oaKhtrjfsuO0zrS00MK0tNK1yMuyxdL9vfi8xruuyrXKqbDst6iht6Gioba52NPaucTA+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y7LFyOvXpLjf0MK8vMr1t/W7r7v5tdi0tNK1t6LVubXEyrXKqdLivPuht7XI0rvPtcHQ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zNix8MrHttTT2rT4vLzK9aGitPjP7sS/oaK0+NfKvfDAtM7SytC0tNK1tcS6o83iyMuy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0NK7ysLSu9LpoaLM2MrCzNiw7KGjvaizydW8tdgxMDDEtrXEyqG8tsH00afIy9SxtL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v8ewo6zX3MPmu/0xNsa9t725q8Dvo6y8r9HQt6K39buvoaLJzM7xvtPXoaGiv8a8vLf+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zOW1xL/GvLy547Oh1f3U2r2oyejWrtbQoaPBvcTqwO+jrNPQMzC24MP7uN+y47TOyMuy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mbGRxdW87tLTQwrS00rXIy7LF0v29+LzGu64mcmRxdW87o6y78bXDMTAwMLbgzfLUqs7es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6oaO1scewo6zO0srQ1f20ptPavq28w9eq0M3J/by2tcS52Lz8xtqjrNX9063AtNDC0rvC1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/qrei0rvM5buvt6LVubXEwPrKt7v60/aho7TLtM7U2rqjzeLJ6MGiuN+y47TOyMuyxdL9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1b7Kx87SytC+rbzDyee74bei1bm1xNW9wtTRodTxo6y+zcrH0qrNqLn9uPy438a1wsq1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r27wffHosy4u+62r6Os0+u4/LbgtcTXqLzSvczK2qGiuqPN4rKpyr+hotK1vee+q9Oi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uyOu9u8H3o6y/qtW5yMuyxaGiz+7Ev6Gi18q98KGivLzK9bXIyKvD5rrP1/e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+3b3pydyjrLqjzeK437LjtM7Iy7LF0v29+MGqwufVvsnowaK686OsztLK0L2rsb7X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7pcD7oaLXytS0ubLP7aGis8/KtcrY0MW1xNSt1PKjrLywyrHP8sGqwufVvszhuanO0srQ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zeLIy7LFoaK8vMr1us3P7sS/tci/qtW5uaTX97HY0qq1xNDFz6KjrNa4tbzX9rrDuqPN4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sjLssXQxc+ixr3MqM6su6S5pNf3oaPBqsLn1b7Nxrz2tcS0tNK1z+7Ev7ywtLTQwsjL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huPe8tsjLssW8xruusqLC5LuntcSjrM7SytC9q7C01dXSu7aotcSx6te8uPjT6MGqwufVv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scD4oaOxyMjnyOvRobn6vNImbGRxdW87x6fIy7zGu64mcmRxdW871d+jrLj40+jDv7j2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8tSqyMvD8bHSvbHA+KO7yOvRoSZsZHF1bzu9rcvVyqG437LjtM60tNDCtLTStcjLssXS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iZyZHF1bzvV36OsuPjT6MO/uPbP7sS/MzAwMNSqyMvD8bHSvbHA+KO7yOvRo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437LjtM60tNDCtLTStcjLssXS/b34vMa7riZyZHF1bzvV36OsuPjT6MO/uPbP7sS/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yMvD8bHSvbHA+KGjPC9wPg0KPHA+oaGhoTjUwrP1o6y5+rzSJmxkcXVvO8enyMu8xru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zYxrjXqLzSs8LQodSqzcW209Prva3L1cqpw8C/tdKp0rW5ybfd09DP3rmry77Hqbap0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xL+6z9f30K3S6aOs1f3Kvcjr16TMqdDLtLTStaGjvt3Ns7zGo6wyMDA4xOrS1MC0o6zO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689L9vfgxMTQ5w/u437LjtM7Iy7LFoaPV4tCpuN+y47TOyMuyxcirsr++37G4sqnKv6Gi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wPq78rixuN/S1MnP1rCzxqOsuty24MjLssXTtdPQ19TW99aqyray+sious26o83itPP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GzvrCjrLS00rXP7sS/yea8sLXn19PQxc+ioaLJ+s7voaLSvdKpoaLQwrLEwc+6zdDC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MTC24Lj2wezT8qGjPC9wPg0KPHA+oaGhocrQzq/X6davsr+4sbK/s6ShosjLyee+1r7W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se3KvqOs1NrO0srQz9a0+ruv1fezzNbQo6zG89K1ysfTyM6q1tjSqrXEvq28w8zlo6y2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G89K1t6LVudeztPO1xLrL0MS+zcrHyMuyxaGjPC9wPg0KPHA+oaGhob38xOrAtKOsztLK0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2NPyt6LVub/VvOS1xMr4uL+jrNffyc/Su8z1JmxkcXVvO9XQssXS/dbHoaLIy7LFx7/K0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xL/n1L23otW51q7Ct6Oss8nOqsGs0Pg2xOqz0LDsyqHV/riu1vew7LXEJmxkcXVvO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6o83isqnKv72ty9XQ0CZyZHF1bzu77ravtcTOqNK7z9i8tsrQo6zT68C019TDwLn6oaK80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otOiufqhosjVsb61yDEwtuC49rn6vNK1xLqjzeKyqcq/ye7I67bUvdO6zceizLijrLPJ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Jus/X99Liz/LP7sS/MTAwtuC49qOsxuTW0Ly8yvXE0czius/X98/uxL8zObj2oaK8vMr10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1/fP7sS/MjO49qGjPC9wPg0KPHA+oaGhodPrtMvNrMqxo6zO0srQu7nWxraowcvSu8+1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yMuyxbXEtOvKqaOs1Nq6o83iuN+y47TOyMuyxb7T16HWpLeit8WhosXkxbywstbDoa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8cbAyfOhos2218q0tNK116Ky4bXHvMe1yLe9w+ajrL+qsdkmbGRxdW87wszJq82otc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O9qMGiuN+y47TOyMuyxdDFz6K/4qOsvLDKsdXGztW437LjtM7Iy7LFysLStbei1bmh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x5LuvtcjH6b/2oaO84bPWttTDv9K7uPa0tNDCtLTStc/uxL+9+NDQJmxkcXVvO9K7ttTS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hoiZsZHF1bzuxo8S3yr0mcmRxdW87t/7O8aGjxL/HsKOszfXWvrPJoaLCwM7Eyfq1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bGRxdW87uqO56SZyZHF1bzvS0cTDtb3KodX+uK6w5LeitcS9rcvVuqPN4rjfsuO0zsjL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h1qSjrNTaztLK0LCyvtPA1tK1oaM8L3A+DQo8cD6hoaGhv8nM5rT60rq+p8/Uyr7GwbXET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09C7+rXn1sK3ornio6myxMHPo6y2wLzSuanTpsj90MfO97Cyyfqy+rv5tdiju7XIwOvX0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7O1zrLG+L67u6/G97y8yvWjrMzusrm5+sTaxvuztc6yxvi0psDttcS/1bDX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8jnvfGjrNK7xfq437LjtM7Iy7LFs8m5prS00rW1xM/uxL/V/db6zcbO0srQvq28w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ho73xxOrJz7DrxOqjrMirytDKtc/WuN/Qwry8yvWy+tK1svrWtTQyOS400trUqqOs1Pazp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1by55sSj0tTJz7mk0rWxyNbYtO+1vTQxLjglo6y8zND4s8rP1rP2zsjW0L/svfihorPW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DtcS3otW5zKzKxqGjo6i8x9XfoaHVxbrqzrChoc2o0bbUsaGh07q5+rawoaHStsDa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FF3187BE94CE1AAFB6ACDD6EF9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FF3187BE94CE1AAFB6ACDD6EF9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