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Sep 2020 16:1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31CF5FA9CB73E4E8F67174D2F0B7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31CF5FA9CB73E4E8F67174D2F0B7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98cTq1dDCvDg0MMP7vq+y7DwvaDI+IDxkaXY+PHA+oaGhobzH1d/X8szstNO9rcvVyqG5q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+1rvxz6SjrL2ty9XKobmrsLK7+rnYMjAxMcTq1dC/vMK808PIy8Pxvq+y7Lmk1/fT6zIwM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ryqHV0L+8uavO8dSxuaTX99K7sqK9+NDQo6y5q7+q1dDCvMjLw/G+r7LsNDAzw/uho82sy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ryqG84NP8vLDKocr0wM29zLWlzru/vMK8vMa7rjQzN8P7oaO+3c2zvMajrL3xxOrX3Lmyv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Qwrw4NDDIy6OsscjIpcTqvPXJ2TI3McjLoaM8L3A+DQo8cD6hoaGhofW/7LGovMfV38/ut+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cD4NCjxwPqGhoaG5q7Cyu/q52NXQwrw0MDPD+zwvcD4NCjxwPqGhoaGxvrTO1dDCvLmrs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YyMvD8b6vsuyxqMP7uaTX96OsssnIoc/Ws6HEv7Lis/XJ8yvN+MLnsajD+7XEt73Kvb340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Ws6HEv7Lis/XJ88TayN3Oqszlse2hosrTwaa8sM/g06a1xLGow/vM9bz+oaPNqLn9z9azo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z9cnztcS/vMn6o6zU2b340NDN+MLnsajD+6GjzrTNqLn9z9azocS/suKz9cnztcS/vMn6o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nsajD+7K70+jJ87rLoaM8L3A+DQo8cD6hoaGhsb60ztXQvq+1xM34wuexqMP70+vIq8qh1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rzvHUsbmk1/fNrLK9o6zN+Na3vPu498rQ1dC/vLzy1cKho7Gow/vKsbzko7oz1MIxMMjV1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VoaM8L3A+DQo8cD6hoaGhuPfK0KGiz9ijqMrQoaLH+KOpuauwsrv6udjV0MK8yMvD8b6vs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hxL+y4rP1yfPKsbzko7oz1MI5yNXWwTE2yNWho77fzOWxqMP7teOhos/Ws6HEv7Lis/XJ8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wssXFz+q8+7j3ytDV0L6vvPLVwqGjPC9wPg0KPHA+oaGhocu+t6jQ0NX+z7XNs7+8wrw0M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vcD4NCjxwPqGhoaHIq8qhvODT/LywyqHK9MDNvcy1pc67v7zCvLzGu640MzfD+6OsxuTW0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84NP8taXOuzQwMMP7o6zKocr0wM29zMv5MzfD+6GjytChos/Yo6jK0KGix/ijqcu+t6jQ0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52L+8wry8xruuyv3TycrQoaLP2KOoytChosf4o6nLvreovtbJzM2svLa5q87x1LHW97ncs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3tqihozwvcD4NCjxwPqGhoaG+3c+ko6y+39PQy7bKv9LUyc/Rp867tcTR0L6/yfqhojIwM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Vzai439Cjsb6/xtLUyc/Rp8D606a97LHP0rXJ+qOsyKvKodawzru++b/Jsai/vKOssrvK3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jqNa4yee74dTa1rDIy9Sxo6m78sn61LS12KOo1rjTpr3ssc/Stcn6o6nP3tbGo6zG5Mv7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esb7KobunvK6hozwvcD4NCjxwPqGhoaHCvNPDxtXNqMPxvq+yu9TZsunS0rjO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bnY09rQ3rapoba5q87x1LHCvNPDzOW87M2o08Ox6te8o6jK1NDQo6mht7ywoba5q87x1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DzOW87LLZ1/fK1rLho6jK1NDQo6mht7XEzajWqqOsIMv509C52NPauM7R17XEvOyy4s/ux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0rvCybK70O29+NDQ0tK4zs/uxL+87LLioaM8L3A+DQo8cD6hoaGhwe3N4qOsuPm+3aG2u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wrzTw8zlvOzM2MriserXvKOoytTQ0KOpobejrLbUsai/vMjLw/G+r7Ls1rDOu7XEo6zOx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u7rPuPGho9arzOW5psTc1c+wraOssru6z7jxoaO1pbLgtvrT78z9waa1zdPaNcPXo6yy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ho9DhvvWz2bbbo6yyu7rPuPGho8mrw6SjrLK7us+48aGjyavI9aOst6jSvaGizu/WpLzs0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4tqjWsM67o6yyu7rPuPG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31CF5FA9CB73E4E8F67174D2F0B7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31CF5FA9CB73E4E8F67174D2F0B7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