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C74CCF92EA75D3ADBDBE075C99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C74CCF92EA75D3ADBDBE075C99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/GvLy53SjMqdbdytC/xry8vbvB99bQ0MQp1dDGuM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aTX99Do0qqjrMyp1t3K0L/GvLy53cPmz/LJ57vhuau/qtXQxri6z82s1sbIy9Sx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jmyOfPwqO6IDxiciAvPg0KPHN0cm9uZz7Su6Gi1dDGuMjL1LHQ1NbK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us/NrNbG08O5pCA8YnIgLz4NCjxzdHJvbmc+tv6hotXQxri42s67oaL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+bG+zPW8/iA8YnIgLz4NCjwvc3Ryb25nPrjazrujutDQ1f7OxMPYIDxiciAvPg0KyMvK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IDxiciAvPg0Ku/mxvsz1vP6juiA8YnIgLz4NCjGhor7fsbjBvLrDtcTLvM/rxrfWyqGi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jrNfxvM3K2Leoo6zIyLCuv8a8vLnduaTX96O7IDxiciAvPg0KMqGivt/T0L3Px7+1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fWse2077rN0ru2qLXEubXNqNCttffE3MGmo6zIq8jV1sa089Gnsb6/xtLUyc/Rp8D6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z+C52MDg16jStdPFz8ijuyA8YnIgLz4NCjOhosrsz6S8xsvju/qy2df3o6y74b340NDN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yw0rPD5rHgvK2juyA8YnIgLz4NCjShosG9xOrS1MnPuaTX976t0emjrNPQ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1d/Txc/Io7sgPGJyIC8+DQo1oaLJ7czlvaG/taOsz+DDsrbL1f2juyA8YnIgLz4NCjah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6jnUwjHI1dauuvOz9sn6o6zQ1LHwsrvP3qGjIDxiciAvPg0KPHN0cm9uZz7I/aGi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e9yr0gPGJyIC8+DQo8L3N0cm9uZz4xoaKxqMP7yrG85KO6MjAxNMTqOdTCMcjVLT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fI1aGjIDxiciAvPg0KMqGisajD+7e9yr2jurLJyKHN+MnPsajD+6Gj06bGuNXf1Nq0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L2ruPbIy7zywPqjqLqs1dXGrKOpt6LLzdbB1dDGuLWlzrvTys/kdHpramdAc2luYS5j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tM7V0Ma4sru908rcz9azobvytee7sLGow/ujrLGow/u6zb+8ytS++bK7ytXIocjOus6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oaLTpsa41d+xqMP71sG/vMrUxtq85KOs06bIt7GjsajD+8qxy/nM7tC0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t73KvbOpzaijrNLUsePBqsLno6zS8sv5wfTNqNG2t73KvbK7s6nL+dbCuvO5+6Os08n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1Li6oaMgPGJyIC8+DQo0oaK3ssWq0OnX97zZu/LT67jazrvSqsfztcTM9bz+sru3+9Xf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PHJ87Lp1tDSu76tsunKtaOsyKHP+7Gov7zXyrjxoaMgPGJyIC8+DQo8c3Ryb25nPsvE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73KvSA8YnIgLz4NCjwvc3Ryb25nPjGhorHKytSjurHKytTC+rfWMTAwt9ajrNb30qr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qNK1z+C52NaqyrajrNLA1dWxysrUs8m8qLTTuN+1vbXNxcXQ8qOssLTV0Ma4vMa7rsjL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scjA/ci3tqjD5srUyMvUsaGjIDxiciAvPg0KMqGiw+bK1KO6w+bK1ML6t9YxMDC31qO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86qNjC31qOszrS077W9us+48bfWyv3P37XEv7zJ+rK70+jGuNPDo6zX7tbV0t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5srUs8m8qNauus3FxcP7yLe2qMTixrjTw8jL1LGhoyA8YnIgLz4NCjOhor+8ytS+38zl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tePB7dDQzajWqqOssb60ztXQxriyu8zhuam/vMrUxeDRtbywz+C52LiotbyyxMHPo6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zrrO0tS0y7TO1dDGuL+8ytTD+9Llvtmw7LXExeDRtbDgus3M4bmptcS4qLW8ssTBz775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/xry8ud3O3rnYoaMgPGJyIC8+DQo0oaLM5bzso7qwtNXQxri42s67yv3Bvz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zOW87MjL1LGjrMzlvOyz9s/Wsru6z7jx1d+jrLC019yzybyo08m437W9tc3FxdDy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yA8YnIgLz4NCjWhormryr6jusTixrjTw8jL1LHD+7Wl1NrMqdbdytC/xsbVzfjT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8q+o6zNrMqxuauyvL7Zsai157uwo6y908rcyee74bzgtr2jrLmryr7G2s6q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7loaLGuNPDvLC0/dP2IDxiciAvPg0KPC9zdHJvbmc+MaGi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Mbj21MKjrMrU08PG2sTauaTXyjE1MDDUqi/UwqO7IDxiciAvPg0KMqGiytTTw8bawvq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o6y9ycTJzuXP1dK7vfCjrNPrytC/xry8ud3HqbapwM22r7rPzay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5q7jm08nK0L/GvLy53bi61PC94srNoaM8L3A+DQo8cCBhbGlnbj0icmlnaHQ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v8a8vLndIDxiciAvPg0KMjAxNMTqONTCMzH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C74CCF92EA75D3ADBDBE075C99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C74CCF92EA75D3ADBDBE075C99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