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6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31FFA1D05D458C755E2CC6B65D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31FFA1D05D458C755E2CC6B65D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q7+81rDOu7mrsrwgyqG8trv6udi42sbfs8nSqsfz0dC+v8n6PC9oMj4gPGRpdj48cCA+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v7zWsM67se3K17TO0+vV0L+8uau45rfWv6q5q7K8o6zV4rj2JmxkcXVvO8qxvOSy7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w7rctuC/vMn6JmxkcXVvO837tKnBy8ur0dsmcmRxdW87oaPPuNDEtcS/vMn6u+G3os/W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ooaLBrNTGuNu1yMrQ1/LM7NLRwsrPyLeisrzBy7mruObT69awzrux7aGjvMfV39fyzOzS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8Gm18rUtNPryee74bGj1c/M/NK7zL3WsM67se3Iq8OyoaO98cTqztLKobmy1dA2NTAy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ho7TT1rDOu9Kqx/PAtL+0o6zKoby2u/q52MPFvPfSwL7Juty436OssrvJ2dPv0dTA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LGov7zV37TzuvQmbGRxdW87zt642r/JsagmcmRxdW87oaM8L3A+DQo8cCA+PHN0cm9uZ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9bO9jwvc3Ryb25nPjwvcD4NCjxwID48c3Ryb25nPrK/t9a12Ly2ytCyu8/esai/vNXf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Ryb25nPjwvcD4NCjxwID7U2r2ty9XKobmrv7zW0KOsu6e8rsrHvva2qL+8yfq/ydLU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uNrOu7XEutzW2NKqtcTPyL720vLL2Nau0ruho9TavfHE6rXEuau/vNbQo6y+39PQ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KiyKG1w8u2yr/S1MnP0afOu7XEyMvUsaGixtXNqLjf0KMyMDExxOqxvr/G0tTJz9Gn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veyxz9K1yfqjrLGov7yyu8rcyfrUtLXYu/K7p7yuz97WxqGjv7y6y8bawvq1xCZsZHF1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JnJkcXVvO7XIsr+31szYyuLIy8i60rLDu9PQu6e8rs/e1saho8bVzajJ57vhyMvUsdTy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v7zKoby2u/q52LvyysfX1Ly6u6e8rsv51Nq12LjazruhozwvcD4NCjxwID7Ko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57vhsaPVz8z816i80szh0NGjrLC01dXS1M35uebCyaOs0ruw49PQMi0zuPa12Ly2ytC/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7p7yuz97WxqGjtNPX8szsJmxkcXVvO8fAz8jG2LniJnJkcXVvO7XEtdi8tsrQyqG/vLmr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o6zBrNTGuNu+zcrHxuTW0Nau0ruho7P9va3L1cqhuau45sTauea2qLXEv8myu8/eu6e8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xMjL1LHWrs3io6y4w8rQuea2qKOszfm97LrN1NrWsLXEsb6/xtGnwPqjqMihtcPRp8q/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yMvUsdKyv8mxqL+8uMPK0LXEuNrOu6Gj16i80szh0NGjrL+8yfrTprnY16K908/CwLS49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LXE1dC/vLmruOajrNLUw+LS8tX+st/A7b3isrvH5bb4tO3Kp7Gov7y7+rvh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PHN0cm9uZz7Koby2u/q52LjazrvG37PJ0qrH89HQvr/J+jwvc3Ryb25nPjwvcD4NCjxwI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1/LM7LTTyqHIy8Gm18rUtNPryee74bGj1c/M/Leisry1xNawzrux7dbQwcu94rW9o6y0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2s67zPW8/sC0v7SjrMqhvLa7+rnYuNrOu8PFvPfSwL7Juty436OsvsWzydKqx/My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7mk1/e+rdHpoaO2+LzH1d/X8szst9bO9tawzrux7beiz9ajrMqhvLa7+rnYs6y5/cbfs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rzSqsfz0dC+v8n60afA+qOssb6/xsn6v8nRodTxtcS3ts6nsqKyu7TzoaPKodaqyray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0MK8tcTSu8P7uLrU8MiryqHXqMD70NDV/ta0t6i1xLmk1/fIy9Sxo6zSqsfzJmxkcXVv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vcTq0tTJz7v5suO5pNf3vq3A+qOs06LT78H5vLajrLG+v8a2zs6qwO25pL/GwOCjrNPQ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E19ax7bTvxNzBprrN0K2198TcwaajrMihtcOyqcq/0afOu6OsxNy+rbOj0NS12LzTsOC6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mcmRxdW87o6zM9bz+v8nOvb/Bv8yhozwvcD4NCjxwID61q82syrG8x9Xft6LP1qOssrvJ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2M/ntrzEw7P2wcsmbGRxdW87tPOw0SZyZHF1bzu1xLjazruho8jnu7SwssrQ7ezt9M/Y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0qrV0DU2yMujrNDs1t3K0Lj31fLL+dXQwry1xLDsysLUsdawzrvSssrHuMPK0Ljazru1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08823JnJkcXVvO6Gj1eLQqbjazrvSqsfz0rKyorK7uN+jrNGnwPq8uLr1sb6/xra8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1tq24LjazrvNrMqxu7myu8/e16jStaGjPC9wPg0KPHAgPjxzdHJvbmc+16jStbK7ttS/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/vMLHJmxkcXVvO7vYwq8mcmRxdW87PC9zdHJvbmc+PC9wPg0KPHAgPr3xxOq1xL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0KOstNO7+rnYtcTQ6Mfzv7SjrNawzrvXqNK10qrH873PtuC1xMrHt6jCycDgoaLW0M7E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oaK8xsvju/rA4KGissbO8bLGu+HA4KGivq28w8DgtcjXqNK1tPPA4KGj1/LM7M/CzufB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yMrQwsrPyLmrsrzWsM67se2686Os0tG+rdPQsrvJ2b+8yfrU2s34yc+3osz7JmxkcXVv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cmRxdW8706LT76GiyNXT77XI0+/R1MDg16jStdTauau/vNbQ0OjH88G/zKvJ2aOs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PFvPfMq7jfoaM8L3A+DQo8cCA+vMfV38HLveK1vaOstbHX1Ly6tcTXqNK1sru21Lmr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vOuL/aJnJkcXVvO8qxo6zG5Mq10rLT0CZsZHF1bzvH+s/fvsi5+iZyZHF1bzu1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7mrv7zRp8D6uea2qMiryNXWxsbVzai439CjMjAxMcTq06a97LHP0rXJ+tDr09oyMDEx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cjVx7DIobXDsc/Stdakyumju7fHxtXNqLjftcjRp8D6vczT/bXExuTL+7n6w/G9zNP9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19TRp7+8ytShorPJyMu9zNP9oaLN+MLnvczT/aGi0rm086Gitee087XIo6mxz9K1yfr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kyum686Ost/u6z9awzrvSqsfztcTXyrjxzPW8/rXEo6zSsr/JsajD+6Gj16i80szh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1ta3vcq90qrH876rwaa9z7bgo6y2+MfS09DQqbjazruz/dGnwPrN4ru50qrH89PQz+C5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v50tS8tMq5JmxkcXVvO7jE16jStSZyZHF1bzvSsrKit8ezqdDQzt7X6KGj0e4g0e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+PHN0cm9uZz6087jZveLO9jwvc3Ryb25nPjwvcD4NCjxwID7T6835xOrP4LHIo6w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tr+8ytS087jZobe1vbXXt6LJ+sHLxMTQqb7fzOWx5Luvo7/U2r+8sunW2LXjtci3vcPm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w7TH98rGo7+8x9Xf1LzH68HLu6rNvNfKye65q87x1LG/vMrUuKi1vNeovNLN9cP3wM/K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Xa0rvKsbzk1/az9r3itsGjrM6qv7zJ+rG4v7zWp9XQoaM8L3A+DQo8cCA+PHN0cm9u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5o7q3qNGnv8nE3NW8sOux2r2tyb08L3N0cm9uZz48L3A+DQo8cCA+zfXD98DPyqax7cq+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tcS087jZyNTIu8O709DP6s+4wdCz9rj3sOW/6bXEvt/M5daqyra146Gj1eK9+NK7sr3U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vMn6tcSxuL+8xNG2yKGjvLSx48jntMujrL+8yfrSwMi70qrXotLi16XXobj3sOW/6cTa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ti146Gi0qq146Gj19zM5cC0v7SjrCZsZHF1bzu3qMLJ1qrKtiZyZHF1bzvSwMi7u+HV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2r2tyb2jrMqx1f6hotbQufrM2Mmryee74db30uXA7cLbzOXPtbXI1qrKtrXjo6zSsrK7y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oaPS1CZsZHF1bzu3qMLJ1qrKtiZyZHF1bzvAtL+0o6y/vMn6yNTIu7/J0tQmbGRxdW87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tKHA7cLboaLP3LeooaLQzLeooaLD8beooaLJzLeooaK+rbzDt6ihotDQ1f63qKGi0NDV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3qCZyZHF1bzu1xLfWwOC9+NDQuLTPsKGjPC9wPg0KPHAgPjxzdHJvbmc+0NCy4qO6vPjT2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otLitLTQwjwvc3Ryb25nPjwvcD4NCjxwID7N9cP3wM/KpsjPzqqjrDIwMTGhttDQsuKh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LiytTE2sjd1rvX1s60seSho7j5vt3N+cTqx+m/9r/J0tTF0LbPu/mxvsziwb+hoszi0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Csru74bP2z9a087Hku6+jrLWrvPjT2jIwMTHE6rn6v7zM4sG/tcSx5Luvo6zS1Lywufq/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zs3GwO2yv7fW0MLM4tDNtcSz9s/Wo6yyu8XFs/3Kob+80NCy4sziwb+6zdDCzOLQzbP2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xNyho831w/fAz8qmu7nM2LHwzOHQ0cu1o6y/vMrUu7nT0LK7tb3Bvbj21MKjrMew0ru4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M/IttS498DgzOLQzb340NDPtc2zyuzPpKOsw/7NuLj3wODM4tDNtcS94sziy7zCt6O7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yrG85L340NDXqM/utcTNu8bGo6zW99KqysfX1Ly6tcSxocj1u7e92qOsvfjQ0NbYteOw0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qLzSvajS6aOsv8nS1Lbg1/bX9rDCyv3M4sS/oaM8L3A+DQo8cCA+PHN0cm9uZz7J6sLb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sr3Hv7uvxNzBptKqx/M8L3N0cm9uZz48L3A+DQo8cCA+yerC27+8ytTUxLbBwO294sTc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tKGjrLTTufq/vLW9yqG/vKOstKa0pszlz9az9rbU09rUxLbBwO294tXi0ru7+bShxNzB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yNbYytOhozIwMTHE6sqhv7y9q9LAvsnHv7uvueGzuda00NDE3MGmtcS/vLLpo6y0y8Tc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sunKx7bU09C7+bLjuaTX976t0em1xL+8yfq1xNK7uPa63LrDtcTQxbrFo6zI57rO1NrS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qGiuavV/da0t6ihosjL0NS7r9a01f7Jz9f3s/bX1Ly6tcTF0LbPoaO94r72zsrM4rPJ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sbu52NeitcTC5L3FteOho831w/fAz8qm0rK9qNLpo6y/vMn61Nq4tM+wyrHS1Ln6v7y1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E0bbIzqq7+de8o6y9+NDQtPPBv7XE1ebM4sG3z7Cho9HPIL6y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31FFA1D05D458C755E2CC6B65D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31FFA1D05D458C755E2CC6B65D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