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CA63D21369B677575CC7F06AE8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CA63D21369B677575CC7F06AE8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qdDLvq28w7+qt6LH+Lnczq+74dXQxrjG89K10NTWyru3saO53MDtuaTX98jL1LG88tXC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mbmJzcDvMqdDLvq28w7+qt6LH+M6709rMqdDLs8fH+M73suCjrL7gzKnQ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4uavA76Os0sC9rbb4vaijrLPJwaLT2jE5OTHE6qOsMTk5M8TqsbvF+te8zqrKoby2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KOsx/jE2rmmxNzF5MzXzerJxqOs19u6z7u3vrPTxdS9o6zKx72ty9XKodHYva212Mf4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i1bm1xDE1tPPUsMf41q7Su6Gjx/jE2ruvuaTG89K1z+C21Lyv1tCjrM6qvNPHv7bUx/jE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u3vrO84Lnco6y9qMGi0rvWp9eo0rXQ1L3Px7+1xLu3saO53MDtttPO6aOsz9a4+b7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jrM2ouf3MqdDLyMuyxc340+vMqdbdyMuyxc34z/LJ57vhuau/qtTx08XV0Ma4MTXD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aMgPGJyIC8+DQo8c3Ryb25nPtK7oaLV0Ma4uNrOu7yww/u27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EiIGNlbGxzcGFjaW5nPSIwIiBib3JkZXJjb2xvcj0iIz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FsaWduPSJjZW50ZXIiPg0KICAgIDx0Ym9keT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iB3aWR0aD0iMT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rjazrvD+7PG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wNCI+DQogICAgICAgICAgICA8cD7V0Ma4w/u27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0b3AiIHdpZHRoPSIy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16jSt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MDQiPg0KICAgICAgICAgICAgPHA+sbjXo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nRvcCIgd2lkdGg9IjEyMCI+DQogICAgICAgICAgICA8cD67t7Gjudz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Pg0KICAgICAgICAgICAgPHA+MT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iB3aWR0aD0iMjQwIj4NCiAgICAgICAgICAgIDxwPru3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wOChoruv0ae7r7mkwO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A0Ij4NCiAgICAgICAgICAgIDxwPsTQ0N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DwvdGJvZHk+DQo8L3RhYmxl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xysrUv6q/vLHIwP3OqjE6M6Oo1dDGuMP7tu4go7qxqMP7yMvK/aOpo6zI9L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tO+yu7W9v6q/vLHIwP3U8s/g06a6y7z11dDGuMP7tu6hoyA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M9bz+IDwvc3Ryb25nPjxiciAvPg0Ko6jSu6OpILv5sb7M9bz+o7ogPGJyIC8+DQrI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5+qOs1/G8zcrYt6ijrLCuuNq+tNK1o6zJ7czlvaG/taOss9S/4MTNwM2jrM7ezqW3qLe41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us3WsNK1wdO8o6GjIDxiciAvPg0Ko6i2/qOpINfKuPHM9bz+o7ogPGJyIC8+DQoxoaL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MNbcy+rS1M/Co6gxOTg0xOox1MIxyNXS1Lrzs/bJ+qOpoaMgPGJyIC8+DQoyoaL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yNXWxrTz0aexvr/GvLDS1MnP0afA+qGjIDxiciAvPg0KM6Gi0dC+v8n6vLDS1MnP0afA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L/Jt8W/7dbBMzXW3Mvq0tTPwqGjIDxiciAvPg0KPHN0cm9uZz7I/aGis8zQ8rrNt723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qOo0rujqSC3orK8uau45iA8YnIgLz4NCs2ouf3P4LnYw73M5aG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zV0Ma4uNrOu6Giw/u27qGizPW8/qGis8zQ8rywt73KvbXIysLP7qGjIDxiciAvPg0K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ILGow/u6zdfKuPHJ87LpIDxiciAvPg0KssnIoc/Ws6GxqMP7us3N+MnPsajD+7e9yr2h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sajD+9PQwKfE0bXEo6zSsr/Jzq/N0Mv7yMu0+s6qsajD+6OstPqxqNXfs/3M4bmp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v7zJ+rGow/uyxMHPzeKjrLu50OjM4bmptPqxqNXftcTJ7bfd1qTUrbz+vLC4tNOh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rGow/vQ6Mzhuam1xNakvP6jqLLEwc+jqaO6IDxiciAvPg0Ko6gxo6m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6gyt92jqaO7IDxiciAvPg0Ko6gyo6mxvsjL09DQp77Tw/HJ7bfd1qTUrbz+vLC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OoM6Opsc/StdakyumjqNGnzrvWpMrpo6nUrbz+vLC4tNOhvP6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NKOpsb7Iy738xtrNrLXXw+K52jK057LKyavV1casNNXFo7sgPGJyIC8+DQqjqDWjqbG+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qrH87XExuTL+8/gudjWpMP3ssTBz6O7IDxiciAvPg0KMqGisajD+8qxvOS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TE6jnUwjTI1SZtZGFzaDs51MIxM8jVo6jJz87nODozMC0xMTowMKOsz8LO5zE0OjA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6mhoyA8YnIgLz4NCjOhorGow/u3vbeoo7ogPGJyIC8+DQqjqDGjqc/Ws6GxqMP7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Qr7T4z+C52LLEwc+1vcyp0Mu+rbzDv6q3osf4uKPMqcK3MbrFvq28w7+qt6LH+Lnc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zvHW0NDEtv7CpTIwMcrS1+nWr8jLysK/xrGow/ujrMGqz7W157uwo7owNTIzLTg3NjA5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s+1yMujusH1yqS0qKGjIDxiciAvPg0Ko6gyo6nN+MnPsajD+6O6IDxiciAvPg0KtefX0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unp6azk4MjAgQCAxNjMgLiBjb20gPGJyIC8+DQrN+MnPsajD+8jL1LHQ69Tauea2qM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uanP4LnYsajD+7LEwc+hoyA8YnIgLz4NCjShotei0uLKws/uo7q/vMn6y/nRp9eo0rXT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16jStbvy16jStcDgsfDSqsfz09Cy7tLsoaK1q7G+yMvIz86qysfP4L3816jStaOs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qt6LH+Nfp1q/Iy8rCv8bM4bP2o6y/qreix/i53M6vu+G74dTayfO6y8v50ae/zrPMtcS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bUzazS4sztvNO1xKOsv7zJ+r/JsLTV/bOjs8zQ8rGow/uhoyA8YnIgLz4NCqOoyP2j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qxysrUxNrI3c6q1rDStcTcwaay4srUus25q87E0LTX96GjscrK1Nfc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zG5NbQ1rDStcTcwaay4srUus25q87E0LTX97j31bw1MCWho7HKytSyu9a4tqi4tM+w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scrK1MqxvOSjusHt0NDNqNaqIDxiciAvPg0K0dC+v8n6vLDS1MnP0afA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4rHKytSjrM2ouf3XyrjxyfOy6brPuPG687/J1rG907LOvNPD5srUoaMgPGJyIC8+DQq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IDxiciAvPg0KsLTV1bjazrvV0L+8w/u27jOxtrXEscjA/bTTuN+31rW9tc231s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MjL0aGhoyA8YnIgLz4NCsPmytSyydPDveG5ubuvw+bK1LXE0M7KvaGjw+bK1L+8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08k3w/u/vLnZ1+mzyaGjw+bK1LPJvKjOqrDZt9bWxqGjw+bK1LPJvKi+rb+8s6G84La9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uvOjrNPJ1ve/vLnZtbGzoc2o1qq/vMn6oaMgPGJyIC8+DQqjqM7lo6nM5bzs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PmytSzybyoo6ywtNXQxrjD+7buMToxtcSxyMD9tNO437fWtb21zbfWyLe2qL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Gjss6808zlvOy1xMnnu+HU2tawyMvUsdDr1NrM5bzsx7DM4bmpsb7Iy8v51Nq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y1xNakw/eho7K7xNzM4bmptcSjrMihz/vG5MzlvOzXyrjxo6yyorC0sb65q7jmuebU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K7tM7Q1LXdsrmhoyA8YnIgLz4NCszlvOyx6te8ss7V1dDC0N62qbXE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7rNoba5q87x1LHCvNPDzOW87LLZ1/fK1rL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7XIzsS8/ta00NChoyA8YnIgLz4NCqOowfmjqaGiv7yy7CA8YnIgLz4NCrbU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sLTT0LnYuea2qL340NC/vLLsoaPU2szlvOyhor+8suy917bOs/bP1rXEyLG27qOs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uOa55raot9ax8L340NDSu7TO0NS13bK5oaMgPGJyIC8+DQqjqMbfo6mhoseptqn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YnIgLz4NCr+8usu6z7jxyMvUsby0zqrE4sa408PIy9SxoaO/qreix/i53M6vu+HSwLeo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tqnAzbavus/NrKOssqLUvLaoMcTqytTTw8baoaPK1NPDxtq/vLrLus+48aOs0+jS1Lao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oaO/vLrLsru6z7jx1d+jrMihz/vGuNPD18q48aOs1tXWudPDuaS52M+1oaMgPGJyIC8+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O1xMnnu+HU2tawyMvUsdPr1K25pNf3taXOu8ep09DAzbavus/NrLvyxrjTw9Ct0u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rGotb3HsNPJsb7Iy7C009C52LnmtqjX1NDQuLrU8LSmwO2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T90/YgPC9zdHJvbmc+PGJyIC8+DQrGuNPDyMvUsbHI1dXP7crczKnQy8rQysLStb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yMvUsc/gudi5pNfKtP3T9qOssLS5+rzSuea2qL3JxMnG89K1yee74bGjz9Who8rU08P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G686Osv8nP7crcudzOr7vhzazA4NDNysLStcjL1LHG5Mv7uKPA+7T90/a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zuWhosbky/sgPC9zdHJvbmc+PGJyIC8+DQqxvrmruObTycyp0Mu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dzOr7vhuLrU8L3iys2hoyA8YnIgLz4NCrGow/vG2rzk18nRr7Xnu7CjujA1MjMtODc2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PGJyIC8+DQq84La9vtmxqLXnu7CjuiAwNTIzLTg3NjA5ODAwIDxiciAvPg0KuL28/qO6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y4uLy4uL3VwZmlsZXMvMjAxNHR4aHVhbmJhb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aS5kb2MiPsyp0Mu+rbzDv6q3osf41dDGuLu3saO53MDtuaTX98jL1LGxqMP7tce8x7Ht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PC9wPg0KPHAgYWxpZ249InJpZ2h0Ij7MqdDLvq28w7+qt6LH+LncwO3Or9Sxu+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qmW0rvLxMTqvsXUwtK7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CA63D21369B677575CC7F06AE8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CA63D21369B677575CC7F06AE8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