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0A1BC92F0552144A48DF643B79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0A1BC92F0552144A48DF643B79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Myp0Muyv7fWysLStbWlzrvV0Ma4yMvUsbzy1cI8L2gyPiA8ZGl2PjxwPqGh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uK7F+te8o6yxvsrQsr+31srC0rW1pc67w+bP8snnu+G5q7+q1dDGuLmk1/fIy9SxoaO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rcvVyqHKwtK1taXOu7mrv6rV0Ma4yMvUsbDst6iht6Ooy9Ww7LeiobIyMDExobM0NrrF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6zP1r2r09C52MrCz+7NqLn90MLMqdbdyMuyxc34uauyvMjnz8KjujwvcD4NCjxw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K7oaLV0Ma4vMa7rjwvc3Ryb25nPjxiciAvPg0KoaGhobG+tM65stPQMja80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w+bP8snnu+G5q7+q1dDGuDM1w/u5pNf3yMvUsaGjvt/M5bjazru8sNXQxrjM9bz+tci8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MjAxNMTqtsiyv7fWysLStbWlzru5q7+q1dDGuLmk1/fIy9SxuNrOu7zGu66x7aG3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rb+oaKxqL+8zPW8/rrN1dDGuLbUz/M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NK7o6mxqL+8zPW8/jxiciAvPg0KoaGhoTEuvt/T0NbQu6rIy8PxubK6zbn6ufq8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8zcrYt6ijrMa30NC2y9X9o6zO3s6lt6i3uNfvvMfCvKO7PGJyIC8+DQqhoaGhMi7E6sHk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y+rS1MnPoaIzNdbcy+rS1M/Co6gxOTc4xOo51MIxOMjV1sExOTk2xOo51MIyMMjVxtq8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O7PGJyIC8+DQqhoaGhMy63+7rPobbMqdDLytAyMDE0xOq2yLK/t9b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8jL1LG42s67vMa7rrHtobfW0NXQxri42s670qrH87XEvt/M5dfKuPHM9bz+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6GhNC7J7czlvaG/taOsvt+xuNX9s6PCxNDQ1rDU8LXEye3M5cz1vP6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jqLb+o6nV0Ma4ttTP8zwvcD4NCjxwPqGhoaExLsPmz/K089Gnyfq05bnZ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qL+8yMvUsaGiyKvI1dbGxtXNqLjf0KMyMDE0xOqxvr/GvLDS1MnP0afA+rHP0rXJ+tLU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uLjEuMntsd/O3tfTxa6jqLi4xLi7p7yu1NrMqdDLo6mhorfyxt631r7Twb212KOoxuTW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5pNf3us27p7yu1NrMqdDLo6nIy9Sxsai/vLK7yty7p7yuz97WxqOsxuTL+7Gov7zIy9Sx0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ytC7p7yuu/LG1c2ouN/Qo8jr0afKsc6qsb7K0LunvK6hozwvcD4NCjxwPqGhoaEyLiD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tOW52dXQxri42s67tcTV0Ma4ttTP886qo7qxvsrQxrjG2tLRwvozxOrH0r+8us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sjU1NqxvsrQtOWjqMnnx/ijqcjO1rC1xMqh0aHGuLTz0afJ+rTludm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/CwdDH6dDOyMvUsbK7tcPTpsa4o7rP1tLbvvzIy6O71PjS8re41+/K3Ln90MzKwrSmt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1Pixu7+qs/25q9awtcSju9TauPe8trmrzvHUsdXQwry78srC0rW1pc67uau/qtXQxrjW0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2qNPQzuix17XI0c/W2M6lt7TCvKOoxrijqdPDvM3CydDQzqq1xKO7sbu1s9X+u/q52KGi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0x83LzrTC+jXE6rXEo7vJ0M60veKz/bzNwsm0prfWu/LV39X91Nq908rcvM3Cycnz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0MzKwrSmt6PG2s/ezrTC+rvy1d/J5s/TzqW3qLe41+/V/dTavdPK3LX3sum1xKO7ufq8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7dPQuea2qLK7tcPTpsa4tb3KwtK1taXOu9PQudi42s67tcTIy9Sx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qL+8yMvUsbK7tcOxqL+8oba9rcvVyqHKwtK1taXOu7mrv6rV0Ma4yMvUsbDst6iht7Xa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zPW55raotcTK9NPau9ix3Mfp0M61xLjazruhozwvcD4NCjxwPqGhoaE8c3Ryb25nPsj9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rrNt723qDwvc3Ryb25nPjwvcD4NCjxwPqGhoaGxvrTO1dDGuLmk1/ewtNXVt6K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ws/uoaKxqMP7oaKxysrUoaLD5srU0+vXyrjxuLS6y6GizOW87KGiv7yy7KGixrjTw8nz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uPayvdboyrXKqaGjvt/M5bPM0PK6zbe9t6jI58/Co7o8L3A+DQo8cD6hoaGho6jSu6Op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Kws/uPC9wPg0KPHA+oaGhoc2ouf3WuLaozfjVvrXIx/61wM/yyee74beisry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gudjQxc+ioaOhtsyp0MvK0DIwMTTE6rbIsr+31srC0rW1pc67uau/qtXQxri5pNf3yMvU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t6Oo0tTPwrzys8ahtrzy1cKht6OpoaLXqNK1ss6/vMS/wryhor+8ytSzybyotcjKws/u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tqjN+NW+uauyvKGjPC9wPg0KPHA+oaGhoaOotv6jqbGow/s8L3A+DQo8cD6hoaGhsajD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ycrQyMvJ57K/w8W74c2s1dDGuLWlzrvW97ncsr/DxbmyzazX6davyrXKqaOsssnTw8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aGjPC9wPg0KPHA+oaGhob+8yfqxqMP7yrHQ68zhuanS1M/C18rBz6O6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usb7Iy9PQ0Ke+08Pxye233dak1K28/rywuLTTobz+o7s8L3A+DQo8cD6hoaGhMi6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8sLi006G8/qO7PC9wPg0KPHA+oaGhoTMuu6e8rtakw/ejqLvyxtXNqLjf0KPI6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p7yux6jSxtakw/ejqdStvP68sLi006G8/qO7PC9wPg0KPHA+oaGhoTQusb7Iy738xtr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tK7tOeyysmr1dXGrDLVxaO7PC9wPg0KPHA+oaGhoTUu1dDGuLjazrvSqsfztcTQ6NKq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xuTL+8/gudjWpLz+o6iyxMHPo6mhozwvcD4NCjxwPqGhoaGxqMP7yrG85KO6MjAxNMT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1SZtZGFzaDs51MIyMMjVo6jJz87nODozMC0xMTowMKOsz8LO5zI6MDAtNTowMKO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sajD+7XYteOjusyp0MvK0LmrubLIy8Gm18rUtMrQs6GjqNStytDFqbv6uavL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rLTzx+zO98K3Mze6xaOpoaM8L3A+DQo8cD6hoaGhsajD+7fRo7oxMDDUq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C01dXQp8TcsePD8brNyKjU8NK71sK1xNSt1PKjrLGow/vKsaOss+S31tfw1ti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9TW98ioo6zTybGov7zIy9SxuPm+3dfUye3M9bz+o6y21NXVoba88tXCobe55raoo6zX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bGov7y42s67o6zM7tC0obbMqdDLytAyMDE0xOq2yLK/t9bKwtK1taXOu7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tce8x7HtobejqNLUz8K88rPGobaxqMP7tce8x7HtobejqaGj1dDGuLWlzru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88tXCobe21LGov7zIy9Sxy/nM7qG2sajD+7XHvMex7aG3vLDM4bmptcTP4LnY18rBz734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o6yz9cnzzai5/cjL1LHQ68/Ws6G9+NDQsajD+8i3yM+9ybfRo6zOtLC0uea2qL340NC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Kivcm30dXfytPOqtfUtq+3xcb6oaM8L3A+DQo8cD6hoaGhsai/vMjL1LHDv8jL1rvE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u7j2uNrOu6Ossru1w7bgsai78tbYuLSxqMP7o6y38dTyo6zL+czusai1xLjazrvIq7K/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ntKbA7aOssqLIoc/7xuS/vMrUu/LGuNPD18q48aGjsai/vMjL1LHTprbU19S8urXE0aHU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7qG2sajD+7XHvMex7aG3xNrI3bXE1ebKtdDUoaLXvMi30NS4utTwo6zI59Ly0aGxqLja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u/LL+czu0LTE2sjdsrvV5sq1oaKyu9e8yLehorK7yKvD5rb407DP7LG+yMu/vMrUu/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TwyM7X1Li6oaM8L3A+DQo8cD6hoaGhsb7Iy8/Ws6GxqMP709DAp8TRtcSjrL/Jzq/N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78sfX09G0+s6qsajD+6OstPqxqMP7yMuw7MDttcTT0LnYytbQ+LT6se2/vMn6sb7Iy9Li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6sajD+8jLs/2wtLGow/vSqsfzzOG5qbj3wODXysHPzeKjrLu5sdjQ68zhuam0+rGow/v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77Tw/HJ7bfd1qTUrbz+vLC4tNOhvP6hozwvcD4NCjxwPqGhoaG21MrQ19y5pLvhyM+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+MzYwKfWsLmkvNLNpbPJ1LG6zcrQw/HV/rK/w8XIz7aotcSzx8/n1+61zcn6u+6xo9XP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yfqjrL/Jxr7K0NfcuaS74brNytDD8dX+sr/DxbP2vt+1xNPQudjWpMP3vPXD4rGow/u3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XQxri42s67tcTXqNK1zPW8/rC00ae/xsDgsfDJ6NbDtcSjrMbk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ts6nsLShtsyp0MvK0DIwMTTE6rmrv6rV0Ma4ysLStbWlzru5pNf3yMvUsdeo0rWyzr+8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vfjQ0Mi3tqiho7+8yfrL+dGn16jStdPrsai/vLjazrvXqNK1wOCx8NKqx/PT0LLu0uyh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jPzqrKx8/gvfzXqNK1o6y/yc/y1dDGuLWlzrvM4bP2o6zV0Ma4taXOu9TayfO6y8v5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tcS7+bShyc+jrLbUzazS4sztvNO1xKOsz/LK0MjLyeeyv8PFzOGz9sztvNPXqNK1xL/C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6Gjvq3F+te8uvOjrMrQyMvJ57K/w8W8sMqx1NrWuLaozfjVvrmrsrwmbGRxdW8716jS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v8K8JnJkcXVvO6Osv7zJ+r/JsLTV/bOjs8zQ8rGow/uho8ztvNPXqNK1xL/CvL3Y1rn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MDE0xOo51MIxOcjVMTajujAwoaM8L3A+DQo8cD6hoaGhsajD+73hyvjKsaOsyrW8yr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tO+yu7W9v6q/vLHIwP21xLjazrujrNPJytDIy8nnsr/Dxc/g06a6y7z1u/LIoc/7uMO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6ho7G7yKHP+7jazru1xLGow/vIy9Sxo6y/ydTaMjAxNMTqOdTCMjLI1aOoyc/O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E6MDCjrM/CzucyOjAwLTU6MDCjqdbY0MKyubGoxuTL+7f7us/M9bz+tcS42s67u/K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7rXIytbQ+KGjPC9wPg0KPHA+oaGhobGov7zIy9Sx09oyMDE0xOo51MIyNMjVo6jJz87n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TowMKOsz8LO5zI6MDAtNTowMKOptb3K0LmrubLIy8Gm18rUtMrQs6HB7MihscrK1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uf3G2rK7wezX99fUtq+3xcb6tKbA7aGjPC9wPg0KPHA+oaGhoaOoyP2jqbHKytQ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scrK1MTayN2jurC01dW497jazru/vMrUwOCx8KOsQcDgzqrV0Ma4uNrOu8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OsQsDgzqq5q7myv8bEv6GjscrK1LK71ri2qLi0z7DTw8rpo6y/vMrUt7bOp9Ta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vMn6zOG5qaGjscrK1ML6t9bOqjEwMLfWo6y6z7jxt9bK/c/fzqo1MLfW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crK1MqxvOSjujIwMTTE6jnUwjI3yNXJz87nOaO6MDAtMTGjujMw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Dr0K+0+LHKytTXvL+81qS6zcntt93WpLe9v8myzrzTscrK1KGjscrK1LXYteO8s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s/qvPuxysrU17y/vNakoaM8L3A+DQo8cD6hoaGho6jLxKOpw+bK1NPr18q48bi0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MS7It7aow+bK1MjL0aE8L3A+DQo8cD6hoaGhscrK1L3hyvi686Os1Nq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rPuPHIy9Sx1tCjrLC0uPe42s671dDGuMP7tu4zsba1xLHIwP2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GjqNTax9C31s/fyc+xysrUs8m8qM/gzay1xMq10NDNrLfWuPq9+KOpoaPD5srU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uNrOu9XQxrjD+7bu1q6xyLK71+MzocMxtcS42s67o6ywtMq1vMq3+7rPzPW8/sjLyv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Mi6xqL+818q48bi0yfM8L3A+DQo8cD6hoaGh1Nq3orfFw+bK1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ttTD5srUyMvRobGov7zXyrjxvfjQ0Li0yfOjqLbUsai/vMjL1LG1xLGov7zXyrjxyfOy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LnhtKm5q7+q1dDGuLmk1/e1xMiruf2zzKGjttSyu7f7us+htrzy1cKht7nmtqi1x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Su76tt6LP1qOstbG8tMihz/vG5M/g06bXyrjxo6mhozwvcD4NCjxwPqGhoaH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o6yxqL+8yMvUsdDrvbvR6bG+yMvT0NCnvtPD8cntt93WpKGisc/StdakyumhorunvK7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8sbVzai439CjyOvRp8qxu6e8rseo0sbWpMP3o6m8sLGov7y42s67y/nQ6LXExuTL+9ak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wc+jqdStvP6ho7bUsrvE3LC0yc/K9tKqx/OwtMqxzOG5qdPQ0KfWpLz+o6iyxMHPo6m1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yu7rPuPG1xL+8yfqjrMihz/vG5MPmytTXyrjxoaM8L3A+DQo8cD6hoaGh1Nr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8qx0vK499bW1K3S8rP2z9a1xMixtu6jrNTauMO42s67xuTL+7f7us/M9bz+tcTIy9Sx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XIt7aow+bK1MjL0aG1xM/gudi55tTyvfjQ0NK7tM7Q1LXdsrmhozwvcD4NCjxwP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ytTX6davPC9wPg0KPHA+oaGhocPmytSyydPDveG5ubuvw+bK1LXE0M7KvaOss8m8qM6q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o6yyu8nous+48c/fo6jQzrK7s8m+utX5tcS42s67o6zD5srUs8m8qNLUNjC31s6qus+4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8PmytSzybyovq3W98bAzq+horzgtr3Iy9Sxz9azocepw/vIt8jPuvPNqNaqv7zJ+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+8yfrQ69CvtPjD5srUzajWqsrpoaKxysrU17y/vNakus3J7bfd1qS3vb/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Sho8PmytTKsbzkoaK12LXjtcjKws/uz+q8+8PmytTNqNaqyumhozwvcD4NCjxwPqGh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t9GjujEwMNSqoaM8L3A+DQo8cD6hoaGhw+bK1L3hyvi686OsvMbL48PmytS/vMn6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3LPJvKi1xLzGy+Ow7LeozqqjurC0scrK1LPJvKjVvDYwJaGiw+bK1LPJvKjVvDQwJ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J08Ow2bfW1sa8xsvjzqq/vMn619yzybyooaM8L3A+DQo8cD6hoaGho6jO5aOpzOW87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4+b7dv7zJ+tfcs8m8qKOssLS497jazrvV0Ma4vMa7rsr9MaO6MbXEscjA/b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jM5bzsyMvRoaOo19yzybyoz+DNrLXEo6y4+b7dv7zJ+rXEw+bK1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zOW87MjL0aGho7HKytShosPmytSzybyovvnP4M2stcSjrLzTytTSu7Oh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sLS808rUw+bK1LPJvKi007jft9a1vbXNt9bIt7aozOW87MjL0aGjqaGjw+bK1LPJvKjJ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/ftcS42s67o6y4w7jazrvD5srUs8m8qLK7us+48cjL1LGyu7XDyLe2qM6qzOW87M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M5bzsyMvRodTazOW87MewwezIoczlvOzNqNaqyumho8zlvOzIy9Gh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1rDIy9Sx1NrB7MihzOW87M2o1qrK6cqx0OvM4bmptaXOu82s0uKxqL+8tcTWpMP3o6y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sczhuam1xKOsyKHP+8bkzOW87NfKuPGjrNTwyM7X1Li6oaM8L3A+DQo8cD6hoaGh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tNXV0N62qbrztcShtrmrzvHUscK808PM5bzszajTw7Hq17yjqMrU0NCjqaG3oaK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stnX98rWsuGjqMrU0NCjqaG3tcjOxLz+1rTQ0KGjPC9wPg0KPHA+oaGhodLy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vOzXyrjxu/LM5bzssru6z7jxtcjH6dDOs/bP1sixtu61xLjazrujrNTauMO42s67xuTL+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yMvUsdbQo6ywtNfcs8m8qLTTuN+31rW9tc231tK7tM7Q1LXdsrnM5bzsyMvRo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aOowfmjqb+8suw8L3A+DQo8cD6hoaGh08nV0Ma4taXOu9b3udyyv8PFss7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340ruyvdf2usO9rcvVyqG5q87x1LHCvNPDv7yy7Lmk1/e1xM2o1qqht6Ooy9XIy8nn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TOhszE2NbrFo6m1yM7EvP655raoo6y21MzlvOy6z7jxyMvUsdfp1q+/vLLs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o6jG36OpxrjTw8nzxfo8L3A+DQo8cD6hoaGhv7yy7LrPuPHV38i3tqjOqs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TixrjTw8jL1LHD+7Wl1NrWuLaozfjVvrmryr43zOyho7mryr694cr4uvOjrLmryr7O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MTixrjTw8jL1LHB7MihobbMqdDLytAyMDE0xOq2yLK/t9bKwtK1taXOu7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HGuNPDzajWqsrpobeho8v509DE4sa408PIy9Sx0OvU2rnmtqi1xMqxvOTE2rDsveGx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Os0+LG2rK7xNyw7MDt1d/K09f319S2r7fFxvrGuNPD18q48aGjPC9wPg0KPHA+oaGh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Eyee74dTa1rDIy9Sx0+vUrbmk1/e1pc67x6nT0MDNtq+6z82su/LGuNPD0K3S6b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yMuwtNPQudi55rao1NqxqLW9x7DX1NDQuLrU8LSmwO2hozwvcD4NCjxwPqGhoaHU2r+8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PJ88X6vde2ztLysai/vMjL1LGyu7f7us/V/rLfuea2qLG7yKHP+7+8suy78s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veG5+7K7us+48bXIx+nQzrP2z9a1xMixtu6jrL/J1NrGuNPDyfPF+r3hyvjHsKOs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zrvG5Mv7t/u6z8z1vP7Iy9Sx1tCjrNLAvt2xvqG2vPLVwqG309C52Mi3tqjM5bzsyMvR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9+NDQ0ru0ztDUtd2yuaGjPC9wPg0KPHA+oaGhobG+tM7GuNPDtcTIy9Sx0rvCybK7ss7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eoudzA7aGjyOe98brzy/nU2rWlzruxu8X617yyztXVuavO8dSxt6i53MDttvixvsjL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tce8x8z1vP6jrMa408PIy9Sxvau31sH3tb3P4M2svq230cf+tcC1xMrC0rW1pc67o6yyu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1sH3sLLFxbXEo6zU8tbV1rnGuNPDudjPtaOs08mxvsjL19TEsdaw0rW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hocvEoaLG5Mv7ysLP7jwvc3Ryb25nPjwvcD4NCjxwPqGhoaGjqNK7o6m52NPa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zsrM4qGjwfTRp7vYufrIy9Sxsai/vLXEo6yz/dDozOG5qaG21dC/vLzy1cKht9bQ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83io6y7udKqs/a+373M0/2yv8PFtcTRp8D6yM/WpKGiztK5+tekzeLKucHsud21xNPQ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6Gj0afA+sjP1qTTyb3M0/2yv8H00ae3/s7x1tDQxLi61PChozwvcD4NCjxw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52NPa0MXPoreisrzOyszioaOxvrTO1dDGuLmk1/fP4LnYuau45tDFz6K9q9Ta1ri2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3orK8o6zTpsa4yMvUsdTasai/vNOmxrjG2rzk0qqxo7PWMjTQocqxzajRtrOpzaijrLKi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veLQxc+it6KyvNa4tqjN+NW+t6KyvLXE1+7QwtDFz6Kho9Lysb7Iy9St0vK07bn91tjS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+NOwz+y/vMrUoaLGuNPDtcSjrNTwyM7X1Li6oaM8L3A+DQo8cD6hoTxzdHJvbmc+oaH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dPrvOC2vTwvc3Ryb25nPjwvcD4NCjxwPqGhoaG5q7+q1dDGuMrC0rW1pc67uaTX98jL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y54bO5JmxkcXVvO7mrv6qhosa9tcihor661fmhotTx08UmcmRxdW87tcTUrdTyo6z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NwsmjrLH8uauw7MrCo6yyu7XDxarQ6df3vNmhouHfy73O6LHXo6yyotfUvvW908rc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o6i84LLso6myv8PFus3J57vhvOC2vaGjPC9wPg0KPHA+oaE8c3Ryb25nPqGhwfmhorG+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ytDIy8Gm18rUtLrNyee74bGj1c++1ri61PC94srNPC9zdHJvbmc+PC9wPg0KPHA+oaGh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4NzY2NDQzMDwvcD4NCjxwPqGhoaGxqMP7xtq85NfJ0a+157uwo7o4NzcyOTU4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84La9vtmxqLXnu7Cjujg3NzI5NTEyPC9wPg0KPHA+oaGhodDFz6K3orK8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jusyp1t3Iy7LFzfggzKnQy8jLssXN+DwvcD4NCjxwIGFsaWduPSJyaWdodC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zKnQy8rQyMvBptfK1LS6zcnnu+Gxo9XPvtYgPGJyIC8+DQqhoaGhMjAxNMT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PC9wPg0KPHAgYWxpZ249ImNlbnRlciI+PHNwYW4gPsyp0MvK0DIwMTTE6rbIsr+31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i5pNf3yMvUsbjazru8xruuse08L3NwYW4+PC9wPg0K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jx0YWJsZSAgaWQ9InRhYmxlM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ElIj4NCiAgICA8dGhlYWQ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aCAgcm93c3Bhbj0i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0PK6xTwvc3Bhbj48L3A+DQogICAgICAgICAgICA8L3Ro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CByb3dzcGFuPSIyIj4NCiAgICAgICAgICAgIDxwIGFsaWduPSJjZW50ZXIiPjxzcGFuI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Twvc3Bhbj48L3A+DQogICAgICAgICAgICA8L3RoPg0KICAgICAgICAgICAgPHRo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iAgICAgICAgICAgIDxwIGFsaWduPSJjZW50ZXIiPjxzcGFuID61pc67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c3Bhbj48L3A+DQogICAgICAgICAgICA8L3RoPg0KICAgICAgICAgICAgPHRoI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wIGFsaWduPSJjZW50ZXIiPjxzcGFuID6+rbfRx/61w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oPg0KICAgICAgICAgICAgPHRoICBjb2x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cGFuID7V0Ma4uNrOu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oPg0KICAgICAgICAgICAgPHRoICByb3dzcGFuPS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ID6/vMrUwOCx8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oPg0KICAgICAgICAgICAgPHRoICByb3dzcGFuPSI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ID6/qr+8scjA/T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oPg0KICAgICAgICAgICAgPHRoICByb3dzcGFuPSI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V0Ma4yMvK/Twvc3Bhbj48L3A+DQogICAgICAgICAgICA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oICBjb2xzcGFuPSI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V0Ma4zPW8/jwvc3Bhbj48L3A+DQogICAgICAgICAgICA8L3Ro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g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wYW4gPsP7Jm5ic3A7ILPG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g+DQogICAgICAgICAgICA8dGg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sDgsfA8L3NwYW4+PC9wPg0KICAgICAgICAgICAgPC90a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aCA+DQogICAgICAgICAgICA8cCBhbGlnbj0iY2VudGVyIj48c3BhbiA+tci8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oPg0KICAgICAgICAgICAgPHRo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7RpyZuYnNwOyDA+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oPg0KICAgICAgICAgICAgPHRo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XqCZuYnNwOyDStTwvc3Bhbj48L3A+DQogICAgICAgICAgICA8L3Ro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oID4NCiAgICAgICAgICAgIDxwIGFsaWduPSJjZW50ZXIiPjxzcGFuID7V0Ma4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c3Bhbj48L3A+DQogICAgICAgICAgICA8L3RoPg0KICAgICAgICAgICAgPHRo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ID7G5CZuYnNwOyDL+z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oPg0KICAgICAgICA8L3RyPg0KICAgIDwvdGhlYWQ+DQogICAg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ID4x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yp0MvK0MWp0rXOr9Sxu+E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48c3BhbiA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z+fV8tDzxMHK3tK91b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o6i1pc67vLDV0Ma4yMvK/aO6u8bHxdXyMqGit9a959Xy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qtXyMaGiuePB6tXyMaGix/rPvNXyMaGiuPnLvM/nMaGiuufHxdXyMaGisfW9rdXyMaO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gPsirtu6ypr/u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tDzxMHK3tK9PC9zcGFuPjwvc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8vMr11LE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48c3BhbiA+16jStby8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iA+MTO8t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5B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PjM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O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xzcGFuID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wYW4gPtDzxMHR+NazwO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srvP3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jxzcGFuI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yb3dzcGFuPSI0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iA+M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yb3dzcGFuPSI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MqdDLytCwssiryfqy+rzgtr253MDtvtY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cm93c3Bhbj0i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BhbiA+zKnQy8rQsLLIq8n6svq84LLstPO20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yb3dzcGFuPSI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ID7Iq7busqa/7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84LLs1LE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48c3BhbiA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U8L3NwYW4+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iA+MTO8t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5C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PHNwYW4gPjM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M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xzcGFuID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zcGFuPj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wYW4gPtK90qm7r7mkwOChoruv0ae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NwYW4+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iA+srvP3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4mbmJzcDs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84LLs1LE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U8L3NwYW4+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iA+MTO8t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5C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PHNwYW4g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BhbiA+MT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jxzcGFuI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PrCyyKvJ+rL6w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BhbiA+srvP3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84LLs1LE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48c3BhbiA+16jStby8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iA+MTO8t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5C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PjM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M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xzcGFuID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wYW4gPrv60LW5pLPMwOChorv6tee/2NbGw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BhbiA+srvP3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8L3NwYW4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84LLs1LE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8c3BhbiA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L3NwYW4+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iA+MTO8t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5C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PHNwYW4gPjM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M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jxzcGFuID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zcGFuPj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wYW4gPrK7z9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srvP3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xzcGFuID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yb3dzcGFuPSIy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BhbiA+Mz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yb3dzcGFuPSIy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9rcvVyqHMqdDLvq28w7+qt6LH+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yb3dzcGFuPSI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MqdDLytCzx8rQudzA7dDQ1f7WtLeotPO2076tvMO/qrei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va3V8qOp1tC20z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FsaWduPSJjZW50ZXIiPjxzcGFuID7Iq7busqa/7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ID6wssirudzA7T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BhbiA+sOzKwtSx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ncwO0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8c3BhbiA+MTC8t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5C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PHNwYW4g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BhbiA+MT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vr/GvLDS1MnP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PHNwYW4gPrCyyKvJ+rL6wOCh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pLPMwOA8L3NwYW4+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iA+srvP3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IobXDz+DTptGnzrs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ID7Iq7busqa/7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7t7GjsOzKwtSx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PHNwYW4g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NwYW4+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iA+MTC8t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5C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PHNwYW4gPjM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M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jxzcGFuID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zcGFuPj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wYW4gPru3vrOxo7ukwOChoruv0ae5pLPM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iA+srvP3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IobXDz+DTptGnzrs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iA+N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yb3dzcGFuPSI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ID7MqdDLytC31r3n1fLIy8Px1f64r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31r3n1fK+rbzDt/7O8dbQ0MQ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yKu27rKmv+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8c3BhbiA+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wYW4gPteo0rW8vMr1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jEzvLY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48c3BhbiA+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4z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PHNwYW4g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iA+sb6/xryw0tTJzz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yu8/e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PHNwYW4gPrTz0afJ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L3NwYW4+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iA+Jm5ic3A7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bm93cmFwPSJub3dyYXAiPg0KICAgICAgICAgICAgPHA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iA+t9a959XyxanStby8yvW3/s7x1tDQ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cGFuID7Iq7busqa/7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Fqby81LE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48c3BhbiA+16jStby8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iA+MTO8t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5B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PjM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M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xzcGFuID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wYW4gPsWp0rXA4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yu8/e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PHNwYW4g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42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PHNwYW4gPsyp0MvK0Lnj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w/HV/riu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PrnjwerV8r6tvMO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c3Bhbj4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ID7Iq7busqa/7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74bzG1LE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8c3BhbiA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L3NwYW4+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iA+MTO8t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5B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PHNwYW4gPjM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M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jxzcGFuID6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zcGFuPj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wYW4gPrLGzvGyxrvhwO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srvP3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Nz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xzcGFuI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xcfF1fLIy8Px1f64r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xzcGFuID7VxcfF1fL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f+zvHW0NDE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PHNwYW4gPsirtu6ypr/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wYW4gPsWpvLzUsT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XqNK1vLzK9T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FsaWduPSJjZW50ZXIiPjxzcGFuID4xM7y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kE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48c3BhbiA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cGFuID4x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G+v8a8sNLUyc8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48c3BhbiA+xanStcD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wYW4gPrK7z9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A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gPjg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cm93c3Bhbj0i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zKnQy8rQ0MK91tXyyMvD8dX+uK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0MK91tXyzsS7r9W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PHNwYW4gPs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PC9zcGFuPj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wYW4gPs7E0tW0tNf31LE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16jStby8yvU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jwvc3Bhbj4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ID5C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jM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8c3BhbiA+M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xvr/GvLDS1MnP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3NwYW4+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iA+srvP3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IobXDz+DTptGnzrs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BhbGlnbj0iY2VudGVyIj48c3BhbiA+O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Qwr3W1fLFqby8t/7O8dbQ0MQ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yKu27rKmv+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8c3BhbiA+xam8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wYW4gPteo0rW8vMr1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jEzvLY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48c3BhbiA+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4z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PHNwYW4g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iA+sb6/xryw0tTJzz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FqdK1wO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8c3BhbiA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cGFuID4mbmJzcDs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BhbGlnbj0iY2VudGVyIj48c3BhbiA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iA+zKnQy8rQ0qbN9dXyyMvD8dX+uK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BhbiA+0qbN9dXyvq28w7f+zvHW0NDE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sirtu6ypr/u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PHNwYW4g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sTwvc3Bhbj4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ID7XqNK1vLzK9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4xM7y2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PHNwYW4gPk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BhbiA+Mz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PC9zcGFuPj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wYW4gPrG+v8a8sNLUyc8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yfO8xsDg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PHNwYW4g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NwYW4+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iA+Jm5ic3A7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cm93c3Bhbj0iMiI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jEx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Jvd3NwYW49IjMiPg0KICAgICAgICAgICAgPHA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ND7saTV8sjLw/HV/riu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Jvd3NwYW49Ij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D7saTV8r6tvMO3/s7x1tDQx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jxzcGFu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jwvc3Bhbj4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cGFuID674bzG1LE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16jStby8yvU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jwvc3Bhbj4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ID5B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jM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8c3BhbiA+M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089eovLDS1MnP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zvGyxrvhwO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8c3BhbiA+srvP3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+39PQu+G8xteo0rWz9by2vLDS1MnPvLzK9daws8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xzcGFuID7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jwvc3Bhbj4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ID68vMr11LE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16jStby8yvU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48c3BhbiA+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ID5C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M8L3NwYW4+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iA+MT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xvr/GvLDS1MnP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PHNwYW4g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NwYW4+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iA+tPPRp8n6tOW52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4mbmJzcDs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48c3BhbiA+MTI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0PuxpNXyxanStby8yvW3/s7x1tDQx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Iq7busqa/7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xzcGFuID7F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NwYW4+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iA+16jStby8yvU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MTO8t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jxzcGFuID5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wYW4gPjM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ID6xvr/GvLDS1MnP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sWp0rXA4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xzcGFuID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wYW4gPiZuYnNwOz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GFsaWduPSJjZW50ZXIiPjxzcGFu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ID7MqdDLytDJurr31fLIy8Px1f64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ID7Jurr31fLFqdK1vLzK9bf+zvHW0ND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sirtu6ypr/u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WpvLzUsT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xzcGFuID7XqNK1vLzK9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4xM7y2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L3NwYW4+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iA+Mz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x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PrG+v8a8sNLUy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BhbiA+xanStcDg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K7z948L3NwYW4+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iA+Jm5ic3A7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bm93cmFwPSJub3dyYX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E0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Psyp0MvK0LnFz6rV8sjL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PC9zcGFuPj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wYW4gPrnFz6rV8s7Eu6/Vv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Iq7busqa/7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xNLVtLTX99Sx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PHNwYW4gPteo0rW8vMr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wYW4gPjEzvLY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Qjwvc3Bhbj4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ID4z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jE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8c3BhbiA+sb6/xryw0tTJz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ID6yu8/e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K7z948L3NwYW4+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iA+yKG1w8/g06bRp86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bm93cmFwPSJub3dyYX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jE1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PHNwYW4gPsyp0MvK0NSq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w/HV/riu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PtSq1vHV8s7Eu6/V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ID7Iq7busqa/7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OxNLVtLTX99Sx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PHNwYW4g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wYW4gPjEzvLY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Q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xzcGFuID4z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jE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48c3BhbiA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3Bhbj4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ID6yu8/e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rTz0afJ+rTludk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8c3Bhbi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gbm93cmFwPSJub3dyYX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jE2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PHNwYW4g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6z7zV8sjLw/HV/riu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PHNwYW4gPsf6z7zV8r6t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Dwvc3Bhbj4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cGFuID7Iq7busqa/7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74bzG1LE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U8L3NwYW4+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iA+MTO8t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5B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PHNwYW4g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BhbiA+MT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jxzcGFuI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PrLGzvGyxrvhw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BhbiA+srvP3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C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BhbiA+MTc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KnQy8rQuPnLvM/nyMvD8dX+uK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48c3BhbiA+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xanStby8yvW3/s7x1tDQx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jxzcGFuID7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c3Bhbj4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ID7Fqby81LE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16jStby8yvU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8c3BhbiA+MTO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cGFuID5B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M8L3NwYW4+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iA+M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xvr/GvLDS1MnP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PHNwYW4gPsWp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c3Bhbj4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ID6yu8/e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iZuYnNwOz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IHJvd3NwYW49IjI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GFsaWduPSJjZW50ZXIiPjxzcGFuID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yb3d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ID69rcvVyqHMqdDLuufHxbmk0rX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gYWxpZ249ImNlbnRlciI+PHNwYW4gPrrnx8W5pNK11LD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cGFuID7Iq7busqa/7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5pLPM1Oy829Sx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PHNwYW4gP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PC9zcGFuPj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wYW4gPjEzvLY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Q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FsaWduPSJjZW50ZXIiPjxzcGFuID4z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jE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8c3BhbiA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c3Bhbj4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ID65pMnMudzA7cD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rK7z9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4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A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yKu27rKmv+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48c3BhbiA+u+G8xt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wYW4gPteo0rW8vMr1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EzvLY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8c3BhbiA+Q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4z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PHNwYW4g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BhbiA+tPPXqLyw0tTJzz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yxs7xssa74cD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PHNwYW4gPrK7z9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BhbiA+Jm5ic3A7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A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YWxpZ249ImNlbnRlciI+PHNwYW4gPj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gPsyp0MvK0M7Ayfq+1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MqdDLytC12sj9yMvD8dK91Lo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su627rKmv+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48c3BhbiA+0MXPory8yvX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cGFuID7XqNK1vLzK9T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4xM7y2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PHNwYW4gPkI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Mz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xzcGFuID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gPrG+v8a8sNLUyc8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tefX09DFz6LA4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xzcGFuID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wYW4gPsihtcPP4NOm0ac8L3NwYW4+zr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D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0A1BC92F0552144A48DF643B79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0A1BC92F0552144A48DF643B79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