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Oct 2020 07:10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9991E353EB191F2129AC2EA58881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9991E353EB191F2129AC2EA58881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K0MrC0rW1pc671dDGuDM1yMsxOMjVxvDP1rOhsajD+zwvaDI+IDxkaXY+PHA+oaGhocyp1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Fzfi008yp0MvIy8nnvtbBy73itb2jrMyp0MvK0LG+tM65stPQMja80srC0rW1pc67w+bP8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5q7+q1dDGuDM1w/u5pNf3yMvUsaOouau45qOpo6y+38zluNrOu7yw1dDGuMz1vP61yLz7o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LytAyMDE0xOq2yLK/t9bKwtK1taXOu7mrv6rV0Ma4uaTX98jL1LG42s67vMa7rrHtobeh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GhoaE8c3Ryb25nPtK7oaLMqdbdzKnQy8rQysLStbWlzrvV0Ma4ttTP87ywzPW8/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iA8YnIgLz4NCqGhoaG7p7yu0qrH86O6w+bP8rTz0afJ+rTludnV0Ma4uNrOu7Gov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oaLIq8jV1sbG1c2ouN/QozIwMTTE6rG+v8a8sNLUyc/Rp8D6sc/Stcn60tS8sMr009q4u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x387e19PFrqOouLjEuLunvK7U2syp0MujqaGit/LG3rfWvtPBvbXYo6jG5NbQ0ru3vbmk1/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nvK7U2syp0MujqcjL1LGxqL+8srvK3LunvK7P3tbGo6zG5Mv7sai/vMjL1LHTps6qsb7K0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78sbVzai439CjyOvRp8qxzqqxvsrQu6e8rqGjIDxiciAvPg0KoaGhocTqweTSqsfzo7rE6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xONbcy+rS1MnPoaIzNdbcy+rS1M/Co6gxOTc4xOo51MIxOMjV1sExOTk2xOo51MIyMMjVx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2yfqjqaO7IDxiciAvPg0KoaGhodGnwPrSqsfzo7rP6rz7uL28/iA8YnIgLz4NCqGhoaHG5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8/qO6z8LB0Mfp0M7Iy9Sxsru1w9Omxrijus/W0tu+/MjLo7vU+NLyt7jX78rcuf3QzMrCt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Eo7vU+LG7v6qz/bmr1rC1xKO71Nq497y2uavO8dSx1dDCvLvyysLStbWlzru5q7+q1dDGu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Iz7ao09DO6LHXtcjRz9bYzqW3tMK8o6jGuKOp08O8zcLJ0NDOqrXEo7uxu7Wz1f67+rnYo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1taXOu7THzcvOtML6NcTqtcSju8nQzrS94rP9vM3CybSmt9a78tXf1f3U2r3Tyty8zcLJy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Eo7vQzMrCtKa3o8baz97OtML6u/LV38nmz9POpbeot7jX79X91Nq908rctfey6bXEo7u5+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KocHt09C55raosru1w9Omxri1vcrC0rW1pc6709C52Ljazru1xMjL1LGhoyA8YnIgLz4N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8c3Ryb25nPrb+oaLMqdbdzKnQy8rQysLStbWlzru/vMrUsajD+8qxvOS8sLe9yr0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cm9uZz6hoaGhsajD+8qxvOSjujIwMTTE6jnUwjE4yNUmbWRhc2g7OdTCMjDI1aOoy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6MzAtMTE6MDCjrM/CzucyOjAwLTU6MDCjqaGjIDxiciAvPg0KoaGhobGow/u3vcq9o7rP1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yA8YnIgLz4NCqGhoaGxqMP7tdjWt6O6zKnQy8rQuau5ssjLwabXytS0ytCzoaOo1K3K0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5q8u+tPPCpaOstPPH7M73wrczN7rFo6mhoyA8YnIgLz4NCqGhoaE8c3Ryb25nPsj9oaL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Qy8rQysLStbWlzru/vMrUyrG85LywxNrI3SA8YnIgLz4NCjwvc3Ryb25nPqGhoaG/vMrUx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6v7zK1LLJyKGxysrUus3D5srUz+C94brPtcS3vcq9vfjQ0CA8YnIgLz4NCqGhoaGxysrUy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6MjAxNMTqOdTCMjfI1cnPzuc5o7owMC0xMaO6MzChoyA8YnIgLz4NCqGhoaGxysrUv8bEv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1bj3uNrOu7+8ytTA4LHwo6xBwODOqtXQxri42s67z+C52Neo0rXWqsq2o6xCwODOqrmru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/o6y/vMrUt7bOp9TasajD+8qxz/K/vMn6zOG5qaGjIDxiciAvPg0KoaGhocPmytTQzsq9o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UssnTw73hubm7r8PmytS1xNDOyr2jrLPJvKjOqrDZt9bWxqOssrvJ6LrPuPHP36Oo0M6yu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V+bXEuNrOu6Osw+bK1LPJvKjS1DYwt9bOqrrPuPHP36OpoaPD5srUs8m8qL6t1vfGwM6vo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9yMvUsc/Ws6HHqcP7yLfIz7rzzajWqr+8yfqhoyA8YnIgLz4NCqGhoaE8c3Ryb25nPsvEo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zKnQy8rQysLStbWlzru/vMrUsajD+9fJ0a+6zbzgtr2+2bGotee7sCA8YnIgLz4NC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qGhoaHXydGvtee7sKO6ODc2NjQ0MzAgPGJyIC8+DQqhoaGhsajD+8bavOTXydGvtee7s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3Mjk1ODMgPGJyIC8+DQqhoaGhvOC2vb7Zsai157uwo7o4NzcyOTUxMj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9991E353EB191F2129AC2EA58881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9991E353EB191F2129AC2EA58881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