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4EBBD60488E83EE656AE2F432B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4EBBD60488E83EE656AE2F432B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2q0d/H+NfcuaS74cnnu+G7r9XQxrjV8qOox/ijqbmku+G5pNf31d+88tXC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OqrPkyrW7+bLjuaS74bmk1/fBpsG/o6zT0NDyzca9+NXyo6jH+KOpuaS7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/s7x1b62087pvajJ6KOsvarR38f419y5pLvhz9bD5s/yyee74bmrv6rV0Ma41fKjqMf4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uaTX99XfoaPP1r2r09C52MrCz+7NqLn9zKnW3cjLssXN+LmrsrzI58/C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Ma4yMvK/aGiuNrOu7yw0NTWyiA8YnIgLz4NCjwvc3Ryb25nPrG+tM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1fKjqMf4o6m5pLvhuaTX99XfMTLD+6OsuNrOu8rH1fKjqMf4o6nWsLmk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16jWsLmk1/fIy9Sxo6zQ1NbKzqrAzbavus/NrNbGoaMgPGJyIC8+DQo8c3Ryb25nPrb+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zwvc3Ryb25nPiA8YnIgLz4NCsTqweTU2jE41tzL6tLUyc+hojM11tzL6tLUz8I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dTCMcjVqEQxOTc5xOox1MIxyNXG2rzks/bJ+imjrMiryNXWxrTz16i8sNLUyc/Rp8D6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K6xz9K1yfqjrNeo0rWyu8/eoaMgPGJyIC8+DQo8c3Ryb25nPsj9oaLV0Ma4u/mxvs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xoaLX8bzNyti3qKOsxrfQ0LbL1f2jrMjIsK65pLvhuaTX9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vt/T0MTcubvV/bOjwsTQ0Lmk1/fWsNTwtcTJ7czlzPW8/jsgPGJyIC8+DQoz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+6w7XE0K2196Gi0LTX97rN0+/R1LHttO/E3MGmo6zK7M+kvMbL47v6u/mxvrLZ1/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7wdDI68zYwKe78rXNsaPWsLmkvNLNpdfTxa7Txc/IwrzTw6GjIDxiciAvPg0K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LGyu7XDsai/vKO6MaGiz9bS2778yMujuzKhosnQzrS94rP9vM3CybSmt9a78tXf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cLJyfOy6bXEyMvUsaO7M6Gi0MzKwrSmt6PG2s/ezrTC+rvy1d/J5s/TzqW3qLe41+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X3sum1xMjL1LGjuzShorn6vNK6zcqhwe3T0Lnmtqiyu7XD06bGuLW9sb642s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HN0cm9uZz7LxKGi1dDGuLPM0PK6zbe9t6ggPGJyIC8+DQo8L3N0cm9uZz6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f4yMvBptfK1LS6zcnnu+Gxo9XPvtahosf419y5pLvhzbPSu9fp1q/Ktcqpo6y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88tXCo6jG9MrCo6mhorGow/vT69fKuPHJ87LpoaKxysrUoaLXyrjxuLTJ89Pr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qGixrjTw8nzxfq1yLK91ujKtcqpoaMgPGJyIC8+DQqjqNK7o6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y1cIgPGJyIC8+DQrNqLn9varR38jLssXN+KGivarR39DCzsXN+KGivarR38f419y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r2q0d/I1bGooaK9qtHftefK08yoz/LJ57vhuauyvNXQxri88tXCo6jG9MrC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bGow/vT69fKuPHJ87LpIDxiciAvPg0KMaGisajD+yA8YnIgLz4NCqOoMaOp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MTqOdTCMjLI1S0gMzDI1aOoyc/O5zk6MDAtMTE6MzCjrM/CzucxNTowMC0xNzo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KjqbXYteOjur2q0d/H+NfcuaS74bb+wqXX6davsr+jqMjLw/GxscK3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aMgPGJyIC8+DQqjqDOjqbe9yr2jurG+yMvP1rOhsajD+6Gjsb7Iy8/Ws6GxqMP709D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zq/N0Mv7yMu0+s6qsajD+6GjtPqxqMP7yMuz/bHY0OuwtLGow/vSqsfzzOG5qbj3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eKjrLu50OvM4bmptPqxqMP7yMu1xMntt93WpNStvP68sLi006G8/qGjID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6Mzhvbu1xLLEwc+jqNStvP68sLi006G8/qOpo7ogPGJyIC8+DQqi2bG+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r7Tw/HJ7bfd1qSjuyA8YnIgLz4NCqLasc/StdakyumhotGnzrvWpMrpo7s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v9qyvrvyu6e8rrXYy/nU2sXJs/bL+bP2vt+1xLyuueHWpMP3o7sgPGJyIC8+DQqi3N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M4bmptaXOu82s0uKxqL+8tcTWpMP3o6jI57Gow/vKsbK7xNzM4bmpo6yx2NDrs9DF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ewzOG5qaOpo7sgPGJyIC8+DQqi3czYwKfWsLmku/K1zbGju6e80s2l19PFrtDrzOG5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Lmku/K1zbGju6fT0NCn1qTD96GjIDxiciAvPg0Ksai/vMjL1LHQ68zu0LSht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fcuaS74cnnu+G7r9XQxrjV8qOox/ijqbmku+G5pNf31d+xqMP7tce8x7HtobejqNK7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o6y/ybTTzfjVvs/C1NihorTy06GjqaOszazKsczhuamxvsjLvfzG2sPiudoxtOeyytXV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xqL+81d/Q6LbUy/nM4b27ssTBz7XE1ebKtdDUoaLXvMi30NShos3q1fv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7ey0vLL+czhvbuyxMHPsrvV5sq1oaKyu9e8yLehorK7zerV+7b407DP7LGow/uhor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xKOs1PDIztfUuLqho7Gov7zV39TasajD+8qxzOG5qbXEuPbIy8Gqz7W3vcq90OvU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0Ma4xtq85LGjs9azqc2oo6zS1LHjvdPK3NbY0qrKws/utcTNqNaqoaMgPGJyIC8+DQoy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O6sai/vNfKuPHJ87rLuaTX99PJ1dDGuMHstbzQodfpuLrU8L34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B7LW80KHX6bPJ1LHTycf4yMvJ577WoaLH+NfcuaS74c/gudjIy9Sx1+mzy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sb60ztXQxri/qr+8scjA/by01dDGuLjazru8xruuyMvK/dPrsajD+8jLyv3WrrHI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oaOxqMP7veHK+Lrzo6yxqMP7yMvK/dPrvMa7rtXQxrjIy8r91q6xyLK71+Mzo7oxtcS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y7z1u/LIoc/7uNrOu7zGu66jrNPJ1dDGuMHstbzQodfp0dC+v8i3tqi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HKytQgPGJyIC8+DQqxysrUssnIobHVvu23vcq9vfjQ0KOswvq31jEwMLfWo6zE2sjd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/m0odaqyraho7HKytS6z7jxt9bK/c/fzqo2MLfWoaOxysrUsrvWuLaouKi1vNPDyu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HKytTKsbzkoaK12LXjvLDXotLiysLP7s/qvPuhtte8v7zWpKG3oaM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TavarR38jLssXN+KGivarR38f419y5pLvhzfi5q7K8oaMgPGJyIC8+DQqjqMvE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Prw+bK1CA8YnIgLz4NCjGjrsPmytTIy9GhyLe2qCA8YnIgLz4NCtTascr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jrLj5vt2xysrUs8m8qLTTuN+31rW9tc231rC01dDGuLjazru8xruuyv0zsba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jL0aGjqM2st9a4+r34o6mhoyA8YnIgLz4NCjKjrtfKuPG4tMnzIDxiciAvPg0K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w+bK1M2o1qrK6cqxttSyzrzTw+bK1LXEv7zJ+r340NCxqL+818q48bi0yfOjrL6tuLTJ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+8yfq3vb/Jss6808PmytSho9Lyw+bK1NfKuPG4tMnzsru6z7jxtcjUrdLys/bP1six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avU2rHKytSzybyot/u6z9Kqx/O1xL+8yfrW0LTTuN+31rW9tc231tLAtM6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D5srU1+nWryA8YnIgLz4NCsPmytSyydPDveG5ubuvw+bK1LeooaPD5srUs8m8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6zD5srUus+48bfWyv3P386qNjC31qOsw+bK1LPJvKi+rb+8s6G84La91L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1ve/vLnZtbGzobjm1qq/vMn6oaMgPGJyIC8+DQrD5srU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0oaLX3LPJvKi8xsvjt723qCA8YnIgLz4NCsPmytS94cr4uvOjrLC0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499W8NTAltcSxyMD9vMbL49fcs8m8qKGjscrK1LPJvKihosPmytSzybyous3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JmxkcXVvO8vEyeHO5cjrJnJkcXVvO7e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6jO5aOpzOW87CA8YnIgLz4NCrj5vt2/vMn6tcTX3LPJvKijrNTa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007jft9a1vbXNt9awtNXQxri42s67vMa7rsr9MaO6MbXEscjA/c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yOfX7rrz0rvD+7P2z9azybyoz+DNrNXf1PK4+b7dv7zJ+rXEw+bK1LPJvKjIt7aooaPI5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uc/gzayjrNTywe3Q0Nfp1q/D5srUyLe2qKGjIDxiciAvPg0KsajD+8qxzrTM4bmp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1qTD97XE1NrWsMjL1LGjrNDr1NrB7MihzOW87M2o1qrKsczhuamjrLfx1PLIoc/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hoyA8YnIgLz4NCrLOvNPM5bzsyMvUscP7taXU2r2q0d/Iy7LFzfihor2q0d/H+Nfc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4uauyvKGjzOW87LHq17yyztXV0MLQ3raptcS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us2htrmrzvHUscK808PM5bzsstnX98rWsuGjqMrU0NCjqaG31rTQ0KGjzOW87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Ost9HTw9fUwO2hoyA8YnIgLz4NCqOowfmjqb+8suwgPGJyIC8+DQ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It7aozqq/vLLsyMvRoaOs08nV0Ma4wey1vNCh1+myztXV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cK808O/vLLsuaTX97XEzajWqqG3uea2qNfp1q+/vLLsoaPS8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1yNSt0vKz9s/WyLG27rXEo6ywtL+8yfrX3LPJvKi007jft9a1vbXNt9b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jqMbfo6m5q8q+IDxiciAvPg0KuPm+3b+8ytShoszlvOyhor+8su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Gho8TixrjTw8jL1LHD+7WlvavU2r2q0d/Iy7LFzfihor2q0d/H+Nfc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4yc+5q8q+N7j2uaTX98jVoaPE4sa408PIy9SxuavKvrXEveG5+9Owz+zGuNPDtcSjrL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yKHP+8a408PXyrjxoaO9+MjruavKvrPM0PK686Osv9XIscP7tu6yu9TZ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wy6OpxrjTw7ywxri687T90/YgPGJyIC8+DQoxoaLGuNPDIDxiciAvPg0Ko6gxo6m+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1xMjL1LGjrNPJvarR38f419y5pLvh0+vG5MeptqnAzbavus/NrKOsus/NrMba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rU08PG2jO49tTCoaOxu8a408PIy9Sxus/NrMbaxNrO3tX9tbHA7dPJsru1w8D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IDxiciAvPg0Ko6gyo6nV8qOox/ijqbmku+G5pNf31d/KtdDQtq/MrLncwO2jrNHP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x/jX3Lmku+HWxraotcS53MDtsOy3qNa00NCho7bUsrvE3MqkyM65pNf3oaLE6rbI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sLvy1d/G5Mv706a94rP9wM22r7rPzay1xKOsvarR38f419y5pLvhv8mwtNPQudi55rao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xuS94rP9wM22r7rPzayhoyA8YnIgLz4NCqOoM6OpwM22r7rPzay1xLHkuPyhotbV1rmh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++bC01dWhtsDNtq+3qKG3oaKhtsDNtq+6z82st6iht9PQudi55rao1rTQ0KGjwM22r9X5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sLTHqbaptcTAzbavus/NrM/gudjM9b/u1rTQ0KGjIDxiciAvPg0KsbvGuNPDtcTJ57vh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HT69StuaTX97WlzrvHqdPQwM22r7rPzay78sa408PQrdLptcSjrNPJsb7Iy9fU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IDxiciAvPg0KMqGitP3T9iA8YnIgLz4NCrG7xrjTw7XE1fKjqMf4o6m5pLvhuaTX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pNfKserXvM6qMjQwMNSqo6i6rCZsZHF1bzvO5c/V0ru98CZyZHF1bzu1xLj2yMuz0LWj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rNLUuvOwtL2q0d/H+MjLyeeyv8PFyLe2qLXE1rC5pLmk18rJz7X3serXvNa4tbzS4rz71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ffV+6GjIDxiciAvPg0KPHN0cm9uZz7O5aGivM3CydPrvOC2vS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s7kmbGRxdW87uau/qqGixr21yKGivrrV+aGi1PHTxSZyZHF1bzu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1vP6horPM0PK6zbHq17yjrNHPvfvFqtDp1/e82aOs4d/Lvc7osdeho7bUsai/vNXf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NrV0L+8uf2zzNbQ09DOpbzNzqW55tDQzqq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e3vr/U8MjOoaMgPGJyIC8+DQo8c3Ryb25nPsH5oaI8L3N0cm9uZz6xvrz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0d/H+NfcuaS74bi61PC94srNoaMgPGJyIC8+DQrXydGvtee7sKO6MDUyM6OtODg4NTcz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0d/H+NfcuaS74dfp1q+yv6OpIDxiciAvPg0K0MXPoreisrzN+NW+o7ogPGJyIC8+DQ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IL2q0d/Qws7FzfggvarR38f419y5pLvhzfg8L3A+DQo8cCBhbGlnbj0icmlnaHQ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varR38f4yMvBptfK1LS6zcnnu+Gxo9XPvtYgPGJyIC8+DQrMqSDW3SDK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3yDH+CDX3CC5pCC74SA8YnIgLz4NCjIwMTTE6jnUwjE3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4EBBD60488E83EE656AE2F432B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4EBBD60488E83EE656AE2F432B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