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5B5283D109E34DC4D313088D68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B5283D109E34DC4D313088D68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orK8MjAxNMTqtsjG89K1uaTXytT2s6TWuLW8z988L2gyPiA8ZGl2PjxwPqGhoaG+3b64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PpKOsytDIy8nnvta3orK8PHNwYW4+MjAxNDwvc3Bhbj7E6rbIxvPStbmk18rU9rOk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o6zO0srQxvPStbmk18rU9rOku/nXvM/fzqo8c3Bhbj4xMCU8L3NwYW4+o6zU9rOkz8LP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U8L3NwYW4+o6yyu8no1PazpMnPz9+ho7j5vt3V4tK7serXvKOsvfHE6sbz0rX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bBydnTptXHPHNwYW4+NCU8L3NwYW4+oaM8L3A+DQo8cD6hoaGhvfHE6rmrsry1xLmk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1ri1vM/fo6zX27rPv7zCx8HLztLK0L6tvMPU9rOkoaK+08Pxz/u30bzbuPHWuMr9oa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iyMu5pLPJsb7S1LywxvPStbmk18rLrsa9tcjH6b/2oaPO0srQ0qrH86Osyfqy+r6t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oaK+rbzD0KfS5tT2s6S1xMbz0rWjrL/J0tTU2rmk18rU9rOku/nXvM/fPHNwYW4+MT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LUyc+wssXFvfHE6tawuaS5pNfK1PazpLf5tsiju8n6svq+rdOqsrvOyLaooaK+rbzD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vbW1xMbz0rWjrL/J0tSyztXVuaTXytT2s6TPws/fPHNwYW4+NCU8L3NwYW4+sLLFxdaw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1PazpLf5tsiju8q10NC8xrz+oaK8xsqxuaTXytbGtcTG89K1o6y/ydLUss7V1bmk18r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97jfvMa8/rWlvNuhorzGyrG5pNfKserXvLXIoaM8L3A+DQo8cD6hoaGhvt3K0MjLyee+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Lmk18rWuLW8z9/L5LK7z/HX7rXNuaTXyrHq17zSu9H5vt/T0Me/1sbQ1KOstavL/Mr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1bm5pNfKvK/M5dCtycy1xNbY0qrSwL7doaO498bz0rXTpr3hus+xvsbz0rW+rbzD0KfS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v9vKu/qtW5uaTXyryvzOXQrcnMo6y6z8Dt1PazpNawuaS5pNfKy67GvaOsvajBotX9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18q7+tbGo6zIt7Gj1rC5pMrVyOvL5sbz0rW+rbzD0KfS5rXEzOG437b41PazpKOstNm9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2M+1zsi2qKGixvPStb2hv7W3otW5oaPG89K11NrIt7aouaTXytT2s6S3+bbIyrGjrNOm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uN/J+rL60rvP39awuaShorXNytXI69awuaS1xLmk18rLrsa9o6zUrdTyyc/Su8/f1rC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9rOkt/m2yLK7tc3T2rG+xvPStdawuaTGvb75uaTXytT2s6S3+bbI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bSqsfzo6zG89K1sLTV1bmk18rU9rOk1ri1vM/fo6zNqLn9vK/M5dCtycy077PJ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16jP7tCt0umjrNKq0sC3qLGoy83Iy8nnsr/Dxcnzsumho8bz0rWyu8TcsLTV1bmk18r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M/fzqrWsLmk1Pa807mk18q1xKOs0qrP8sirzOXWsLmku/LV39awuaS0+rHttPO74cu1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oaM8L3A+DQo8cD4NCjxtZXRhIG5hbWU9IkNvbnRlbnRFbmQiIC8+PC9wPg0KPCEtLVpK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LmNvbnRlbnQuZW5k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B5283D109E34DC4D313088D68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B5283D109E34DC4D313088D68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