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11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D8AD2050D6CB89702B368AA151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D8AD2050D6CB89702B368AA151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yp1t3WsLPG06LT77+8ytTXvL+81qS08tOhzajWqjwvaDI+IDxkaXY+PHA+uPfOu7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xiciAvPg0KuPm+3aG2udjT2tfp1q8yMDExxOq2yMirufrXqNK1vLzK9c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zeLT77XIvLbNs9K7v7zK1LGow/u5pNf309C52MrCz+61xM2o1qqht6OsMjAxMcTq1rCz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/vMrU17y/vNaktPLToc/gudjKwtLLyOfPwqO6IDxiciAvPg0KPGJyIC8+DQoxoaK08tOh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v7zJ+tPaMjAxMcTqM9TCMTfI1cbwtcfCvMyp1t3K0MjLysK/vMrUzfjPwtTYtPLT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Jm5ic3A7PGJyIC8+DQo8YnIgLz4NCjKhorTy06HN+Na3o7rMqdbdytDIy8rCv7zK1M3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M6Giv7zK1MqxvOSjujIwMTHE6jPUwjI2yNU5o7owMKOtMTGjujA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D8AD2050D6CB89702B368AA151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D8AD2050D6CB89702B368AA151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