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4B81D2C7460240DF064EAD156A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4B81D2C7460240DF064EAD156A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yp1t3K0MjLw/HSvdS6uN+y47TOyMuyxdXQxri88tXCPC9oMj4gPGRpdj48cD6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qvfjSu7K9vNPHv87AyfrIy7LFttPO6b2oyeijrLj5vt3MqdbdytDOr6GiytDV/riuoba5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u7K9zvzS/brN08O6w9PF0OPIy7LFtcTI9LjJuea2qKG3o6jMqbeiobIyMDA3obMxMrrF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zKnW3crQzq/X6davsr+hosyp1t3K0MjLyee+1qG2udjT2r340ruyvbnmt7bK0Mr0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xdDjyMuyxdL9vfi5pNf3tcTNqNaqobejqMypyMvJ57eiobIyMDEyobM0NTC6xaOpvqvJ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qdbdytDIy8Gm18rUtLrNyee74bGj1c++1rrL17yjrMyp1t3K0MjLw/HSvdS6vva2qMPm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1dDGuLjfsuO0zsjLssWho8/WvavT0LnYysLP7s2ouf3MqdbdyMuyxc34uau45sjnz8Kj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8c3Ryb25nPtK7oaLV0Ma4uNrOu7ywyMvK/SA8YnIgLz4NCjwvc3Ryb25n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qdbdytDIy8Px0r3UusrHzKnW3crQzsDJ+r7Wz8LK9LLutu6ypr/uysLStbWlzrujrMPm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1dDGuDIyw/u437LjtM7Iy7LFo6y+38zl1rDOu6Gi16jStaGi0afA+qGi0afOu7XI0qrH8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0Ma4vMa7rtK7wMCx7aOouL28/jGjqaGjIDxiciAvPg0KoaGhoTxzdHJvbmc+tv6horGo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IDxiciAvPg0KPC9zdHJvbmc+oaGhoTEuvt/T0NbQu6rIy8PxubK6zbn6ufq8r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Iu1/G8zcrYt6ijrMa30NC2y9X9o6y+39PQwby6w7XE1rDStbXAtcKjrM7ezqW8z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Q0M6qoaMgPGJyIC8+DQqhoaGhMy7J7czlvaG/taGjIDxiciAvPg0KoaGhoTQutdrSu9Gn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zqrIq8jV1sbG1c2ouN/Qo7G+v8ajrLG+v8bL+dGn16jStdPr0dC+v8n6y/nRp9eo0rXQ6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78s/gvfyhoyA8YnIgLz4NCqGhoaE1LrGow/vIy9Sx0OvIobXDz+DTprXE0afA+takyum6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pMrpoaMgPGJyIC8+DQqhoaGhNi6xqMP7yMvUsc6qzrS+zdK1yKvI1dbGxtXNqL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tcSjrLK7z97J+tS0us27p7yuoaPS0dPQuaTX976t0enV39Dr0+uxvsrQy/nK9LWl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Ntq/Iy8rCudjPtaGj1PjU2rG+ytC5pNf3uvPB97avzeKz9rXE0OvC+jLE6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cuxOrB5NTaMzXW3Mvq0tTPwqOoMTk3OcTqIDnUwjIzyNXS1Lrzs/bJ+qOpo6yyqcq/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xOrB5L/Jt8W/7dbBNDDW3Mvqo6gxOTc0xOo5INTCMjPI1dLUuvOz9sn6o6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8c3Ryb25nPsj9oaLV0Ma4s8zQ8iA8YnIgLz4NCjwvc3Ryb25nPqGhoaG0y7TO1dDG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MvBptfK1LS6zcnnu+Gxo9XPvtahosyp1t3K0M7Ayfq+1rXE1ri1vLzgtr3PwqOs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Iy8Px0r3Uutfp1q/Ktcqpo6ywtNXVt6KyvNXQxri5q7jmoaKxqMP70+vXyrjxyfOy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GizOW87KGiv7yy7KGiuavKvqGixrjTw7XIsr3W6L340NChoyA8YnIgLz4NCqGhoaEx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uau45iA8YnIgLz4NCqGhoaHNqLn9zKnW3crQyMvBptfK1LS6zcnnu+Gxo9XPvtb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dbdyMuyxc34oaLMqdbdzsDJ+r7WzfjVvqGizKnW3crQyMvD8dK91LrN+NW+z/LJ57vh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jKws/uoaMgPGJyIC8+DQqhoaGhMi6xqMP70+vXyrjxyfOy6SA8YnIgLz4NCqGhoaGy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7Gow/u6zc/Ws6GxqMP7wb3W1re9yr2ho7Gow/vV39a7xNzRodTx0ru49rjazruxqMP7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gxo6mxqMP7yrG85KO6MjAxNMTqOdTCMjPI1dbBMjAxNMTqMTDUwjEw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s6GxqMP7yrG85M6qyc/O5zijujAwJm1kYXNoOzExo7ozMKOsz8LO5zKjujAwJm1kYXNo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o6i92rzZyNWz/c3io6mhoyA8YnIgLz4NCqGhoaGjqDKjqbGow/u12LXjo7rMqdbdytD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sjLysK0pqOotdi146O6zKnW3crQ0620usK3MjEwusWjqaGjIDxiciAvPg0KoaGhoaOo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bGow/vQ6MzhuanS1M/CssTBz6O6otmxqMP7tce8x7Hto6i4vbz+MqOpoaOi2rG+yMv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Urbz+vLC4tNOhvP6ho6Lbsb6/xryw0tTJz7HP0rXWpMrpoaLRp8671qTK6dStvP68sL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otzTotPvoaK8xsvju/q8sMbky/vXyrjx1qTK6dStvP68sLi006G8/qGjot2x7dXDvbHA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rbz+vLC4tNOhvP6ho6Le09DXqNK1t73P8tKqx/O1xKOs0OvM4bmpy7bKv73Xts6+zbbB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qvt+1xNHQvr+3vc/y1qTD99StvP68sLi006G8/qGjot+xvsjLuau/qreise3C287EtcjS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Bz9StvP68sLi006G8/qGjouCxvsjLvfzG2sPiudrNrLXXsObSu7TnssrJq9XVxqwy1cW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xvsjLz9azobGow/vT0MCnxNG1xKOsv8nOr83Qy/vIy7T6zqqxqMP7o6y1q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T6zqqxqMP7yMu1xL7Tw/HJ7bfd1qShoyA8YnIgLz4NCqGhoaGjqDSjqc34yc+xqMP71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ryc/K9rLEwc/Urbz+yajD6LPJtefX07Dmt6LLzdbBsajD+9PKz+Ryc2s2MzYxNDc4QDE2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ho7Gow/vIy9Sxss6807+8ytTHsNDozOG5qdStvP69+NDQ18q48bi0usu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PmytQgPGJyIC8+DQqhoaGhw+bK1LLJyKHXqNK1vLzE3LTwsee1xLe9yr2jrM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1s6qMTAwt9ajrDYwt9bOqrrPuPG31sr9z9+jrMPmytSyu7rPuPHV37K70+jCvNPDoa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Gitdi148Ht0NDNqNaqoaMgPGJyIC8+DQqhoaGhNC7M5bzsIDxiciAvPg0KoaGhocPm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OjrLj5vt2/vMn6s8m8qLTTuN+31rW9tc231rC01dDGuLzGu67K/TGjujG1xLHIwP3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jL1LGho8PmytSzybyoz+DNrLXEo6zX6davvNPK1Mi3tqiho8zlvOyx6te8ss7V1aG2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zvHUscK808PM5bzszajTw7Hq17yjqMrU0NCjqSCht9a00NCho9LyzOW87LK7us+48bXI1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2z9a/1cixyrGjrNK7tM7Q1LXdsrnIy9Sxss6808zlvOyhoyA8YnIgLz4NCqGhoaE1Lr+8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ttTM5bzsus+48dXfo6ywtNXVz+C52Lnmtqi9+NDQv7yy7KOssqLIt7ao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aGjIDxiciAvPg0KoaGhoTYuuavKvqGixrjTwyA8YnIgLz4NCqGhoaHL+dPQxOL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NDruavKvje49rmk1/fI1aOsuavKvsTayN2w/MCoxOLGuNPDyMvUsdDVw/uhotDUsfCh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utCjus2xz9K116jStaGit8fTpr3ssc/Stcn6tcTP1rmk1/e1pc67oaLE4sa4uNrOu6Gi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T68XFw/u1yKGjuavKvs7e0uzS6brzo6ywtLnmtqizzNDyzOHH68i3yM+jrL6tyLfI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jrNPJy/nU2tXQxri1pc670+vGuNPDyMvUsceptqnGuNPDus/NrKOssOzA7ca408PK1tD4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18nRr7Xnu7CjujA1MjMtODYzNjE0NzggwarPtcjLo7q6ztDC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zgtr2157uwo7owNTIzLTg2ODgwNjIzIKGiODYzOTMxNjWhojg2MzYxMzAz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i9vP6jujGhojxhIGhyZWY9Imh0dHA6Ly93d3cueHR6cmMuY24vLi4vLi4vdXBmaWxlc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18yMDE0dHpybXl5enAuZG9jIj6xqMP7se08L2E+IDxiciAvPg0KoaGhoTwvcD4NC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yaWdodCI+zKnW3crQyMvD8dK91Lo8L3A+DQo8cD64vbz+MaO6I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0Ma4vMa7rtK7wMCx7SA8L3N0cm9uZz48L3A+DQo8dGFibGU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xMDAlIj4NCiAgICA8d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NDkiIG5vd3JhcD0ibm93cmFw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Nawzru0+sLrPC90ZD4NCiAgICAgICAgICAgIDx0ZCB3aWR0aD0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cCBhbGlnbj0iY2VudGVyIj7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azrs8L3A+DQogICAgICAgICAgICA8L3RkPg0KICAgICAgICAgICAgPHRkIHdpZHRoPSIy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wIGFsaWduPSJjZW50ZXIiPtDox/P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jg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wIGFsaWduPSJjZW50ZXIiPtGnwP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1Ni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0afOu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5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Iy8r9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0OS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HAgYWxpZ249ImNlbnRlciI+MDE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MjAi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tK9yqY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NDg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HZtLLSvdGnwOA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OC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0dC+v8n6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YiIG5vd3JhcD0ibm93cmF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Kpyr8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gbm93cmFwPSJub3dyYX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ki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Ay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wIiBub3dyYXA9Im5vd3Jhc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QxNGqudzE2r/G0r3K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0OCIgbm93cmFwPSJub3dyYXAiPg0KICAgICAgICAgICAgPHA+wdm0stK9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0aq53Le9z/KjqaGixNq/xtGno6jQxNGqudy3vc/yo6k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OC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0dC+v8n6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YiIG5vd3JhcD0ibm93cmF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u2yr8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SIgbm93cmFwPSJub3dyYX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ki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Az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IwIiBub3dyYXA9Im5vd3Jhc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69M78xNq/xtK9yqY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G5vd3JhcD0ibm93cmFwIj4NCiAgICAgICAgICAgIDxwPsHZtLL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9M78t73P8qOpoaLE2r/G0aejqLr0zvy3vc/yo6k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OC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0dC+v8n6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YiIG5vd3JhcD0ibm93cmF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u2yr8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gbm93cmFwPSJub3dyYX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ki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A0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wIiBub3dyYXA9Im5vd3Jhc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J9sTav8bSvcqm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Q4IiBub3dyYXA9Im5vd3JhcCI+DQogICAgICAgICAgICA8cD7B2bSy0r3Rp6Ooy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9z/KjqaGixNq/xtGno6jJ9sTat73P8qOp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giIG5vd3JhcD0ibm93cmF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HQvr/J+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2IiBub3dyYXA9Im5vd3Jhc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tsq/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IG5vd3JhcD0ibm93cmFwIj4NCiAgICAgICAgICAgIDxwIGFsaWduPSJjZW50ZXIiP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5IiBub3dyYXA9Im5vd3Jhc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wNT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MCIgbm93cmFwPSJub3dyYX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WotK90ae/xtK9yqY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DgiIG5vd3JhcD0ibm93cmFwIj4NCiAgICAgICAgICAgIDxwPsTav8bRp6Oo1tjW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DE0aq53KGiyfG+raGiuvTO/Le9z/KjqaGiyfG+rbKh0ac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OC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0dC+v8n6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Yi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u2yr8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SIgbm93cmFwPSJub3dyYX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z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NDk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A2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IwIiBub3dyYXA9Im5vd3Jhc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Q2M3iv8bSvcqm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Q4IiBub3dyYXA9Im5vd3JhcCI+DQogICAgICAgICAgICA8cD7B2bSy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o0NjN4r/Gt73P8qOpoaLN4r/G0aejqNDYzeK/xre9z/Kjq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4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R0L6/yfo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NiIgbm93cmFwPSJub3dyYX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y7bKv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5IiBub3dyYXA9Im5vd3Jhc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OS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Dc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jAiIG5vd3JhcD0ibm93cmF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DEzeK/xtK9yqY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G5vd3JhcD0ibm93cmFwIj4NCiAgICAgICAgICAgIDxwPsHZtLL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xM3iv8a3vc/yo6mhos3iv8bRp6Oo0MTN4r/Gt73P8qOp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g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tHQvr/J+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2IiBub3dyYXA9Im5vd3Jhc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tsq/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kiIG5vd3JhcD0ibm93cmF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5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wO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yMCIgbm93cmFwPSJub3dyYX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uL6y+r/G0r3K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0OCIgbm93cmFwPSJub3dyYXAiPg0KICAgICAgICAgICAgPHA+uL6y+r/G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tLLSvdGno6i4vrL6v8a3vc/yo6k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CIgbm93cmFwPSJub3dyYX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dC+v8n6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YiIG5vd3JhcD0ibm93cmF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2yr88L3A+DQogICAgICAgICAgICA8L3RkPg0KICAgICAgICAgICAgPHRkIHdpZHRoPSI0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gYWxpZ249ImNlbnRlciI+M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kiIG5vd3JhcD0ibm93cmF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A5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iBub3dyYXA9Im5vd3JhcCI+DQogICAgICAgICAgICA8cCBhbGlnbj0iY2VudGVyIj7J+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KtdHp1LE8L3A+DQogICAgICAgICAgIC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G5vd3JhcD0ibm93cmFwIj4NCiAgICAgICAgICAgIDxwPsn6zu+7r9Gn0+u31tfTyfrO7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jg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wIGFsaWduPSJjZW50ZXIiPtHQvr/J+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U2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BhbGlnbj0iY2VudGVyIj7Ltsq/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k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Q5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cCBhbGlnbj0iY2VudGVyIj4xM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yMC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1tfB9r/G0r3K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I0OC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1tfB9tGnoaLE2r/G0aejqNGq0rqyobe9z/KjqaGiwdm0stK90aco0arS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18H20ae3vc/yKT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4IiBub3dyYXA9Im5vd3JhcCI+DQogICAgICAgICAgICA8cCBhbGlnbj0iY2VudGVy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o8L3A+DQogICAgICAgICAgICA8L3RkPg0KICAgICAgICAgICAgPHRkIHdpZHRoPSI1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gYWxpZ249ImNlbnRlciI+y7bK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Q5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cCBhbGlnbj0iY2VudGVyIj4x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SIgbm93cmFwPSJub3dyYXAiPg0KICAgICAgICAgICAgPHAgYWxpZ249ImNlbnRlciI+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MjA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wIGFsaWduPSJjZW50ZXIiPrb6scfRyrrtv8bS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jQ4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D62+rHH0cq67b/G0aehosHZtLLSvdGno6i2+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67b/Gt73P8qOp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giIG5vd3JhcD0ibm93cmFwIj4NCiAgICAgICAgICAgIDxwIGFsaWduPSJjZW50ZXIi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jwvcD4NCiAgICAgICAgICAgIDwvdGQ+DQogICAgICAgICAgICA8dGQgd2lkdGg9IjU2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cCBhbGlnbj0iY2VudGVyIj7Ltsq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Dk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wIGFsaWduPSJjZW50ZXIiPj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5IiBub3dyYXA9Im5vd3JhcCI+DQogICAgICAgICAgICA8cCBhbGlnbj0iY2VudGVyI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yMC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HAgYWxpZ249ImNlbnRlciI+wunX7b/G0r3K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I0OC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+wunX7dGn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gi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HQvr/J+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2IiBub3dyYXA9Im5vd3Jhc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tsq/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kiIG5vd3JhcD0ibm93cmFwIj4NCiAgICAgICAgICAgIDxw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5IiBub3dyYXA9Im5vd3Jhc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Mz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MCIgbm93cmFwPSJub3dyYX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vLHV77/G0r3K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OCIgbm93cmFwPSJub3dyYXAiPg0KICAgICAgICAgICAgPHA+vLHV79K90aehosHZ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o6jG1c3ioaK5x7S0ycuhotDE0aq53KGiz/u7r6GiuvTO/Le9z/KjqaGizeK/xtGno6jG1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x7S0ycu3vc/yo6mhosTav8bRp6Oo0MTRqrncoaLP+7uvoaK69M78t73P8qOpoaLAz8Tq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xNGqudyhos/7u6+horr0zvy3vc/yKSChosnxvq2yodGn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g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tHQvr/J+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2IiBub3dyYXA9Im5vd3Jhc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tsq/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kiIG5vd3JhcD0ibm93cmF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Q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5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xN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yMCIgbm93cmFwPSJub3dyYX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7DP8dK9yqY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DgiIG5vd3JhcD0ibm93cmFwIj4NCiAgICAgICAgICAgIDxwPtOwz/HSvdGn0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90aejqLqss6zJ+be9z/Kjq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4IiBub3dyYXA9Im5vd3Jhc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R0L6/yfo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iIgbm93cmFwPSJub3dyYXAiPg0KICAgICAgICAgICAgPHAgYWxpZ249ImNlbnRlciI+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iAgICAgICAgICAgIDwvdGQ+DQogICAgICAgICAgICA8dGQgd2lkdGg9IjQ5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CBhbGlnbj0iY2VudGVyIj4x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SIgbm93cmFwPSJub3dyYX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U8L3A+DQogICAgICAgICAgICA8L3RkPg0KICAgICAgICAgICAgPHRkIHdpZHRoPSIx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wIGFsaWduPSJjZW50ZXIiPrzs0enS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jQ4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D7B2bSyvOzR6dXvts/Rp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Y4Ii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R0L6/yfo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Ni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y7bKv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5IiBub3dyYXA9Im5vd3Jhc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wPg0KICAgICAgICAgICAgPC90ZD4NCiAgICAgICAgPC90c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4B81D2C7460240DF064EAD156A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4B81D2C7460240DF064EAD156A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