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2B6DC81A53E2DB2807450A8A44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2B6DC81A53E2DB2807450A8A44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vdKps8e+2bDsuN+y47TOyMuyxbS00rW088j8PC9oMj4gPGRpdj48cD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wqOs1tC5+tK90qmzx72rw+bP8sirx/K+2bDsuN+y47TOyMuyxbS00rW088j8oaOz/b2x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u/G9scjLssXU2tK7xOrE2sLku6e1xLu509DN+7vxtcO437butLTStdfK1vq6zbm6t7+y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v8ewtPPI/LPvsbi5pNf30tHIq8PmxvS2r6OsPHN0cm9uZz6xqMP7vdjWwTEw1MI1yN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hozxiciAvPg0KPGJyIC8+DQombmJzcDsmbmJzcDsmbmJzcDsgJmxkcXVvO7TLtM6y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86qyfrO77y8yvXT69DC0r3SqcHs0/LTtdPQ19TW99aqyray+siooaLT0NLi19TW97S0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suO0zsjLssWjqM3FttOjqaGjJnJkcXVvO9K90qnUsMf41+nWr8jLysK+1s/gudi4utTw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o6yyzsj8yMvUsdDrzazKsbf7us/S1M/CzPW8/qO6PHN0cm9uZz7Su7Dj06bIobXDy7bK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67u/K4sbjf0tTJz9aws8aju9K7sOPTptPQtLTQwrS00rW+rcD6o6y78tT41NrWqsP7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uN/Qo6Oov8bR0NS6y/mjqbWjyM65/dbQuN+8trncwO278ry8yvXWsM7xo6zK7M+k0r3Sq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zbn6vMq55tTyo6zT0L3Px7+1xL6t06q53MDtxNzBpqO709DP4LbUs8nK7LXEtLTStc/u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M0rW8xruuo6y8vMr1s8m5+7n6xNq5+rzKwezPyKOs09C9z7rDtcTK0LOhus2y+tK1u6/Hs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6y9DEtLTQwrS00rXIy7LFxOrB5NK7sOOyu7Osuf01Ndbcy+qjrMzYsfDTxdDjtcTE6sHk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t8W/7aGjPGJyIC8+DQo8L3N0cm9uZz48YnIgLz4NCiZuYnNwOyZuYnNwOyZuYnNwOyDS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qdbdtdi3vcjLssXS/b34vMa7rtfK1vq1xMjLssWjqM3FttOjqaGiwuS7p7XEz+7Ev6Os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sru1w7LOyPyhozxiciAvPg0KPGJyIC8+DQombmJzcDsmbmJzcDsmbmJzcDsgvt3By73i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iss7I/LXEyMuyxb/JtcfCvdbQufrSvdKps8fIy7LFzfjPwtTYoaLM7tC0obYyMDE0xOr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bPHuN+y47TOyMuyxbS00rW088j8yeqxqMrpobejrLeiy82159fT08q8/tbBY21jX2N5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NjMuIGNvbbGow/uhozxiciAvPg0KPGJyIC8+DQombmJzcDsmbmJzcDsmbmJzcDsgvvbI/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9q7L6yfrSu7XIvbExw/uhorb+tci9sTLD+6GiyP21yL2xM8P7us3TxcqkvbE0w/ujrLfW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ovbG98MjLw/Gx0jMwMDAw1KqhojIwMDAw1KqhojEwMDAw1KqhojUwMDDUqq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yZuYnNwOyAmbGRxdW87sci9sb3wuPzT1cjLtcTKx9PF0OP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78bXDtuDP7rf2s9bV/rLfoaMmcmRxdW87uMO4utTwyMvLtaOsu/G1w8j9tci9sdLUyc+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1yL2xo6m1xMjLssWjqM3FttOjqdK7xOrE2sLku6fW0Ln60r3SqbPHtLTStaOsy/m0tLDs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suHXyrG+sru1zdPaNjAwzfLUqqOsx9Kyzsj8yMuyxaOozcW206Opu/Wx0s2218qyu8nZ0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8tSqtcSjrNaxvdPB0Mjr1tC5+tK90qmzxyZsZHF1bzsxMTMmcmRxdW87yMuyxbzGu66j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0Ln60r3SqbPHJmxkcXVvO8jLssXM2Mf4JnJkcXVvO9X+st+jrMrTz+7Ev9bKwb+6zc221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uPjT6DEwMM3y1KrWwTMwMM3y1Kq1xLS00rXXytb6us00Nc3y1KrWwTY1zfLUqrXEubq3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yucz5o6zNrMqx08XPyM3GvPbJ6rGoufq80qGiyqGhosrQz+C52MjLssXP7sS/oaPX99Xf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5yDSq9fmyM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2B6DC81A53E2DB2807450A8A44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2B6DC81A53E2DB2807450A8A44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