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8A4A4A9DF4A2B7202E94FE3DBA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8A4A4A9DF4A2B7202E94FE3DBA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vEz+67+tbG1vrNxrTz0afJ+rTludmzybOks8myxT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oaGhocyp1t3Iy7LFzfjRtqO6vajBorj619nF4NH4u/rWxqGjvajBotXy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Mmyv6GitOUmbGRxdW87wb3OryZyZHF1bzu4ybK/oaK05cDPtbPUsdPrtPPRp8n6tOW5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77T4u/rWxqOstNPRp8+woaK5pNf3oaLJ+rvutciy48Pmo6y9+NDQJmxkcXVvO7bgttTS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DvtPjF4NH4oaOw77T4s8nUsc2ouf2yu7aoxtqy6dTEtPPRp8n6tOW52bmk1/fI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37fDtOXX6cWpu6e1yKOsvNPHv7j619nWuLW8o6yyotXrttS05tTasrvX46OsvLDKsczh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t73P8qGjPGJyIC8+DQqhoaGhvajBor3M0/3F4NG1u/rWxqGjv6rJ6CZsZHF1bzvA7cLb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ZHF1bzujrNH7x+vK0M6vtbPQo8DPyqa6zcf4oaLV8r3Wz+C52LK/w8XB7LW8o6zP8r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udm9ssraxam05bmk1/fP4LnYtcTV/rLfwO3C26Git6jCybeoueaho7+qyegmbGRxdW87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zMMmcmRxdW87o6zR+8fru/my476t0em34bi7tcS05bjJsr+6zdbCuLvE3MrWo6y94brP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tvq3A+qOsz/K089Gnyfq05bnZvenJ3Nfus/bJq7XEuaTX96Gi1+653NPDtcS+rdHpoaLX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xMzlu+GhozxiciAvPg0KoaGhob2owaK5tc2ovbvB97v61saho82ouf29qMGiUVG9u8H3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sOzBqtLqu+GhorPJwaK089Gnyfq05bnZtbPWp7K/tcjQzsq9o6yzqc2otOW52dauvOS1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/rXAo6y077W9z+C7pdGnz7Chosihs6SyubbMoaK5ss2szOG437XExL+1xKGjzazKsaOs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1q+/xsO/1MLV2b+q0ru0zrTz0afJ+rTludnX+cy4u+GjrLywyrHVxs7VtPPRp8n6tOW52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2r8yso6yw79b6ys3Syb3iu/OjrNa4tby5pNf3v6rVuaGjPGJyIC8+DQqhoaGhvajBosq1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u/rWxqGjyMO089Gnyfq05bnZss6807TlJmxkcXVvO8G9zq8mcmRxdW87u+HS6aOsss7T6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5by21ti088rCz+6jrLLOvNO91bjRvfvJ1bXI1tDQxNbYteO5pNf3o6zM4cn9yrW8+c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vai089Gnyfq05bnZ1r7UuLf+zvG206Osv6rVudX+st/Q+72yoaK52LCuwfTK2Lb5za+1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rMzhuN+3/s7xyLrW2sTcwaaju83G0NAmbGRxdW87MStYJnJkcXVvO7jazru2zcG2xKP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9rrDtOW8trj3z+65pNf3tcS7+bShyc+jrNPQvMa7rrXYsLLFxbW9vda1wM/gudiyv8PF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z7CjrMXg0fjFqbTluaTX97XEJmxkcXVvO7bgw+bK1iZyZHF1bzu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8A4A4A9DF4A2B7202E94FE3DBA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8A4A4A9DF4A2B7202E94FE3DBA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