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23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DA69108575F27D74E9788513F6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DA69108575F27D74E9788513F6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27pMq/1rTStdfKuPG/vMrUsajD+82o1qo8L2gyPiA8ZGl2PjxwPrj3ytDOwMn6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abXytS0us3J57vhsaPVz77Wo6yyv8qhyvTT0LnYtaXOu6OsuPfSvdGn1LrQo6Os16TL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uiA8YnIgLz4NCjxiciAvPg0KoaGhoc/WvavOwMn6sr+hos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pMq/1rTStdfKuPG/vMrUsOy3qKG3o6jOwMn6sr+hosjLwabXytS0us3J57vhsaPVz7K/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usWjqbrNyKu5+rukyr/WtNK118q48b+8ytTOr9Sxu+Gw7LmrytKhtrnY09oyMDExxOq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/vMrU09C52M7KzOK1xM2o1qqht6OozsC7pL+8zq+w7LeiobIyMDExobMxusWj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+MTjw8ejrLKiveG6z87SyqHKtbzKzOGz9sjnz8LS4rz7o6zH69K7sqK54bO51rT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0ruhorC01dWhtrukyr/M9cD9obejqLn6zvHUusHutdo1MTe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ukyr/WtNK118q48b+8ytSw7LeoobejqM7Ayfqyv6GiyMvBptfK1LS6zcnnu+Gxo9XP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NzS6xaOptci55raoo6wg1NrW0LXI1rDStdGn0KOhorjftcjRp9Cjzeqzyb3M0/26zc7A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r/Dxbnmtqi1xMbVzajIq8jV1sYzxOrS1MnPtcS7pMDtoaLW+rL616jStb/Os8zRp8+w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1Nq9zNGnoaLX27rP0r3Uus3qs8k4uPbUwtLUyc+7pMDtwdm0ssq1z7CjrLKi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bXEo6y/ydLUyerH67LOvNO7pMq/1rTStdfKuPG/vMrU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2/qGi0tG+37G4u6TKv9a00rXXyrjxoaLOtMihtcO7pMDt16jStbP1vLajqMq/o6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XEyMvUsaOs0OuwtNXVyKu5+s7AyfrXqNK1vLzK9dfKuPG/vMrU09C52LnmtqijrMz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czT/dDQ1f6yv8PFs9DIz6GizsDJ+tDQ1f6yv8PFyM+/ybXE1f255tS60KOxz9K10afA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zrzTyKu5+rukyr/WtNK118q48b+8ytSjqPTfyKu5+s7AyfrXqNK1vLzK9dfKuPG/vMrU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TNqLn9uvPIobXDu6TA7bP1vLajqMq/o6nXqNK1vLzK9dfKuPGjrLe9v8mwtNXV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uNPDyc+42qGjIDxiciAvPg0KPGJyIC8+DQqhoaGhyP2hojIwMTHE6rbIu6TKv9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2z0ruyydPDzfjJz7Gow/u6zc/Ws6HIt8jPtcS3vcq9oaO/vMn60OvU2jIwMTHE6jLU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THE6jPUwjEyyNXWrrzko6y1x8K81tC5+s7AyfrIy7LFzfijqGh0dHA6Ly93d3cu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bi5jb22jqaOs1NrN+MnPzO7QtLj2yMuxqMP70MXPoqOstPLToaG2MjAxMcTqtsi7pMq/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sajD+7HtobejqNLUz8LNs7PGobaxqMP7se2ht6Opo6yhtrGow/ux7aG30Ou+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p9Cj0afJ+r7N0rW53MDtsr/DxbvytaXOu8jLysKyv8PFo6i6rLW1sLi05rfFtaXOu6Op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1cKho7Gov7y/vMn6zqrO0sqh0r3Rp9S60KMyMDExxOrU2tCj06a97LHP0rXJ+qOs06a1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+dTa0afQo7P2vt+1xNOmveyxz9K1yfqxz9K11qTD96Ostb3Rp9Cjy/nU2rXYtcTK0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yM+ho9Gn0KO/ydLUzqqxvtCj06a97LHP0rXJ+rDswO28r8zlsajD+8i3yM/K1tD4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6qt8fTpr3ssc/Stcn6tcSjrL/J0tTRodTxtb3Iy8rCtbWwuMv51Nq12M7AyfrQ0N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w/vIt8jPoaPP1rOhyLfIz8qxvOSjujIwMTHE6jLUwjI4yNXWwTPUwjE1yNWho9PJ0afQ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yMvQr7T4z+C52LLEwc+1vbWxtdjOwMn60NDV/rK/w8XWuLaotcS12LXjo6y+rc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abXytS0us3J57vhsaPVz77WoaLOwMn6vtbJ87rLuvOjrM3qs8mxqMP718q48bXEz9az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pNf3o6yxqL+80MXPotK7vq3It8jPvauyu9TZseS4/KGjvt/M5ci3yM/Ksbzk0tS1pc67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zsDJ+tDQ1f6yv8PFzajWqs6q17yho7Gow/vXyrjxtcTIt8jP0OjM4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mp0tTPwrLEwc+juiA8YnIgLz4NCjxiciAvPg0KoaGhoTGhoqG2sajD+7Htobe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u7fdo6mjuyA8YnIgLz4NCjxiciAvPg0KoaGhoTKhorG+yMvJ7bfd1qSjqNStvP68sNK7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aO7IDxiciAvPg0KPGJyIC8+DQqhoaGhM6Gi0afQo7P2vt+1xNTa0KP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w/e8sMP7taWjqNStvP6jqaO7IDxiciAvPg0KPGJyIC8+DQqhoaGhNKGisb7Iy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sgPGJyIC8+DQo8YnIgLz4NCqGhoaE1oaKxqL+80OjSqrXExuTL+8/gudiyxMH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/vMn6zOG9u7XEuLTTobz+0Ou+rcv51NrRp9Cju/K1tbC4saO5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8rCsr/Dxbi61PDIy8epyvDS4rz7sqK807jHtaXOu9Oh1cKho7j3v7y149PaMjAxMc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cewvau/vMn6zOG9u7XEuLTTobz+tciyxMHPzbPSu7Goy83Koc7AyfrIy7LFvbvB9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vK/W0MnzusujrMqhzbPSu8nzusu92Na5yrG85M6qMjAxMcTqM9TCMjjI1aGjsajD+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zai5/cjL1LG/ydPaMjAxMcTqNdTCNMjV1sE11MIyMcjV19TQ0NTa1tC5+s7AyfrIy7LF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oaMgPGJyIC8+DQo8YnIgLz4NCqGhoaHLxKGivt/T0LukwO2hotb6svrXqNK1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PPXqNGnwPq1xMjL1LGjrLLOvNO7pMq/1rTStdfKuPG/vMrUsqKzybyous+48aOsv8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bP1vLajqMq/o6nXqNK1vLzK9dfKuPHWpMrpoaO008rCu6TA7bmk1/fC+tK7xOq686Os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/yca4yM67pMDts/W8tqOoyr+jqdeo0rW8vMr11rDO8aGju6TA7bP1vLajqMqmo6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GwtNXV09C52LnmtqjNqLn9ss6808irufrOwMn616jStby8yvXXyrjxv7zK1Mih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b7f09C7pMDtoaLW+rL616jStbG+v8bS1MnP0afA+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s6807ukyr/WtNK118q48b+8ytSyorPJvKi6z7jxo6y/ydLUyKG1w7ukwO2z9by2o6jK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1qTK6aO71Nq077W9obbOwMn6vLzK9cjL1LHWsM7xytTQ0Mz1wP2ht7rN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obTUpLfA0r3Rp6GiyKu/xtK90aehotKp0aehorukwO2hosbky/vOwMn6vLzK9bXI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NTd0NC55raoobW8sKG0wdm0stK90aehotSkt8DSvdGnoaLIq7/G0r3Rp6Gi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6TA7aGixuTL+87Ayfq8vMr1tcjXqNK1vLzK9dfKuPG/vMrUyrXKqbDst6ihtb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wMjLt6KhsjIwMDGhszE2NLrFo6m55raotcS7pMqm16jStby8yvXWsM7xyM7WsNfKuP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qOsvLSxvr/GoaLLtsq/tNPKwrukwO25pNf3wvrSu8Tqo6zTyca408O1pc67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yM67pMDts/W8tqOoyqajqdeo0rW8vMr11rDO8aGjy/nU2rWlzrvQ682z0rvM7tC0oba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+37G4u6TKv9a00rXXyrjxyMvUsca4yM67pMqm18q48cnzusux7aG3o6i4vbrz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zqqxqL+8u6TA7dbQvLbXqNK1vLzK9dfKuPG1xNLAvt2ho7ukyr/WtNK118q48b+8ytS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q1zvG6zcq1vPnE3MGmwb249r/GxL+jrNK7tM7NqLn9wb249r/GxL/Oqr+8ytSzyby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v7zK1LPJvKi1scTq09DQp6GjIDxiciAvPg0KPGJyIC8+DQqhoaGhzuWhorj3ytDOwMn6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abXytS0us3J57vhsaPVz77W0qrRz7jxsLTV1bnmtqi1xMz1vP66zbPM0PKjrMjP1ea6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+jrNT6yrXPuNbCtdjX9rrDsajD+7rN18q48cnzusu5pNf3o6yyu7XDycPX1LfF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qOsvOG+9rbFvvjFqtDp1/e82dDQzqqhozwvcD4NCjxwIGFsaWduPSJyaWdodC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a3L1cqhzsDJ+sz8IDxiciAvPg0KPGJyIC8+DQqhoaGh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wgPGJyIC8+DQo8YnIgLz4NCqGhoaG2/qHw0rvSu8Tqtv7Uwrb+yq7LxM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DA69108575F27D74E9788513F6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DA69108575F27D74E9788513F6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