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F985145209C26365D79FA1CC84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F985145209C26365D79FA1CC84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oc/7yqG8trfH0NDV/tDtv8nJ88X609DA+9PatLTStb7N0rU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51MIyNcjVo6y8x9XftNO9rcvVyqHV/riu1dm/qrXE0MLO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4cnPu/HPpKOsva3L1bK71Nmxo8H0yqG8tiZsZHF1bzu3x9DQ1f7Q7b/JyfPF+iZyZH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o6y0y77Zvau2wtehJmxkcXVvO8arw8UmcmRxdW87o6zP+7P9yfPF+rncwO3W0L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yau12LT4JnJkcXVvO6GjPC9wPg0KPHA+oaGhob3xxOrS1MC0o6y9rcvVttTKoby2MjI0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1f7Q7b/JyfPF+srCz+69+NDQwcvIq8Pmx+XA7aOsyqHV/riuuPeyv8PFsrvU2bGjwf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8fQ0NX+0O2/ycnzxfomcmRxdW871eLSu8DgsfCjrM2syrHIoc/7z8K3xdPrzbbXyqGi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LTQwqGivs3StaGivq28w9T2s6S8sMbz0rXJ+rL6vq3Tqrvutq/P4LnYtcTQ0NX+yfPF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NM/uo6yyor2rw+bP8rv5suOhosnmvLDD8cn6tcTQ0NX+yfPF+srCz+42NM/uyKHP+7vy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ytDP2NX+uK653MDtoaO7ucflwO3Mp7jfzbbXyrS00rXDxbz3oaLRz9bYyvi4v8bz0rW6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Nb30NShorv9vKvQ1LXE18rWytfKuPHIz7aoysLP7jQ5z+6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5pMnMtce8x9bGtsi4xLjvuvOjrL2ty9XKoTPUwrfd0MK1x7zHxvPStcDg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zOUzMDIzNLuno6yxyDLUwtT2s6QxNjQuOTEloaMozO/2qbfrzrA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F985145209C26365D79FA1CC84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F985145209C26365D79FA1CC84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