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221415D172C9218127283C104A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21415D172C9218127283C104A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qs3Gtq+0tNK1oaK0tNDCvtmw7MXg0bWw4D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vfzI1aOsvri9rcrQ1Nq7qtDFv8a8vLS00rXUsL7ZsOzOqsba0rvM7LX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G89K1tLTQwrS00rXE3MGmzOHJ/deoz+7F4NG1sOAmcmRxdW87o6zIq8rQMTUyvNL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ycbz0rWhor/GvLzQzdbQ0KHG89K1oaK439DCvLzK9cbz0rWhorS00rXUsMjr1LDG89K1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LCyxs7xuLrU8MjL0tS8sL/GvLy+1rv6udi6zbS00rXUsMirzOW5srb+sNnO5cqutuDI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y7TLtM7F4NG1o6zV4srHuMPK0LXatv60zr7ZsOy4w8/uxeDRtbvutq+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8Xg0bWw4NPJvri9rcrQv8a8vL7W0+u9rcvVyqG78L7m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wO3W0NDEubLNrL7ZsOyjrNH7x+vAtNfUxM++qczs0rXLsM7xyqbKws7xy/mhor2ty9XK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xruuudzA7dbQ0MShosflu6q089Gnzt7O/dOm08O8vMr10dC+v9S6tcK5+rS00MLW0NDE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i80srav86jrNLUv8a8vNX+st/XqM/uveK2wbywxuTP7sS/yeqxqLrNxvPStbS00M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zhyf3Oqtb30qrF4NG1xNrI3aOs1rzU2r340ruyvc3Gvfi/xry81f6y37XEwuTKtaOs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0rXTw9fj08O6w7/GvLy0tNDC1f6y36Gj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Nq+uL2tvtmw7CZsZHF1bzu/xry8xvPStbS00MK0tNK1xNzBpszhyf3XqM/uxeDRtbD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PQwPvT2szhyf2/xry80M3W0NChxvPStbS00MK0tNK1xNzBpqOssO/W+sbz0rXNu8bG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yfqy+r6t06q5/bPM1tC1xLj3z+7Gv76xo6zNxravvri9rdDC0rvC1teq0M23otW5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21415D172C9218127283C104A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21415D172C9218127283C104A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