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3719912A414DCE355B3C16E27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3719912A414DCE355B3C16E27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2rb+vey0tNK1uLvD8bTzyPyxqMP7vdjWuTEw1MIyMMjVPC9oMj4gPGRpdj48ZGl2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zKnW3crQtdq2/r3stLTStbi7w/G088j8vfzI1cCtv6rQ8sS7o6y/qsq8vdP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2ouf3I/bj2vde2zrXEscjI/Nfu1tW78cqktcTRocrWo6y9q7vxtcOw/MCovbG98KGi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y/nX4r3wsrnM+aGi0KG27rT7v+7U2sTatcTSu8+1wdDV/rLft/az1qOsxOPP67PJzqr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tc/W19S8usPOz+u1xMjLwvCjv7jPvfTQ0LavxvDAtLDJoaM8L2Rpdj4NCjxkaXY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sb697LS00rW088j8tcS/2rrFyscmbGRxdW87t8W3ycPOz+ujrLykx+m0tNK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uPm+3bTzyPy55tTyo6y0tNK1z+7Ev7fWzqrP7sS/1+m6zbS00uLX6a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mbmJzcDsgJm5ic3A7IM/uxL/X6dXrttSxz9K1NcTqxNrS0b6ttLTStbXEyMvUsaOs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0OvOqtTaztLK0M3qs8m5pMnM16Ky4bXHvMfG89K1tcS087nJtqu78tb30qq4utTwyMuh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7sS/vt/T0LS00MLQ1LrNv8nQ0NDUo6y3+7rPufq80rL60rWhory8yvXV/rLfo6yzz9DF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zt63qMLJvq28w77At9ejrNPQ0ru2qLnmxKOjrLT4tq++zdK1vc/D98/U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iZuYnNwOyAmbmJzcDsgtLTS4tfp1eu21NTa0KPRp8n6us2xz9K1NcTqxNqjrNPQsci9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xLS00rW0tNLio6y9/Mbavt/T0LS00rXUuM37tcTIy9SxoaO0tNLi0Oi+rbn9ytCzobX3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yOvR0L6/uvPQzrPJo6y0tNLi0qq+39PQ0ru2qLXEx7C+sKGitLTQwtDUus2/ydDQ0NS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zbnb1KSy4s60wLQzxOq1xMrQs6HHsL6woaM8L2Rpdj4NCjxkaXYg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tfpsfC1xDxzdHJvbmc+sajD+73Y1rnI1cbavvnOqjEw1MIyMMjVPC9zdHJvbmc+oaO8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Gow/vRocrWv8nS1NLUzcW207vyuPbIy7XE0M7KvaOsz/LL+dTaytCjqMf4o6m088j8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ubm78s/yy/nU2rjftcjUutCjsajD+7LOyPyjrM3FttPIy8r90ruw49TaM8jL1/PT0q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D4mbmJzcDsgJm5ic3A7ILGow/vRocrWsdjQ68zhuanSu7fdoba0tNK1vMa7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6G2tLTStbzGu67K6aG30qq94brPsb612L6tvMO3otW5zNi146Osvt/T0NDC07HQ1LrN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Cn0ubT676tvMPQp9LmoaO8xruuyunE2sjdsPzAqMbz0rW4xb/2oaK0tNK11d+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zyvemhosrQs6HGwLnAoaLK0LOh06rP+rzGu66hosbz0rXX6davveG5uaGiucy2qNfK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tq/Xyr3woaLP+srbus2zybG+vMa7rrXIoaPNrMqx0qq+39PQ1ebKtdDUoaLUrbS00NS6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DUo6yyu7XD09Czrc+uoaLU7LzZz9bP86GjPC9kaXY+DQo8ZGl2ID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yOu+9sj8tcTP7sS/vq25/cbAucCjrMjr16TMqdbdytC0tNK1t/W7r7v5tdi6zbTz0afJ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Osv8m78bXDz+C52NX+st/Wp7PWoaPL+dPQss7I/M/uxL+9q9PJ16i80rj40+jD4rf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3/s7xoaM8c3BhbiA+vMfV3yDW7MrAxrw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3719912A414DCE355B3C16E27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3719912A414DCE355B3C16E27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