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4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328A92EC47F2F7097881EC0419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328A92EC47F2F7097881EC0419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qLXIvLa/vMrU0rvE6sG9v7w8L2gyPiA8ZGl2PjxwPqGhoaG8x9Xf1/LI1bvxz6Sj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y9XKocrpt6jLrsa9tci8ttakyum/vMrUtqjOqtK7xOq/vMG9tM6jrMnPsOvE6rGow/u8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vKGjPC9wPg0KPHA+oaGhoTIwMTHE6r2ty9XKocrpt6jLrsa9tci8ttakyum/vMrUo6y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ysrpt6i6zcOrscrK6beowb249s/uxL+jrMO/uPbP7sS/v7zK1L75v6q/vDGhqzEwvLah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6r+8ytTKsbzkzqo11MIyMcjVo6zPwrDrxOq/vMrUyrG85M6qMTHUwjE5yNWho8nPsOvE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tqjU2jPUwjEwyNXWwTTUwjEwyNWjrM/CsOvE6rGow/vKsbzkzqo51MIxMMjV1sE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aGjvfHE6srpt6i1yLy2v7zK1Mirw+bKtdDQzfjJz7Gow/uho9Ch0afJ+srXtM6xqMP71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7xNyxqL+8M7y2o6zW0NGnyfqjqNbQ16ijqcrXtM6xqMP71+6439a7xNyxqL+8NLy2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XE0afJ+srXtM6xqMP71+6439a7xNyxqL+8Nry2o6zM2LHw08XQ47XEv8m4+b7dyrW8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qL+8oaPK17TOsai/vDe8tryw0tTJz7XEv7zJ+qOs0Ou+rdPQva3L1cqhyum3qMuuxr2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+8ytS437y2xeDRtb3MyqbGuMrpwM/KprXEzca89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328A92EC47F2F7097881EC0419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328A92EC47F2F7097881EC0419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