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7:2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41BF1E9BB84B047E3D2F2F6FD6E3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41BF1E9BB84B047E3D2F2F6FD6E3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Isb/aMzMwMM3yINaw0rXRp9Cjsc/Stcn61Nq+zdK1ytCzodLss6PHwMrWPC9oMj4g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smbmJzcDsmbmJzcDsgvfzE6sC0o6zW0Ln61rDStdGn0KOxz9K1yfrS7LOjx8DK1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cLKtO++xbPJ0tTJz6O7tvjT67TL0M6zyc/Kw/e21NXVtcTKx6OsxtXNqLjf0KOxz9K1y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Z18XE6ri00rvE6rXEvs3StdG5waaho9PQzeLDvbfWzvazxqOs1tC5+r3M0/2yv8PF1f3U2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4xLjvo6zBpsfzveK+9r3M0/294bm5yqe64s7KzOKjrLuvveK089Gnyfq+zdK1xNG6zby8y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c0M3Iy7LFyLG/2rXEw6y23KO7tNO4/LjfsuPD5r+8wsejrMWswabF4NH40+vW0Ln6v+zL2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1xL6tvMPKtcGmz+DGpcXktcS8vMr1vLzE3MjLssWhozwvcD4NCjxw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QwrzTxsKhtsGqus/U57GoobfDz7WktaQgMTDUwjfI1bGotcDLtaOs1Nqxu7PGzqrW0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Y29sb3I9IiMwMDAwZmYiPrTz0afJ+jwvZm9udD4mbGRxdW871+7E0b7N0rXE6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1xDIwMTPE6qOssc/StdPasLK71dbQtcjWsNK10afQo7XnxNTWxs2816jStbXEwu22rMn6o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qo6nU59Tnvs2xu72ty9XApcm90ru80tfUtq+7r7mry77CvNPDo6zUwsrVyOu9/DYwMDDUq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NrMqxyOvWsLTz0aexz9K1yfqyu8/gyc/PwqGjPC9wPg0KPHA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3zqrW0NawyfqjrMTc1Nq/xry8uavLvsjO1rCyos/t09DT67Tz0afJ+s2stcjQvbPqtP3T9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yu7bgoaPC7basyfq21LG+sajLtaOs19S8usi3yrXKx8zYwP2jrNLyzqq1scTq1NrKoby21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xNy088j81tC78bn9vbGhozwvcD4NCjxwPiZuYnNwOyZuYnNwOyZuYnNwOyDC7basyfrKx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M9NK7tcTTxdDj1rDQo8n6o6yyu7n9o6zL+7XEvq3A+tKyt7TTs8HL0ru49srCyrWjutTat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z0rXTw7mku8S1xM/W17TPwqOs09DWsNK1vLzE3LXE1rDQo8n60tHKx77N0rXK0LOhtcTP4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hozwvcD4NCjxwPiZuYnNwOyZuYnNwOyZuYnNwOyC+3dbQufq9zNP9sr/K/b7do6zW0LXI1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6tuDE6sC00rvWsbGjs9Y5NSXS1MnPuN++zdK1wsqjrLjftcjWsNS60KOxz9K1yfqw68Tqu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N0rXCytKytO+1vTkwJdLUyc+ho7y0sePI57TLuN+1xL7N0rXCyqOsvLy5pMr9wb/I1NPQv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xv9qhozwvcD4NCjxwPjxzdHJvbmc+yLHJ2TMzMDDN8ry8uaQ8L3N0cm9uZz4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1tC7qsirufrX3Lmku+G4sdb3z6+2zrbYuvHIpcTq1NrIq7n6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G9u+EmcmRxdW87o6jIy7Tz0+vV/tCtxOq74aOpxtq85Na4s/ajrMirufq8vLmkuanQ6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077W9MjIwMM3yyMvWwTMzMDDN8sjLoaM8L3A+DQo8cD4mbmJzcDsmbmJzcDsmbmJzcDsg1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61svK1r/JyMijrNC9s+rJz9KysrvRt8mr09rG1c2ouN/Qo7HP0rXJ+qGjsLK71cqh0ru80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159fTsvrGt7XExvPStbix19zK3LfDyrHLtaOs1rDQo7jVsc/StbXE0rvP37LZ1/e5pMjL1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rsrvJ2dPaMzAwMNSqo6zP8cevuaShotPNxuG5pKGiyv2/2Lv6tLKy2df3uaS1yNK71rG2v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/2qOstvjT0LG+v8bOxMa+tcTQ0NX+yMvUsdTC0L3Wu9PQMjUwMNSqo6zI1NPQsrvJ2b66x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jPC9wPg0KPHA+Jm5ic3A7Jm5ic3A7Jm5ic3A7INK7zru4utTwtdi3vcz6tcC5pLPMxeTM1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1xMDu0NW53MDtyMvUsbjmy9+xvrGoo6zU2sqpuaTP1rOho6y8vMr15rXK7LXEuNa97rmko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oaLEvrmktci437y2vLy5pLfHs6PK3Lu2062jrNC9s+rUttTasb6/xsn6yfXWwdHQvr/J+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rMTqytXI6zEwtuDN8rXEt8ezo8bVsemhozwvcD4NCjxwPiZuYnNwOyZuYnNwOyZuYnNwO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w0KPJ+iZsZHF1bzvHwMrWJnJkcXVvO9e0v/a088/gvrbNpbXEysfG1c2ouN/Qo7HP0rXJ+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Su8TqtcS+zdK10bnBpqGjPC9wPg0KPHA+Jm5ic3A7Jm5ic3A7Jm5ic3A7IL7dyc+6o8rQv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6vfzG2reisry1xLGouObP1Mq+o6wyMDEwxOrWwTIwMjDE6rzko6zW0Ln61KS8xr2r0MLU9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8rTz0aexz9K1yfqjrLb4zazG2srQs6HE3Lm7zOG5qbXEsNfB7KGivfDB7Lmk1/e42s67s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7sOujrNa709A0NjAwzfKhozwvcD4NCjxwPiZuYnNwOyZuYnNwOyZuYnNwOyC089Gnyfq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6zby8yvW8vMTc0M3Iy7LFyLG/2rXEw6y23KOs1NrW0Ln61f64rr+0wLSjrLj51LTU2tPa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hubnKp7rioaM8L3A+DQo8cD4mbmJzcDsmbmJzcDsmbmJzcDsgttS0y6OsvczT/bK/w8XV/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xu7PGzqoxOTk5xOq439CjwKnVxdX+st/S1MC01+6088rWscq1xL3M0/24xLjvo6zG5NbQs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rtPPRp8Cp1dC689DCyei1xLjftcjRp9Cj16rQzc6q06bTw7y8yvXQzdGn0KOjrNLUtMvF4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24LXEvLzK9by8xNzQzcjLssWju9Ta1rDStb3M0/3M5c+11tDU9snosb6/xqGi0dC+v8n6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GtsijrLjEseTWsNK1vczT/dK71rHS1MC0tcS1zdGnwPrXtL/2oaM8L3A+DQo8c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vau+zdK1zsrM4rXEveK+9rzEzfvT2taw0rW9zNP9tcS4xLjvo6zWu8rH1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2st+y49Ta0ru3vcPmtcS/vMLHoaPF4NH40+vW0Ln6v+zL2dT2s6S1xDxmb250IGNvbG9y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GZmIj6+rbzDyrXBpjwvZm9udD7P4MalxeS1xLy8yvW8vMTcyMuyxaOs9dLJ7crAvefWx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5+qOsssXKx7j8s6TUtrXE1b3C1L+8wb+hozwvcD4NCjxwPiZuYnNwOyZuYnNwOyZuYnNwO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1+6437Ljwey1vL3xxOrD98/Ux7+197bU1rDStb3M0/21xNbYytOjrLn6zvHUutfcwO3A7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98cTqMtTC1vez1tXZv6q5+s7x1Lqzo87xu+HS6bK/yvC807/st6LVuc/WtPrWsNK1vczT/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E6jbUwqOsyKu5+taw0rW9zNP9uaTX97vh0unKsbj0vsXE6rrzvtnQ0KOsufq80tb3z6/Ps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hotfcwO3A7r/Lx7+2vLeise3By9a4yr66zb2yu7ChozwvcD4NCjxwPjxzdHJvbmc+vq28w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199X7sru/7KGh1rDStb3M0/3E0SZsZHF1bzvJ/by2JnJkcXVvOzwvc3Ryb25n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8rCyrXJz6Os1NrW0Ln6tLTU7L6tvMPG5ryjtcS5/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jrNaw0rW9zNP90rLU+L6tt6K707n91ti089f308Oho7K7uf2jrNLyzqrW0Ln6vq28w73hu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7sr23pbK7v+y1yNSt0vKjrNaw0rW9zNP90rLE0dLUJmxkcXVvO8n9vLYmcmRxdW87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mbmJzcDsmbmJzcDsmbmJzcDsg19TJz8rAvM05MMTqtPqjrNbQufrGvr3owa6828DNt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JzqrAzbavw9y8r9DNsvrStb7bvK+1xMrAvee5pLOnoaPOqrGj1qS8vMr1uaTIy7XEuam4+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5+rXE1rDStb3M0/2087nmxKO/7MvZt6LVucbwwLShozIxysC8zb3M0/3R0L6/uLHUurOk0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myty3w8qxvenJ3Mu1o6zKvNPayc/KwLzNOTDE6rT6tPO55sSjv+zL2bei1bm1xNaw0rW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Oqsnnu+HK5MvNwcu088X61tDWsKGiuN/WsLHP0rXJ+qGjPC9wPg0KPHA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Mr9vt3P1Mq+o6zEv8ew1tC5+tbQtcjWsNK10afQo9LR09AxLjPN8rbgy/mjrLjf1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G1LrQozEzMDC24Mv5o6zU2tCj1rDQo8n6ubK8xrTvtb0zMDAwzfLIy9LUyc+jrMO/xOrP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M4bmp1LwxMDAwzfLD+7HP0rXJ+qGjPC9wPg0KPHA+Jm5ic3A7Jm5ic3A7Jm5ic3A7IMO/x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nzfK1xNaw0KOxz9K1yfrU2bzTyc/BvcentuDN8rXE0MLU9sWpw/G5pKOss8m+zcHLvtnKw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1xNbQufrWxtTsoaOyu7n9o6y1w9Lm09rIy7/auuzA+7XE1tC5+tbG1OzSstK71rHSwL+/y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ruebEo9Taufq8yrXNtsvK0LOhyc/XrMih0aq6uceuo6y2+LbU09q8vMr1yMuyxdDox/PN+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0Ljftsuy+tK1veG5ucS/x7Cyos600M6zyaGjPC9wPg0KPHA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1PK+rbzD0dC+v8v50dC+v9Sx1cXB1srct8PKsda4s/ajrNbQufrEv8ewtcSy+tK117S/9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Stb3M0/3Su9axzrTE3NXm1f23otW5xvDAtLXE1K3S8tau0ruhozwvcD4NCjxw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L/cu1o6zW0Ln6xL/HsMjUyse/v9X+uK7NttfKu/m0ocnoyqmhorei1bm3v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AtMCttq++rbzDoaPL5Mi7t/7O8dK1t6LVudG4y9nM4bjfo6y1q9Xi0KnQ0NK1uPzQ6NKqw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i0fmy47TOtcTIy9SxoaM8L3A+DQo8cD4mbmJzcDsmbmJzcDsmbmJzcDsgy/2x7cq+o6y9/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zx8rQwO++zdK1uNrOu8ixv9q9z7TztcSjrMjUyse12sj9svrStdbQtcSyzdL7t/7O8cjL1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qz/rIy9SxoaLWzrCysaPOwLrNvPK1pcDNtq/Iy9SxoaO008r9wb/Jz7+0o6zEv8ews8fK0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sM67v9XIscjUyLvW99Kqse3P1s6qJmxkcXVvO8PxuaS7xCZyZHF1bzu2+LKit8c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5pLvEJnJkcXVvO6GjPC9wPg0KPHA+PHN0cm9uZz7WsNCj0afJ+sfAytYgtavXqNK1sru21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PHA+Jm5ic3A7Jm5ic3A7Jm5ic3A7ILCyu9XSu8v51rDQo8DPyqbS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xqNHp1qTBy9Xi1tbXtL/2oaPL+8u1o6zWsNCjtcTRp8n6utzHwMrWo6y1q87et6jX9rW9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9qjrLK7ydnRp8n61rvT0LW9uaSzp7WxwffLrs/fuaTIy6GjPC9wPg0KPH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LP9wcuy+tK117S/9rXE1K3S8s3io6zVxcHW0rLIz86qo6zHp8aq0rvD5rXE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yr3PwqOswM22r8Gmuam4+NPrytCzoc3RvdqjrNKyysfU7LPJyv3Bv7Kit8eyu9fjtcTTp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UutCjzrTE3MzhuanP4NOmyv3Bv9Om08PQzcjLssW1xNSt0vKho8S/x7DW0Ln6uN/WsLrN1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60KPS0dPQMTMyMcv5o6zVvLW9MjE5OMv5xtXNqLjf0KPX3Mr9tcTB+bPJoaM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we3N4qOs1Nq439GnwPrI1Mrc1tjK07XEyee74cjP1qq31c6n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w0rW9zNP90rLD5rbUxNHS1NXQtb3TxdDj0afJ+rXEt7PE1aGjPC9wPg0KPH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yc/K9tawvczAz8qmyty3w8qxsafUucu1o7ombGRxdW871rDQo8n61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9wb/T69bKwb+2vNS9wLTUvbK7yOfS1M35o6zAtNaw0KO2wcrptcSjrNKqw7S80s2lvq28w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yu7rDo6zSqsO00afStbPJvKi9z7LuoaPL+8PHtPO24MrHtsDJ+tfTxa6jrMO709DJ+rTm0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s0rKyu7Pu1dKyu7W9uaTX96OssrvJ2cjL0rKyu8jP1ebRp8+woaMmcmRxdW87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LWx0aHOqjIwMTPW0Ln6vq28w8TqtsjIy87vtcSxsb6puN+8t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B9bqjzfrSsrbUw73M5cu1o6y5pMjL1NrG89K1wO+yu8rc1tjK06Osz9bU2ta709Cy7tGny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81tDXqLy80KOjrMn11sG7udPQv7zB47fWtcS/vMn6yc+8vNCjtcTH6b/2oaM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ttS0y6Os0Nyx+8bm1riz9qOs1rDStb3M0/3IsbemzvzS/cGm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yzqrWsNCjw7vT0LDs0afX1Nb3yKijrNaw0rW9zNP91Nq/zrPMoaLXqNK1yejWw9LUvLD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R+MSjyr3Jz8O709DQzrPJuPbQ1NPrzNjJq6Osw7vT0MXg0fiz9tfjubu1xLjfy9jWyry8y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oaM8L3A+DQo8cD4mbmJzcDsmbmJzcDsmbmJzcDsgy/vLtaOsy+TIu9X+uK7SstTazOG43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9zNP9tcTRp8D6o6y439awv8nS1Mn9zqqxvr/GoaLXqNK1y7bKv6OstavX986q0tS+zdK1z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ytcTWsNK1vczT/aOszOG439GnwPqyorK7ysfM4bjf1rDStb3M0/212M67tcTNvr62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mbmJzcDsmbmJzcDsmbmJzcDsgy/vWuLP2o6y4xLHk1rDStb3M0/21xLXYzrujrNDo0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usr/DxcLkyrXWsNK1vczT/bXEsOzRp9fU1vfIqKOsyMPRp9Cj19TW98no1sO/zrPM16jS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BosjLssXF4NH4xKPKvbXE16jStcqm18q2087po6zNrMqxtPLGxtK7z7XB0LXExufK09DU1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sz/uz/dGnwPq6zdbGtsjJz7XExufK06GjPC9wPg0KPHA+Jm5ic3A7Jm5ic3A7Jm5ic3A7I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1xL+0t6jU8srHo6y9zNP9veG5udPrsvrStb3hubnD3MfQz+C52KOs1tC5+rjVuNW/qsq8t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vw9y8r9DNtcSy+tK1veG5udeqz/LXyrG+u/LV37y8yvXD3Lyv0M21xLL60rW94bm5o6zV4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zzNbBydm7udKq19/Jz8r9yq7E6qGjPC9wPg0KPHA+Jm5ic3A7Jm5ic3A7Jm5ic3A7IMv9y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s1rvT0NTaytCzobXEwabBv8/Co6zW0Ln616rQzbW9vLzK9brN1qrKtsPcvK/QzbXEsvrSt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jrLTzwb+42s67ssW74dfUyLuz9s/Wo6zSsrvhzvzS/dfK1LTNtsjrtb3P4LnYtcS9zNP9w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sxeDR+LP2z+DTprXEyMuyxaOstvjV4rK7ysfV/riuxNy5u9Sk1qq1xKOs0rLO3reozai5/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F5NbDvczT/dfK1LTAtMq1z9aho6OoseC8raO61ty378O3o6k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41BF1E9BB84B047E3D2F2F6FD6E3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41BF1E9BB84B047E3D2F2F6FD6E3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