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C79B9448D9C52A5EE0B8D4027D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79B9448D9C52A5EE0B8D4027D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1s/CuNrKp9K11qS78sWptOXSu7+ozai/ybGow/vR+MDPu6TA7dSxxeDRtbDg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aGhtNO+uL2t19y5pLvhwcu94rW9o6wxMNTC1tDJz9Guo6zK0NfcuaS74b2rvtmw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c3Bhbj4xMDwvc3Bhbj7M7Nfz09K1xNH4wM+7pMDt1LHF4NG1sOCjrLeys9bT0M/CuNr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8sWptOXSu7+ozajWpLz+tcTIy9Sxo6y/ydLUsajD+7LOvNPF4NG1wcu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0NfcuaS74dfUPHNwYW4+MjAxMTwvc3Bhbj7E6sbw1sG98dLRvtmw7MHLy8TG2tH4wM+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4NG1sOCjrM6qztLK0Mrky83By7Tzwb+1xLukwO3Iy9SxoaPF4NG1ttTP87D8wKjPwrja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horG71fe12MWpw/GhosCnxNHWsLmkvNLNpc60vs3StdfTxa61yKGjytDX3Lmku+G2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z7jxtcTRp9SxzbPSu7ei1qSjrLKizca89sv7w8e+zdK1oaO+3cHLveKjrMS/x7DO0srQ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1LqhorukwO3UuqGi0fjAz7v6ubnS1LywvNLNpbbUu6TA7cjL1LHQ6Mfzvc+086Osu6TA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/MG9xOq1xLT90/bSstPQy/nM4bjfo6zUwsrVyOvU2jxzcGFuPjMwMDA8L3NwYW4+1K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0srQsr+31rukwO27+rm5u7nOqrf7us/M9bz+tcS7pMDtyMvUsb3JxMnJ57vhsaPP1bfR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wcvL+8PHtcS687nL1q7Tx6GjPC9wPg0KPHA+oaGhoby0yNXG8KOsxOrB5NTaPHNwYW4+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1tzL6tauvOShorP11tDS1MnPzsS7r7PMtsihotPQ0uLUuLTTysLR+MDPu6T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jL1LG/ybGow/uyzrzToaM8L3A+DQo8cD4NCjxtZXRhIG5hbWU9IkNvbnRlbnRFbmQ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EtLVpKRUdfUlNTLmNvbnRlbnQu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79B9448D9C52A5EE0B8D4027D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C79B9448D9C52A5EE0B8D4027D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