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D63BF0F5321242AC778E864F1D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D63BF0F5321242AC778E864F1D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2ty9WzpL2tyczStdL40NC+uL2ttdjH+NXQxri88tXCPC9oMj4gPGRpdj48cD69rcvVs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0rXS+NDQvri9rbXYx/jV0Ma4xvTKwjwvcD4NCjxwPiZuYnNwOzwvcD4NCjxwPr2ty9Wz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tdL40NC5ybfd09DP3rmry77Kx7zMva3L1dL40NChosTPvqnS+NDQ1q6687XEyqHE2rXa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ytDJzNK10vjQ0KOs19zQ0M6709q+uL2tytCho7bgxOrAtKOs1Nqzx8rQvfDI2tXiv+nO1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2rfcuPvUxaOs18qy+tbKwb+hor6t06rStbyo0tS8sNb30qq6y9DEvOC53Na4seq1yL750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ryKu5+tPF0OO5ybfd1sbJzNK10vjQ0LXE0NDB0KGjPGJyIC8+DQrOqsL61+OxvtDQvq3T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6NKqo6zP1sPmz/K+uL2ttdjH+LPPxrjTorLFo6y5srS0JmxkcXVvO7Okva0mcmRxdW87w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zOyhozxiciAvPg0KPGJyIC8+DQrSu6Giu/mxvsz1vP48YnIgLz4NCjGhotX91rGzz9DF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wa694KGiye3M5b2hv7Whos7esrvBvNDQzqq8x8K8o6y+39PQwby6w7XEzcW209Ct1/fS4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Lm7s9DK3L3PtPO1xLmk1/fRucGmoaM8YnIgLz4NCjKhor64va2xvrXYyMujrNTas8fH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qNehy/mjrNPQ0ru2qNfK1LTOqrzRoaM8YnIgLz4NCjOhosTqweTU2jM11tzL6tLUz8K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89eovLDS1MnP0afA+qGjPGJyIC8+DQo0oaLT0DLE6ryw0tTJz7K/ttO3/tLbvq3A+tXf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PGJyIC8+DQo8YnIgLz4NCrb+oaLV0Ma4uNrOuzxiciAvPg0K06rP+r6twO2jqMXJx7LW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+6OpPGJyIC8+DQq42s671rDU8KO6uLrU8NOqz/rQocbz0rXS+NDQ0rXO8bL6xrejrM3Y1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vLC3/s7xt7bOp6O7zqq/zbunzOG5qbTmv+6horT7v+6hosDtssa1yMirt73Ou7XE0rXO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T67f+zvGhozxiciAvPg0KsbjXoqO606rP+r6twO3Tw7mk0NTWys6qwM3O8cXJx7LWxqOs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MvUsdPrxM++qcHsur3Iy7LFxcnHstPQz965q8u+x6m2qcDNtq+6z82suvOjrNPJuMO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stbBsb7Q0Lmk1/eho8HtzeKjrLG+0NDOqsXJx7LWxtOqz/q+rcDtzOG5qc2os6m1xNeq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o6zI69DQsOvE6rrzo6y+rb+8usujrMj0uPfP7tK1vKjWuLHqtO+1vdKqx/Ohorf7us/O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V/cz1vP61xKOsv8nXqs6qsb7Q0NX9yr3Q0NSxoaM8YnIgLz4NCjxiciAvPg0KyP2hotOm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PGJyIC8+DQoxoaLPwtTYobY8YSBocmVmPSJodHRwOi8vd3d3Lnh0enJjLmNuLy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eHR6cmNfMjAxNGNqeWh6cC5kb2N4Ij69rcvVs6S9rcnM0rXS+NDQ06bGuLGow/u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t7KizO7QtM3q1fujrNe8sbjPwsHQssTBz6O6ye233dakoaLRp8D61qTK6aGi0afOu9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s8bWpMrptci4tNOhvP68sDe058n6u+69/NXV0rvVxaGjPGJyIC8+DQo8YnIgLz4NCjKh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9tfKwc/S1Li9vP7Qzsq9t6LLzbW9Y2piYW5rIEAgMTYzIC4gY29to6jTyrz+1vfM4rjx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w/sr06bGuLK/w8Ur06bGuLjazrujqaOsu/LTyrzE1sGjur2ty9XKob64va3K0Ob3va3C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va3L1bOkva3JzNK10vjQ0MjLwabXytS0sr/TyrHgo7oyMTQ1MD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xuTL+8rCz+6jujxiciAvPg0KsajD+73Y1rnI1cbao7oyMDE0xOoxMNTCMjXI1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sDuz8jJ+jA1MjMtODQ4OTEwODExODk5NDYxOTAyODxiciAvPg0KscrK1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z+C52MrC0su9q9LUtszQxdDOyr3B7dDQzajWqqGj06bGuLLEwc/Tyc7S0NC0+s6qsaPD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u83Lu7mhozwvcD4NCjxw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D63BF0F5321242AC778E864F1D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D63BF0F5321242AC778E864F1D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