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FCB1686C8068FB514047DD647B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FCB1686C8068FB514047DD647B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tMC0NMTqvavF4NG11sHJ2TE2zfLD+7Tz0afJ+rS00rU8L2gyPiA8ZGl2PjxwPqGhoaE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rcvVuN/Qo7HP0rXJ+sjLyv2077W9NTQuMc3yyMujrL7N0rXX3MG/0bnBprrNveG5udDU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yLvNu7P2oaPX8szso6y8x9XftNMmbGRxdW87va3L1cqhtPPRp8n6tLTStdL9wey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DCzsXNqMb4u+HJz7vxz6SjrDIwMTQmbWRhc2g7MjAxN8Tqo6zIq8qhvavS/cHssrvJ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w/u089Gnyfq0tNK1o6zV4tKyysfO0sqhyte0zszhs/bBv7uvtcS089Gnyfq0tNK11rix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qhwM22r77N0rW53MDt1tDQxNb3yM6zwr2hvenJ3KOsztLKob2rsNG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TJyOvRp7fWudzA7aOsvauxz9K1x7DBvcTqxNq1xLTz0afJ+tf3zqq0tNK1xeDRtbK5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o6zW2LXjvajJ6DQwy/nKoby2tPPRp8n6tLTStb3M0/3Kvre20KOjrL+q1bm089Gnyfq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K7ydnT2jE2zfLIy6Os0dC+v7+qt6LKyrrPtPPRp8n6zNi147XExeDRtb/Os8yhosXg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us3F4NG1vcyyxKOsJmxkcXVvO8q5w7/Su7j209C0tNK11LjN+7rNxeDRtdDox/O1x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809C7+rvhvdPK3LS00rW9zNP9u/K0tNK1xeDRtaGjJnJkcXVvOzwvcD4NCjxwPqGhoaG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tNK1o6zIsbem18q98MrHxNHM4qGjuPm+3dL9wey8xruuo6zUws/6ytu27rK7tb0yzfLU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osbz0rW/ydTdw+LV98rV1PbWtcuwus3TqtK1y7CjrLf7us/OosD7xvPStaGiyO28/sbz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vdO008rCxanStcn6svq1yMz1vP61xKOsu7m/yc/tytzP4NOmtcTLsMrV08W73aGj0KG2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+7/u0tS8sLLG1f7M+c+i1f6y38CptPO1vbTz0afJ+r+qsOy1xCZsZHF1bzvN+LX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tPu/7rbutsjM4bjftb2yu7Osuf0xMM3y1KqjrLrPu+++rdOqus3X6davxvDAtL7N0r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/ycrKtbHM4bmptPu/7rbutsiho8qhtdjLsL7W1f6y37eouea0prixtKazpNbsvaHLta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LTStc35zfnIsbemtdbRurWjsaOjrM7SyqG98Mjau/q5udXrttTV4tK7zNjK4si6zOXN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w7T7v+6jrLTz0afJ+sa+vejQxdP+vs3E3LT7v+6hoyZsZHF1bzvU2rT7v+7B97PMyc+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vbHjtPPRp8n6tLTStaOsuty24L3wyNq7+rm5zcaz9tK7tM7K2tDFo6zL5tPDy+a0+6Os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usujrNGtu7fKudPDoaPU2sra0MW3ts6nxNqjrLT7v+61xL3wtu67uc3q1q6686OsyOe5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rL/J0tTWsb3T1NnIpczhv+6hoyZyZHF1bz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FCB1686C8068FB514047DD647B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FCB1686C8068FB514047DD647B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