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08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5E16F6C4DE6A9E9A450A519C75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5E16F6C4DE6A9E9A450A519C75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5uPbKwtK1taXOu8Pmz/LJ57vhuau/qtXQxrgzNcjLPC9oMj4gPGRpdj48cD6hoaGh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+bP8snnu+G5q7+q1dDGuLK/t9bKwtK1taXOu8jL1LGho7G+tM7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taXOuzI5uPajrLzGu67V0Ma4MzXIy6Gjsai/vNXfxOrB5NTaMTj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OMTqMTDUwjEzyNXWwTE5OTbE6jEw1MIxNsjVxtq85LP2yfqjqaGjy7bK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0L6/yfq6zbixuN/S1MnP1rCzxteo0rW8vMr1yMvUsaOsxOrB5L/Jt8W/7dbBNDDW3Mvq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xOoxMNTCMTPI1dLUuvOz9sn6o6mjuzwvcD4NCjxwPqGhoaG+39PQ0dC+v8n60afA+r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Ltsq/0tTJz9Gnzru1xMjL1LGhoiDIq8jV1sbG1c2ouN/Qo7G+v8bRp8D6tcTIy9Sx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yty7p7yuz97WxqO7xuTL+8jL1LGxqL+806a+39PQzKnW3crQu6e8rqGjw+bP8r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xLjazrujrNXQxri21M/zzqqjusa4xtrS0cL6M8Tqx9K/vLrLus+48aOsz9bI1NTa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Mnnx/ijqcjO1rC1xMqh0aHGuCZsZHF1bzu089Gnyfq05bnZJnJkcXVvO6Gj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dmVydGlzZW1lbnQgY29kZSBiZWdpbi0tPjwhLS1hZHZlcnRpc2VtZW50IGNvZGUgZW5k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ajD+8qxvOTOqjxzdHJvbmc+MjAxNMTqMTDUwjEzyNUmbWRhc2g7MTDUwjE2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jqMnPzuc4o7ozMCCppCAxMaO6MzCjrM/Czucyo7owMCCppCA1o7ozMKOp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9TavarR38f4yMvBptfK1LS6zcnnu+Gxo9XPvtYyusXCpTSy47Tzu+HS6crSo6i9qtHf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zvfCtzE0NrrFo6mho9bQufq9rcvVzf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5E16F6C4DE6A9E9A450A519C75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5E16F6C4DE6A9E9A450A519C75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