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8E3AAC06CA24FFEF11FFFC8919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8E3AAC06CA24FFEF11FFFC8919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PHytC9qMnoz+7Ev7ncwO3W0NDE1dDGuLjfsuO0zsjLssW5q7jmPC9oMj4gPGRpd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0ruyvbzTx7/Iy7LFttPO6b2oyeijrNPFu6/Iy7LFveG5uaOsuPm+3cyp1t3K0M6voaLK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trnY09q9+NK7sr3O/NL9us3Tw7rD08XQ48jLssW1xMj0uMm55raoobejqMypt6KhsjIw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usWjqdLUvLDMqdbdytDOr9fp1q+yv6GizKnW3crQyMvJ577Woba52NPavfjSu7K9uea3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wtK1taXOu9PF0OPIy7LF0v29+Lmk1/e1xM2o1qqht6OozKnIy8nnt6KhsjIwMTKhszQ1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q8nxo6y+rcyp1t3K0MjLwabXytS0us3J57vhsaPVz77WusvXvKOszKnW3crQ16G3v7rN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oyei+1s/CyvTKwtK1taXOu8yp1t3K0LPHytC9qMnoz+7Ev7ncwO3W0NDEvva2qM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fsuO0zsjLssWho8yp1t3Iy7LFzfjP1r2r09C52MrCz+65q7jm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Su6Gi1dDGuLjazru8sNKqx/MgPGJyIC8+DQo8L3N0cm9uZz7MqdbdytCzx8rQ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uxL+53MDt1tDQxM6qzKnW3crQ16G3v7rNs8fP572oyei+1s/CyvTX1MrV19TWp8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4tXQxrgxw/u437LjtM7Iy7LFo6y+38zluNrOu6Gi16jStaGi0afA+qGi0afOu7XI0qrH8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0Ma4uNrOu7zGu67Su8DAse2jqLi9vP4xo6mhoyA8YnIgLz4NCjxzdHJvbmc+tv6horGo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IDxiciAvPg0KPC9zdHJvbmc+MS6+39PQ1tC7qsjLw/G5srrNufq5+ryu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vM3K2Leoo6zGt9DQtsvV/aOsvt/T0MG8usO1xNaw0rW1wLXCo6zO3s6lvM3Opbeo0NDO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y7J7czlvaG/taGjIDxiciAvPg0KNC612tK70afA+rHY0OvOqsiryNXWx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b6/xqOssb6/xsv50afXqNK10+vR0L6/yfrL+dGn16jStdDrz+DNrLvyz+C9/KOsx9LQ6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tcTRp8D61qTK6brN0afOu9akyumhoyA8YnIgLz4NCjUusajD+8jL1LHOqs60vs3S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sc/StdHQvr/J+rXEo6yyu8/eyfrUtLrNu6e8rqGj0tHT0Lmk1/e+rdHp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rsb7K0Mv5yvS1pc67zt7AzbavyMvKwrnYz7Who9T41NqxvsrQuaTX97rzwfe2r83is/a1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xOqhoyA8YnIgLz4NCjYuxOrB5NTaMzXW3Mvq0tTPwqOoMTk3OcTqMTDUwjIzyNXS1Lrz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aMgPGJyIC8+DQo4Lr7fsbixqL+8uNrOu9Kqx/O1xMbky/vXyrjxzPW8/qOovPu4vbz+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c3Ryb25nPsj9oaLV0Ma4s8zQ8iA8YnIgLz4NCjwvc3Ryb25nPrTL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qdbdytDIy8Gm18rUtLrNyee74bGj1c++1ta4tby84La9z8KjrNPJzKnW3crQ16G3v7rN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oyei+1tfp1q/Ktcqpo6ywtNXVt6KyvNXQxri5q7jmoaKxqMP70+vXyrjxyfOy6aGiw+b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v7yy7KGiuavKvqGixrjTw7XIsr3W6L340NChoyA8YnIgLz4NCjEut6KyvNXQxr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ai5/cyp1t3K0MjLwabXytS0us3J57vhsaPVz77WzfjVvqGizKnW3cjLssXN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16G3v7rNs8fP572oyei+1s341b7P8snnu+G5q7K81dDGuMrCz+6hoyA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r18q48cnzsukgPGJyIC8+DQqyycihzfjJz7Gow/u6zc/Ws6GxqMP7wb3W1re9yr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aOpsajD+8qxvOSjujIwMTTE6jEw1MIyM8jV1sEyMDE0xOoxMdTCNcjVo6z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TOqsnPzuc4o7ozMCZtZGFzaDsxMaO6MzCjrM/Czucyo7owMCZtZGFzaDs1o7ow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2cjVs/3N4qOpoaMgPGJyIC8+DQqjqDKjqbGow/u12LXjo7rMqdbdytCzx8rQvajJ6M/ux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tDQxKOozKnW3crQuqPB6sTPwrczMDi6xcyp1t3K0Neht7+6zbPHz+e9qMnovtY5wqU5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o6mhoyA8YnIgLz4NCqOoM6Opz9azobGow/vQ6MzhuanS1M/CssTBz6O6otmxqMP7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o6i4vbz+MqOpoaOi2rG+yMvJ7bfd1qTUrbz+vLC4tNOhvP6ho6Lbsb6/xryw0tTJz7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LRp8671qTK6dStvP7T67i006G8/qGjotzTotPvoaK8xsvju/q8sMbky/vXyrjx1qTK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Gjot2x7dXDvbHA+NakyunUrbz+vLC4tNOhvP6ho6Lesb7Iy7mrv6q3orHt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0rW8qNfKwc/Urbz+vLC4tNOhvP6ho6Lfsb7Iy738xtrD4rnazay117Dm0ru057LKyav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oaMgPGJyIC8+DQqxvsjLz9azobGow/vT0MCnxNG1xKOsv8nOr83Qy/vIy7T6zqqxqMP7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zOG5qbT6zqqxqMP7yMu1xL7Tw/HJ7bfd1qShoyA8YnIgLz4NCqOoNKOpzfjJz7Gow/vV3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z8r2ssTBz9StvP7JqMPos8m159fTsOa3osvN1sGxqMP708rP5HR6OHpwIEAgMTI2LmNv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1LGyzrzTv7zK1Mew0OjM4bmp1K28/r340NDXyrjxuLS6y6GjIDxiciAvPg0KMy7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w+bK1LLJyKG94bm5u6/D5srUtcS3vcq9o6zD5srUs8m8qML6t9bOqjEwMLfW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zqq6z7jxt9bK/c/fo6zD5srUsru6z7jx1d+yu9PowrzTw6Gjw+bK1MqxvOShorXYteP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jIDxiciAvPg0KNC7M5bzsIDxiciAvPg0Kw+bK1L3hyvi686OsuPm+3b+8yfq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sLTV0Ma4vMa7rsr9MaO6MbXEscjA/ci3tqjM5bzsyMvUsaGjw+bK1LPJvKj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fp1q+808rUyLe2qKGjzOW87LHq17yyztXVoba5+rzSuavO8dSxwrzTw8zlvOzNqNPD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ytTQ0KOpobfWtNDQoaPS8szlvOyyu7rPuPG1yNSt0vKz9s/Wv9XIscqxo6zSu7TO0NS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LOvNPM5bzsoaMgPGJyIC8+DQo1Lr+8suwgPGJyIC8+DQq21MzlvOy6z7jx1d+jrLC0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ea2qL340NC/vLLso6yyosi3tqjE4sa408PIy9SxoaMgPGJyIC8+DQo2Lrmryr6hosa4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+dPQxOLGuMjL1LHQ67mryr43uPa5pNf3yNWjrLmryr7E2sjdsPzAqM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1cP7oaLQ1LHwoaKxz9K11LrQo7rNsc/Stdeo0rWhorfH06a97LHP0rXJ+rXEz9a5pNf3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xOLGuLjazruhosPmytSzybyo0+vFxcP7tciho7mryr7O3tLs0um686OssLS55raos8zQ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It8jPo6y+rci3yM/NrNLio6zTycv51NrV0Ma4taXOu9PrxrjTw8jL1LHHqbapxrjTw7rP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wO3GuNPDytbQ+KGjIDxiciAvPg0K18nRr7Xnu7CjujA1MjMtODY4ODUwMzmjrM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GvSA8YnIgLz4NCrzgtr2157uwo7owNTIzLTg2ODgwNjIzIDA1MjMtODY4ODI3NT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vbz+o7oxLjxhIGhyZWY9Imh0dHA6Ly93d3cueHR6cmMuY24vLi4vLi4vdXBmaWxlc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jeHpwLmRvYyI+sajD97HtPC9hPjwvcD4NCjxwIGFsaWduPSJyaWdodCI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yp1t3K0Neht7+6zbPHz+e9qMnovtYgPGJyIC8+DQoyMDE0xOoxMNTCMjPI1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wIGFsaWduPSJjZW50ZXIiPtXQxri42s67vMa7rtK7wMCx7TwvcD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DQo8dGFibGU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5OSUiPg0KICAgIDx0Ym9keT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AiPg0KICAgICAgICAgICAgPHRkIGhlaWdodD0iNDAiIHdpZHRoPSIxMDY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uNrOu8P7s8Y8L3RkPg0KICAgICAgICAgICAgPHRkIGhlaWdodD0iND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ciPg0KICAgICAgICAgICAgPHAgYWxpZ249ImNlbnRlciI+uNrOu7zyvek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hlaWdodD0iNDAiIHdpZHRoPSI3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V0L+8yMvK/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aGVpZ2h0PSI0MCI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GnwPqhotGnzrs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AiIHdpZHRoPSIxNDk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6gmbmJzcDsg0rU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M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gd2lkdGg9IjEwNiI+DQogICAgICAgICAgICA8cCBhbGlnbj0iY2VudGVyIj7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PC9wPg0KICAgICAgICAgICAgPC90ZD4NCiAgICAgICAgICAgIDx0ZCBoZWlnaHQ9IjQ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3Ij4NCiAgICAgICAgICAgIDxwPrTTysK5pMPxvaihorCy17ChosWvzaihorXn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tcTP7sS/udzA7TwvcD4NCiAgICAgICAgICAgIDwvdGQ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CIgd2lkdGg9Ijc3Ij4NCiAgICAgICAgICAgIDxwIGFsaWduPSJjZW50ZXIiP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hlaWdodD0iNDAi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D7Ltsq/0dC+v8n6vLDS1MnP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oZWlnaHQ9IjQwIiB3aWR0aD0iMTQ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tHSzcG5pLPMo6y94bm5uaSzzKOsytDV/rmks8yjrLmpyMihormpyLzG+KGizai357yw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s8yjrLmks8y53MDto6y158Gmz7XNs7ywxuTX1Lavu68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8E3AAC06CA24FFEF11FFFC8919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8E3AAC06CA24FFEF11FFFC8919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