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7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D8FF13D5DD21357EA632AE255B6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8FF13D5DD21357EA632AE255B6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DLu6/K0LmrubK9u82o09DP3rmry77V0Ma4uau45iA8L2gyPiA8ZGl2PjxwPsyp1t3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RtqO60Mu7r8rQuau5sr27zajT0M/euavLvtLyysLStbei1bnQ6NKq1dDGuNLUz8LIy9Sx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Su6GivN3Ku9SxNTjD+6O6xNDFrrK7z96jrMTqweTE0DQ11tzL6ryw0tTPwqOsx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y+q8sNLUz8KjrLPW09BBMbvyQTO83cq71qS6zbTT0rXXyrjx1qSjrMfS09DKtbzKtPO/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+rdHpMcTq0tTJz6OszrS3osn6uf3W2LTzvbvNqMrCucqhoyA8YnIgLz4NCrb+oaKzy87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MzDD+6O6xa7Q1KOsxOrB5DE4LTM11tzL6qOsuN/W0NLUyc/Rp8D6o6zJ7bjfMS41OMPX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sxre1wtPFwbyjrMbVzai7sL3PusOhoyA8YnIgLz4NCtLUyc/Tpsa4yMvUsb6tz+C52L+8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yfO6zczlvOy6z7jxuvOjrLC01dDGuLjazru8xruuyv3T6NLUwrzTw6Osx6m2qM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6vNLV/rLfsqK4+b7dsb65q8u+0L2z6tbGtsjP7crcuea2qLT90/ajrLLOvNPJ57vh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vt/M5dXQxrjKwtLLz+q8+6G20Mu7r8rQuau5sr27zajT0M/euavLvtXQuaS88tXCobej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wr2r09q9/Mba1NrQy7uvytDIy8Gm18rUtLrNyee74bGj1c/N+KGi0Mu7r727zajN+Lei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tfJ0a+157uwo7oxMzg1MjY0ODg4OKOos8LPyMn6o6mjuzEzOTYxMDYwMDM2o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IyfqjqTwvcD4NCjxwIGFsaWduPSJyaWdodCI+0Mu7r8rQuau5sr27zajT0M/euavLv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wMTTE6jEw1MIyM8jV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8FF13D5DD21357EA632AE255B6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D8FF13D5DD21357EA632AE255B6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