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96B8FDFB7A89635A009A092134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96B8FDFB7A89635A009A092134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4yMu78cqhobDLq7S0yMuyxaGx18rW+jwvaDI+IDxkaXY+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yqHIy7LFuaTX98HstbzQodfpyNXHsLeisrw8c3Bhbj4yMDE0PC9zcGFuPjxzcGFu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JmxkcXVvO8urtLS8xruuJnJkcXVvO9fK1vq21M/zw/u1paGjyKvKobmy09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EzPC9zcGFuPjxzcGFuPsP7JmxkcXVvO8urtLTIy7LFJnJkcXVvO6G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2PC9zcGFuPjxzcGFuPrj2JmxkcXVvO8urtLTNxbbTJnJkcXVvO7r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Njwvc3Bhbj48c3Bhbj7D+yZsZHF1bzvLq7S0sqnKvyZyZHF1bzu78bXD18rW+tfKuPGh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M7SytDT0Dwvc3Bhbj48c3Bhbj44PC9zcGFuPjxzcGFuPsjLt9a78cj9wODXytb6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+oaGhoTxzcGFuPsqhJmxkcXVvO8urtLS8xruuJnJkcXVvO86qJmxkcXVv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jfsuO0zrS00MK0tNK1yMuyxdL9vfi8xruuJnJkcXVvO7XEvPKzxqGjuMO8xruu1rzU2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97XY08XPyLei1bm1xNbYteOy+tK1o6zS/b34uN+y47TOtLTQwrS00rXIy7LFu/LNxbbT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tPLU7NK7xfq+utX508XKxsP3z9S1xLjf0MK8vMr1svrGt8i6us3G89K1yLqho738xOrA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urtLS8xruuJnJkcXVvO7XEyrXKqdLRzqrO0srQz+C52Mbz0rWhosHs0/LS/b34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0rvF+sTcubvNu8bGudi8/Ly8yvWhor7f09DX1Nb31qrKtrL6yKi1xLS00MLQzb/GvLzB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rN0sC/v7rL0MS8vMr119TW97S00rW1xL/GvLzG89K1vNKjrLPJzqrIy7LFuaTX97XE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3xcahozwvc3Bhbj48L3A+DQo8cD48c3Bhbj4mbmJzcDsmbmJzcDsmbmJzcDsmbmJzcDu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srQ09A8L3NwYW4+PHNwYW4+NTwvc3Bhbj48c3Bhbj7Iy7vxtcMmbGRxdW87y6u0tMjL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xvPStbS00MLA4NfK1vqho8v7w8e31rHwyse9rcvVyPy1wsGm1sbSqbv60LXWxtT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N9c2uoaK9rcvVyP29rbXnxve8r83F09DP3rmry77B9ca3v+2hote/yLujqL64va2j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xtTs09DP3rmry77L786hoaK+uL2tyP3F9Mb7s7XEo77f1sbU7NPQz965q8u+0c/V/bfl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xvuztb/GvLy5ybfd09DP3rmry77A7sjZsfOho72ty9XLq7TvscO3p7yvzcXT0M/euavL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26Giva3L1dDH1LS159W+0rG98MnosbjWxtTs09DP3rmry77E376yu/G1w8bz0rW0tNDC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6u0tLKpyr8mcmRxdW8718rW+qOsva3L1baru6qy4srUvLzK9bnJt93T0M/euavL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8bXDxvPStbKpyr+688DgJmxkcXVvO8urtLSyqcq/JnJkcXVvO9fK1vqho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jxtZXRhIG5hbWU9IkNvbnRlbnRFbmQiIC8+PC9wPg0KPCEtLVpKRUdfUlNTLm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ZW5k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96B8FDFB7A89635A009A092134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96B8FDFB7A89635A009A092134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