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0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3216287C05C207EAE9ACB15BFF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3216287C05C207EAE9ACB15BFF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yp1t3K0MqzxrfSqca3vOzR6cv51dDGuLjfsuO0zsjLssW5q7jmPC9oMj4gPGRpdj4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oaHOqr340ruyvbzTx7/Iy7LFttPO6b2oyeijrNPFu6/Iy7LFveG5ua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p1t3K0M6voaLK0NX+uK6htrnY09q9+NK7sr3O/NL9us3Tw7rD08XQ48jLssW1xMj0uMm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Mypt6KhsjIwMDehszEyusWjqdLUvLDMqdbdytDOr9fp1q+yv6GizKnW3crQyMvJ577W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vfjSu7K9uea3tsrQyvTKwtK1taXOu9PF0OPIy7LF0v29+Lmk1/e1xM2o1qqht6OozKn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sjIwMTKhszQ1MLrFo6m+q8nxo6y+rcyp1t3K0MjLwabXytS0us3J57vhsaPVz77WusvX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rPGt9Kpxre87NHpy/m+9raow+bP8snnu+HV0Ma4uN+y47TOyMuyxaGjz9a9q9PQ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zai5/cyp1t3Iy7LFzfi5q7jmyOfPwqO6IDxiciAvPg0KoaGhoTxzdHJvbmc+0ruhot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LDIy8r9PC9zdHJvbmc+IDxiciAvPg0KoaGhocyp1t3K0MqzxrfSqca3vOzR6cv5ysf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s8a30qnGt7zgtr253MDtvtbPwsr0yKu27rKmv+7KwtK1taXOu6OsxOLV0Ma4MTLD+7jf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ssWjrL7fzOW42s67oaLXqNK1oaLRp8D6oaLRp867tcjSqsfzz+q8+9XQxri8xruu0rvA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vbz+MaOpoaMgPGJyIC8+DQqhoaGhPHN0cm9uZz62/qGisai/vMz1vP4g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hoaGhMS6+39PQ1tC7qsjLw/G5srrNufq5+ryuoaMgPGJyIC8+DQqhoaGhMi7X8bzN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xrfQ0LbL1f2jrL7f09DBvLrDtcTWsNK1tcC1wqOszt7OpbzNzqW3qNDQzqq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zLsntzOW9ob+1oaMgPGJyIC8+DQqhoaGhNC612tK70afA+rHY0OvOqsiryNXWx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b6/xqOssb6/xsv50afXqNK10+vR0L6/yfrL+dGn16jStdDrz+DNrLvyz+C9/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UusajD+8jL1LHQ68ihtcPP4NOmtcTRp8D61qTK6brN0afOu9akyumho8bk1tC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qL6zo6nN4sihtcPRp867tcSjrNDrzOG5qb3M0/2yv8H00ae3/s7x1tDQxLP2vt+1xKG2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o6nN4tGnwPrRp867yM/WpMrpobehoyA8YnIgLz4NCqGhoaE2LrGow/vIy9SxzqrOtL7N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bG1c2ouN/Qo7HP0rXR0L6/yfq1xKOssrvP3sn61LS6zbunvK6ho9LR09C5pNf3vq3R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67G+ytDL+cr0taXOu87ewM22r8jLysK52M+1oaPU+NTasb7K0Lmk1/e688H3tq/N4rP2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6MsTqoaMgPGJyIC8+DQqhoaGhNy7E6sHk1NozNdbcy+rS1M/Co6gxOTc5xOoxMNTCMjXI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9sn6o6mhoyA8YnIgLz4NCqGhoaE4Lr7fsbixqL+8uNrOu9Kqx/O1xMbky/vXyrjxzPW8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vbz+MaOpoaMgPGJyIC8+DQqhoaGhPHN0cm9uZz7I/aGi1dDGuLPM0PIg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hoaGhtMu0ztXQxrjU2syp1t3K0MjLwabXytS0us3J57vhsaPVz77W1ri1vLzgtr3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qdbdytDKs8a30qnGt7zgtr253MDtvtbX6davyrXKqaOssLTV1beisrzV0Ma4uau45q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r18q48cnzsumhosPmytShoszlvOyhor+8suyhormryr6hosa408O1yLK91ui9+NDQ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S63orK81dDGuLmruOYgPGJyIC8+DQqhoaGhzai5/cyp1t3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zfjVvqGizKnW3cjLssXN+KGizKnW3crQyrPGt9Kpxre84La9udzA7b7WzfjV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rPGt9Kpxre87NHpy/nN+NW+z/LJ57vhuauyvNXQxrjKws/u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qMP70+vXyrjxyfOy6SA8YnIgLz4NCqGhoaGyycihzfjJz7Gow/u6zc/Ws6GxqMP7wb3W1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o7Gow/vV39a7xNzRodTx0ru49rjazruxqMP7oaMgPGJyIC8+DQqhoaGho6gxo6mxqMP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MjAxNMTqMTDUwjI3yNXWwTIwMTTE6jEx1MI3yNWjrM/Ws6GxqMP7yrG85M6qyc/O5zi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Exo7ozMKOsz8LO5zKjujAwJm1kYXNoOzWjujMwo6i92rzZyNWz/c3io6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DKjqbGow/u12LXjo7rMqdbdytDKs8a30qnGt7zgtr253MDtvtbX6davyMvK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qdbdytCx9brTwrcxusWjrNKpvOC088KlNMKlNDEzOKOs1tC5+tK90qmzx8Tao6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DOjqc/Ws6GxqMP70OjM4bmp0tTPwrLEwc+juqLZsajD+7XHvMex7aOouL28/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otqxvsjLye233dak1K28/rywuLTTobz+oaOi27G+v8a8sNLUyc+xz9K11qTK6aGi0afO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rbz+0+u4tNOhvP6ho6Lc06LT76GivMbL47v6vLDG5Mv718q48dakyunUrbz+vLC4tNOh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se3Vw72xwPjWpMrp1K28/rywuLTTobz+oaOi3rG+yMu5q7+qt6Kx7cLbzsS1yNK1vKjX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aOi37G+yMu9/Mbaw+K52s2stdew5tK7tOeyysmr1dXGrDLVx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G+yMvP1rOhsajD+9PQwKfE0bXEo6y/yc6vzdDL+8jLtPrOqrGow/ujrLWr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qrGow/vIy7XEvtPD8cntt93WpKGjIDxiciAvPg0KoaGhoaOoNKOpzfjJz7Gow/vV39Do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ssTBz9StvP7JqMPos8m159fTsOa3osvN1sGxqMP708rP5HR6ODYyMDA2MjJAMTYzLmNv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jL1LGyzrzTv7zK1Mew0OjM4bmp1K28/r340NDXyrjxuLS6y6GjIDxiciAvPg0KoaGh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CA8YnIgLz4NCqGhoaHD5srUssnIodeo0rW8vMTctPCx57XEt73KvaOsw+bK1LPJvKjC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MDC31qOsNjC31s6qus+48bfWyv3P36Osw+bK1LK7us+48dXfsrvT6MK808Oho8Pm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2LXjwe3Q0M2o1qqhoyA8YnIgLz4NCqGhoaE0LszlvOwgPGJyIC8+DQqhoaGhw+bK1L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uPm+3b+8yfqzybyotNO437fWtb21zbfWsLTV0Ma4vMa7rsr9MaO6MbXEscjA/ci3tqj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w+bK1LPJvKjP4M2stcSjrNfp1q+808rUyLe2qKGjzOW87LHq17yyztXVoba5+rzS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8zlvOzNqNPDserXvKOoytTQ0KOpobfWtNDQoaPS8szlvOyyu7rPuPG1yNSt0vKz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scqxo6zSu7TO0NS13bK5yMvUsbLOvNPM5bzsoaMgPGJyIC8+DQqhoaGhNS6/vLLs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bUzOW87LrPuPHV36OssLTV1c/gudi55raovfjQ0L+8suyjrLKiyLe2qMTi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yA8YnIgLz4NCqGhoaE2Lrmryr6hosa408MgPGJyIC8+DQqhoaGhy/nT0MTixrjIy9Sx0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N7j2uaTX98jVo6y5q8q+xNrI3bD8wKjE4sa408PIy9Sx0NXD+6Gi0NSx8KGisc/StdS60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0rXXqNK1oaK3x9Omveyxz9K1yfq1xM/WuaTX97WlzruhosTixri42s67oaLD5srUs8m8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+7XIoaO5q8q+zt7S7NLpuvOjrLC0uea2qLPM0PLM4cfryLfIz6Osvq3It8jPzazS4qOs0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1dDGuLWlzrvT68a408PIy9Sxx6m2qca408O6z82so6yw7MDtxrjTw8rW0Pi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XydGvtee7sKO6MDUyMy04NjIwMDYyMqGiODYyMDA2MzYgwarPtcjLo7qzws/Iyfqh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iA8YnIgLz4NCqGhoaG84La9tee7sKO6MDUyMy04Njg4MDYyMyA4NjIwMDYyO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4vbz+o7oxLjxhIGhyZWY9Imh0dHA6Ly93d3cueHR6cmMuY24vLi4vLi4vdXBmaWxlc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18yMDE0c3BqeXkuZG9jIj6xqMP7se08L2E+IDxiciAvPg0KoaGhoTwvcD4NC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zKnW3crQyrPGt9Kpxre84La9udzA7b7WIDxiciAvPg0KoaGhoTIwMTTE6jEw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PC9wPg0KPHRhYmxl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dGJvZHk+DQogICAgICAgIDx0ciBoZWlnaHQ9IjYx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xIiBjb2xzcGFuPSI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dDGuMjL1LG8xruu0rvAwLHt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1MSI+DQogICAgICAgICAgICA8dGQgaGVpZ2h0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2lkdGg9IjE5NSI+uNrOu7T6wus8L3RkPg0KICAgICAgICAgICAgPHRkIHdpZHRoPSI4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P7s8Y8L3RkPg0KICAgICAgICAgICAgPHRkIHdpZHRoPSIyMDAiPrjazru88r3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giPtXQv7zIy8r9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0Ij7Rp8D6oaLRp867PC90ZD4NCiAgICAgIC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qKGh0rU8L3RkPg0KICAgICAgICA8L3RyPg0KICAgICAgICA8dHIgaGVpZ2h0PSI4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4OCI+MD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SI+16jStby8yvW42jwvdGQ+DQogICAgICAgICAgICA8dGQgd2lkdGg9IjIwMCI+tNPK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osn6zu+horfW19PJ+s7v0ae87NHpuaTX96Gj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giPjI8L3RkPg0KICAgICAgICAgICAgPHRkIHdpZHRoPSIxNDQiPsu2yr/R0L6/yfq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PtKpwO3Rp6GizqLJ+s7v0+vJ+ruv0qnRp6GiyfrO7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67fW19PJ+s7v0ac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Pg0KICAgICAgICAgICAgPHRkIGhlaWdodD0iMTQyIj4w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5Ij7XqNK1vLzK9bjaPC90ZD4NCiAgICAgICAgICAgIDx0ZCB3aWR0aD0i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08rCu6/Rp6Giv7nJ+svYoaLJ+ruvtcjSqca3vOzR6bywserXvNHQvr+5pNf3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OCI+N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NCI+y7bKv9HQvr/J+ryw0tTJzzwvdGQ+DQogICAgICAgICAgICA8dGQ+0qnO77fWzvb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77uv0aehotKpvMHRp6Gi09C7+ruv0aehos7eu/q7r9GnoaK31s72u6/Rp6Gi1sbSqbmk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zu/J+s7v0MXPotGnoaLSqdGn0MXPotGn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ODUiPg0KICAgICAgICAgICAgPHRkIGhlaWdodD0iODUiPjA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kiPteo0rW8vMr1uN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AiPrTTysLW0NKpssShotL7xqyhotbQs8nSqbzs0em8sLHq17zR0L6/uaTX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giP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QiPsu2yr/R0L6/yfq8sNLUyc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PtbQ0qnRp6GiyfrSqdGnPC90ZD4NCiAgICAgICAgPC90cj4NCiAgICA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3216287C05C207EAE9ACB15BFF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3216287C05C207EAE9ACB15BFF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