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11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53ECCF868992D24ED747EEB5A8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53ECCF868992D24ED747EEB5A8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r2ty9XKocyp0MvK0MjLw/HSvdS61dDGuLmruOY8L2gyPiA8ZGl2PjxwP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oaLSvdS6vPK96SA8YnIgLz4NCjwvc3Ryb25nPqGhoaHMqdDLytDIy8Px0r3Uusq8vajT2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6qOszqqxvrXYx/i55sSj1+6087XEvK/SvaGivcyhotHQ09rSu8zltcTI/by20tK1yNfbu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91LqjrMrH0e/W3bTz0ae12sH5wdm0stK90afUurrNuL3K9NK91LqhorD2srrSvdGn1Lq4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qOsxM++qdK9v8a089GnoaK9rcvVtPPRp7XItuDL+bjf0KO1xL3M0afSvdS6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0r3UutW8tdjD5rv9MTDN8tPgxr23vcPXo6zX3L2o1v7D5rv9MTLN8sa9t73D16Os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zrsxNDAw1cWjrM/W09DWsLmkMTUwMNPgyMujrMbk1tCjrLjfvLa8vMr11rCzxjMwMNPg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yr8xNzDIy6OssqnKvzjIy6Osy7a1vDEyyMujrM/tyty5+s7x1LrV/riuvfLM+TTIy6Gj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yKvE6tXvwcbIy7TOzqo4MM3yLLP21Lq9/DXN8sjLtM6jrMrWyvXBv738Ms3yzKi0z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dK91LrKrrfW1tjK09Gnv8a9qMnous3SvcHGvLzK9czhyf2jrLP2zKjTxbvd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EwPi0tL2oyqG8ttbYtePXqL/GoaPEv8ewuL6/xs6qva3L1cqh1ti149eov8a9qMnotaX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RqrncxNq/xqGi1tfB9r/GoaLJ9sTav8ahosnxvq3E2r/GoaLQxNDYzeK/xqGiuL6y+r/G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v8ahosPaxPLN4r/GoaK87NHpv8a6zb+1uLS/xsrHytDW2LXj16i/xqO7ttS78bXDyqG8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9sc/uus23orHtuN/WysG/wtvOxKOoU0NJoaLW0Luqz7XB0KOptcTIy9Sx0+jS1NbYvbGj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1w76tt9HXytb6tcS/xtHQv87M4qOs0r3UurP9sLTV1TE6MdfKvfDF5MzXzeKjrM2syrG4+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1xM/uxL+4utTwyMvS1L2xwPiju9K91LrNtsjrMzAwzfLUqr2owaLBy7v5sb7C+tfj0OjS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6crSoaPP1tPQ0MTRqrncxNq/xqGi1tfB9r/GoaLJ9sTav8ahos/7u6/E2r/GoaLQxNDY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uL6y+r/GoaLG1c3iv8ahosPaxPLN4r/GoaK5x7/Gus2/tbi0v8bKrrj2y7bKv7XjoaP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udDE1ODWscrTytbK9aGiudrXtLavwvbPwdWt1qe83LfF1sPK9aGiyeTGtc/7yNrK9aGi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T01FyvWhos+1wdDHu761zqK0tNbOwcahotbXwfbKytDOtffHv7fFwca1yNK7tPPF+rjfx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8yvWhoyA8YnIgLz4NCqGhoaHSvdS607XT0DMuMFS0xbmy1fGhorjfxNzWsc/fvNPL2cb3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wt3Q/UNUoaJEU0GhokVDVKGiwffKvc+4sPvSx6GiyKvX1LavtPPQzcn6u6+31s720seho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2r/6vrWhorOsyfnI6buv0se1yNK7tPPF+s/Ivfi1xNK9wcbJ6LG4o6y5zLao18qy+tfc1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qqGjz8i687vxtcMmbGRxdW87yKu5+s7AyfrOxMP3z8i9+LyvzOUmcmRxdW87oa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tS6zvG5q7+qyr63trXjJnJkcXVvO6GiJmxkcXVvO72ty9XKoc7Ew/e1pc67JnJkcXVv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2ty9XKobCuufrOwMn6z8i9+LWlzrsmcmRxdW87oaImbGRxdW87va3L1cqhyLrW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1xNK9wca7+rm5JnJkcXVvO7XIyNnT/rPGusWhoyA8YnIgLz4NCqGhoaE8c3Ryb25nPrb+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iA8YnIgLz4NCjwvc3Ryb25nPqGhoaExoaLTsM/xv8ahori+svq/xqGixtXN4r/G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zeK/xqGitvm/xqGi1tfB9sTav8ahorKhwO2/xrXI1dDGuNGnv8a0+M23yMujqL7f09C43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xrXEsqnKv7vyuN+8ttaws8a1xMu2yr+hosu2tbzIy9Sxo6mhoyA8YnIgLz4NCqGhoaEy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v8ahori+svq/xqGiyfbE2r/GoaLG1c3iv8ahosnxvq3N4r/GoaK5x7/GoaLQxNTgzeK/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7r8Tav8ahosnxvq3E2r/GoaK2+b/GoaLW18H2xNq/xqGisqHA7b/GtcjV0Ma409DSu7ao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wPq1xLKpyr/R0L6/yfoxMsP7oaMgPGJyIC8+DQqhoaGhM6Gitvm/xtGnoaLJ9tTgsqH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KqrKh0aehos/7u6/XqNK1oaLW18H20aehorr0zvyyodGnoaLQxNGqudyyodGnoaLRqtK6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vLHV79K90aehos6j1tiyodK90aehorjQyL7Q1LyysqHRp6Giv7W4tNK90aehosHZtLLC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zbzbTWzsHG0aehosbVzeKhotGqudzN4r/GoaLQobb5zeK/xqGiuL6/xqGisvq/xqGi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iv8ahor/ax7vV/bv7oaK2+rHH0cq67c23vrHN4r/GoaLR27/GoaLJ1cnLoaLSvdGn07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hok1SSaGis6zJ+bXIo6mhotbQ0r242LOmoaLB2bSyvOzR6dXvts/Rp6Git9bX08n6zu/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7dGnoaLB2bSy0qnRp6Giu6TA7dGnoaK8xsvju/rI7bz+vLzK9bXI16jStcu2yr/R0L6/y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oaMgPGJyIC8+DQqhoaGhNKGi09DKwtK1seDWxqOo0OuyzrzTzKnQy8rQyMvJ577W1+nW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v7yjqbXE0r3Rp9Owz/GhotK90ae87NHpoaLC6dft0aehosHZtLLSvdGnoaK3xcnk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0r3Rp87vwO23vc/yo6m1yNeo0rWxvr/GyfoyMMP7oaMgPGJyIC8+DQqhoaGh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z+C52LT90/YgPGJyIC8+DQo8L3N0cm9uZz6hoaGhwrzTw8jL1LG0/dP2yOfPwq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Ghosu2oaKyqcq/0dC+v8n6yKuyv734seCjrM/tyty5+rzSuea2qLXEuaTXyrrN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vfCjuyA8YnIgLz4NCqGhoaEyoaLLtsq/0dC+v8n60r3UuszhuanR0L6/yfq5q9SivtPX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2s3i1+K3v77T16GjrL/Jz+3K3DYwMDDUqi/E6rXE1+K3v7K51vqjrM2syrG4+b7dsb7Iy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rmk1/e+rcD6tcjH6b/2uPjT6NK7tqi1xLCyvNKyudb6o7sgPGJyIC8+DQqhoaGhM6Gi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rP9yc/K9rT90/bN4qOs0r3Uuru5zOG5qTMwzfLUqtLUyc+1xLCyvNKyudb6oaK1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GuKGisqnKv73yzPmjqDQwMDDUqi/UwqOpoaK/xtHQxvS2r9fKvfChoteht7/Su8zXoaKw7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9rzSyvS5pNf3us3X08WuyOvRp6Os08XQ49XfsLLFxbWjyM7Q0NX+1rDO8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ShotL9vfi1xNGnv8a0+M23yMu9q7CyxcXQ0NX+1rDO8aGizOG5qdeht7+horCyvNKyu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2NKqyrG/ycrU0NDE6tC91sahoyA8YnIgLz4NCqGhoaG+38zltP3T9rj5vt249sjLx+m/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88i3tqihoyA8YnIgLz4NCqGhoaE8c3Ryb25nPsvEoaLBqs+1t73KvaO6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XY1rejur2ty9XKocyp0MvK0LOk1ffCtzG6xSA8YnIgLz4NCqGhoaH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y9XKocyp0MvK0MjLw/HSvdS6yMvKwr/Gt67Az8qmoaK098DPyqYgPGJyIC8+DQqhoaGh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6OtODc2NTYyNTWhojg3OTE5NzU1IDxiciAvPg0KoaGhodPKseA6MjI1NDA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Xn19PTys/ko7psaXV5Y3R4IEAgMTYzIC4gY29tO3R4NzY1NjI1NSBAIDE2MyA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GNvb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53ECCF868992D24ED747EEB5A8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53ECCF868992D24ED747EEB5A8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