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16:5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C04EAD49A73B02EF2487B2C1D9D4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04EAD49A73B02EF2487B2C1D9D4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8n6x+Dt+c/WtPq3/s7x0rU8L2gyPiA8ZGl2PjxwIGFsaWduPSJjZW50ZXIi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Li4vLi4vdXBmaWxlcy9YVFpSQ18yMDExMDMwODA5NDkxMy5qcGciIC8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7NvM6qxa6089GnyfrDx9Ta07vUvs22td288sD6oaOxvrGovMfV3yDW7MPOtdEgy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DQo8ZGl2IGFsaWduPSJsZWZ0Ij4mbmJzcDs8L2Rpdj4NCjxkaXY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PHA+oaGhodTaJmxkcXVvO8j9Jm1pZGRvdDuwyyZyZHF1bzu5+rzKwM22r7i+xa692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WrrzKo6wz1MI1yNWjrM7SyqHX6davwcvSu7TOuPjFrrTz0afJ+svNJmxkcXVvO7e5ze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0NC2r6Gj1NrV4rTO08nKobjf0KPV0Mn6vs3Stda4tby3/s7x1tDQxKGiyqG4vsGqt6LV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z77ZsOy1xCZsZHF1bzu9rcvVyqEyMDExvezFrrTz0aexz9K1yfrXqLOh1dDGuLvh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Po6zW0Ln60sa2r72ty9W5q8u+1PbWtbf+zvHW0NDEoaK9rcvVu6rE3L3axNy89cXFudzA7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0M/euavLvqGixM++qcirvfW9zNP9t/7O8dPQz965q8u+tci9/DEwMLzStaXOu8780v3By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4MP7xa6089GnyfrHsMC006bGuKGjPC9wPg0KPCEtLWFkdmVydGlzZW1lbnQgY29kZSBiZ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tPjwhLS1hZHZlcnRpc2VtZW50IGNvZGUgZW5kLS0+DQo8cD6hoaGhvMfV37eiz9ajrLG+t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+G3/s7x0M3G89K11by1vTkwJdLUyc+jrLP9wcuyzdL7oaK+xrXqoaLJzMOztci0q82z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1o6zP1rOhu7nAtMHLsrvJ2bTTysK2r8L+oaLOxLuv0+vM5dP9t/7O8aGiu7e+s7f+zvG1y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3/s7x0rXG89K1o6yz/czhuam/zbf+oaLOxMPYus3Q0NX+tcjWsM671q7N4qOs0rvQqbmry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4wLTBy7z7z7C+rcDtoaKyv8PF1ve53KGitKKxuLncwO24ybK/tcjP4LbUJmxkcXVvO7jf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tcS42s67oaMmbGRxdW871eK0zteos6HV0Ma4u+G63Lj4waajoSZyZHF1bzvHsMC0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usK727e80MDPsrXYuObL37zH1d+jrNPrxr3Ksdfbus/Q1LXE1dDGuLvhz+CxyKOstMu0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74c3Gs/a1xLjazru4/Mb1us/L/cPHxa6089Gnyfq1xCZsZHF1bzu/2s62JnJkcXVvO6Osx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LxNDJ+tTas6GjrL7NsrvTw7Wj0MS74dTitb0mbGRxdW870NSx8MbnytMmcmRxdW87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vMfV39Taz9azob+0tb2jrL2ty9W7t8fyyv3X1s7Eu6/M5dHp1LDT0M/euavLv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vhv6rKvLK7tb3Bvbj20KHKsbXEyrG85KOsvs3T0DYwtuDOu9OmxrjV38ewyK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5yyZyZHF1bzuho8bkyczGt7+qt6LW0NDEz+7Ev76twO3Cvb78uObL37zH1d+jrLjDuavL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UsLXE1vfM4r7Nyse2r8L+087Pt6OstMu0ztXQxrjKx86qvfHE6jXUwrfdtcS/qtSw06rSt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Iy7LFo6zJz9bB087Pt7+qt6LPwtbBsaO94LGjsLKjrNfcubLQ6NKqyc+w2bj2uNrOu6Gi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NzAwyMvWrrbgoaO2+LTTytW1vbXEvPLA+sC0v7SjrDkwJdLUyc/Tpsa41d+2vLK7yse21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aOsttS0y8K9vvzQptfFy7WjuiZsZHF1bzvWu9Kqxa6089GnyfrDx7jQ0MvIpKOsyMiw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Q0KOsztK+zbvhuPjL/cPHu/q74aGjJnJkcXVvO8K9vvyx7cq+o6zL+9S40uK4+NDCyMvK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Rp8+wtcTKsbzko6zS8s6qyMuyxba8ysfF4NH4s/bAtLXEoaM8L3A+DQo8cD6hoaGh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+v8axz9K1yKW008rCt/7O8dK1o6zT69fUvLq1xNaw0rXA7c/rz+CxyKOsy+TIu7vh09C14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C5LLuo6y1q9KysrvKp86qvs3StbXE0rvW1tGh1PGhoyZyZHF1bzu41dOmxrjN6r2ty9W7q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3Lz1xcW53MDtt/7O8dPQz965q8u+19y+rcDt1vrA7dK71rC1xMDu5sO45svfvMfV36Os1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v0fSy+tK1tcTP1rT6t/7O8dK1o6zS0b6tsrvU2c/xtKvNs7f+zvHStcTHw7TT0NbutuC+1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5MnmvLDD5rrcueOjrLbUtNPStcjL1LG1xMvY1sq6zby8yvXSqsfz0rKxyL3PuN+jrNfu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yse63NPQt6LVucewvrCjrLPJzqq63Lbgxa6089Gnyfq+zdK1yrG63LrDtcTRodTxoaO5+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x9Xfv7S1vaOs1Nq9rcvVu6rE3LXE1dDGuNW5zrvHsKOstci68s22vPLA+rXEzazRp8XFs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7zPXJ9c6q17O527XEs6TB+qOsscjG8Mbky/vVuc67o6wmbGRxdW87yfrS4iZyZHF1bzvD9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78LrctuChozwvcD4NCjxwPqGhoaG089GnyfrDx8jI1tTT2rf+zvHStbW9tdfH/LK7x/yyx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qcqmt7a089Gnvs3Stda4tbzW0NDEsOy5q8rS1vfIzrrYv6HTorHtyr6jrNTatPPRp8Dvt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216jStda7ysfSu7j2t73P8qOssqKyu7T6se3Rp8HLyrLDtNeo0rW+zdK7tqjSqrTTysLKs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taOsuPy24LXEysfSqtGnz7DX9srCtcS3vbeous3E3MGmo6zSsr7NysfSqszhuN/X27rPy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jJm5ic3A7JmxkcXVvO7b4x9KjrMS/x7C439Cjtryy4NbY09rX27rP0NTIy7LFtcTF4NH4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kv8bA4LXEuNrOu6OsxuTKtbrctuDKx8/gzai1xKOszsS/xqGiwO2/xtKy0rvR+aG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Yv6HTosu1o6zWu9KqxNy9q9fUvLq1xMv5xNyhosv5s6TTw9PauaTX97Wx1tCjrNXivs3Kx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829a1tcO1vcHLuty6w7XEzOXP1qGjsb6xqLzH1d8mbmJzcDvW7MPOtdEmbmJzcDuzwrS61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04EAD49A73B02EF2487B2C1D9D4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