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Oct 2020 09:2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763176A789DF49EF234A391AA433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63176A789DF49EF234A391AA43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6tbQufrFqdK1t6LVudL40NDMqdbdytC31tDQ1dDGuLzy1cI8L2gyPiA8ZGl2PjxwPtbQ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t6LVudL40NDKx7n6zvHUutaxyvS1xLn609DFqdK11f6y39DU0vjQ0KOs1tC5+sWp0rW3o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Q0Myp1t3K0LfW0NCzycGi09oxOTk2xOoxMNTCo6zPws+9NLj2z9i8ttan0NC6zTEguPbK0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qtK1sr+ho7fW0NCzycGi0tTAtKOsyrzW1dLU1qez1syp1t0mbGRxdW87yP3FqSZyZHF1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zqq8usjOo6yzyc6qzKnW3cWptOW98MjazOXPtdbQ1tjSqrXEuce4ybrN1qfW+cGmwb+h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dK1zvG3otW50OjSqqOssLTV1cnPvLbQ0M/gudjSqsfzo6yzz9H7MjAxNb3s08XQ4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w8ujrNCvyta5srS0w8C6w860wLShozxiciAvPg0KPHN0cm9uZz7Su6Gi1dDGuLbUz/O8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8YnIgLz4NCjwvc3Ryb25nPtLUMjAxNcTq06a97LHP0rXJ+s6q1vejrCAyMDE0xOrTxdDj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zqq4qKOsyKvPvbzGu67V0Ma4NcP7oaO+38zlt9ayvKO61tC5+sWp0rW3otW50vjQ0L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0NAxw/ujrNbQufrFqdK1t6LVudL40NDMqdDLytDWp9DQMcP7o6zW0Ln6xanStbei1bn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1qfQ0DHD+6Os1tC5+sWp0rW3otW50vjQ0NDLu6/K0Nan0NAxw/ujrNbQ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t6LVudL40NDK0LfW0NDTqtK1sr8xw/uhozxiciAvPg0KPHN0cm9uZz62/qGi1dC/vMz1v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Ryb25nPqOo0rujqdO1u6TW0Ln6ubKy+rWztcTB7LW8o6zIyLCuxam05b3w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1o6zX8bzNyti3qKOszt6yu8G8vM3CvKGjPGJyIC8+DQqjqLb+o6nV0Ma4yKvI1dbG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utCjtv7A4LG+v8a8sNLUyc+xz9K1yfqhozxiciAvPg0Ko6jI/aOpsLTV1SZsZHF1bzv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/2qGivs212LGow/uhor7NtdjCvNPDoaK+zbXYsLLFxSZyZHF1bzu1xNSt1PKjrNTx08XNx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2Mf408XQ48n61LShozxiciAvPg0Ko6jLxKOp1dDGuNeo0rXOqrLGzvG74bzGwOChor3wy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t6jCycDgoaK8xsvju/rA4KGjs9bT0NL40NDStbTT0rXXyrjx1qTK6aGiu+G8xrTT0rX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GiyKu5+tOi0++6zbzGy+O7+rXIvLbWpMrptcSxz9K1yfrTxc/IoaM8YnIgLz4NCq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xNrRp8D60OvOqsTJyOu5+rzSuN/Qo7HP0rXJ+s2zt9a8xruutcTIq8jV1sbG1c2ouN+1y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tsq/0dC+v8n6vLDS1MnPsc/Stcn6oaK2/sDgsb6/xryw0tTJz7HP0rXJ+qGj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o6nB9NGnyMvUsdKqx/PNqLn9ufq80r3M0/2yv8H00ae3/s7x1tDQxLXE0afA+tGnzrvI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09DO0tekzeLKucHsud2/qr7ftcTWpMP3ssTBz6GjxuTW0KOs1tDN4rrP1/ew7NGn0NTW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rMqxu/G1w7Ds0afLq7e9sOS3orXE0afA+tGnzrujrMfSxuS5+sTa0afA+tGnzrvQ67f7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+1yL3M0/3Qzsq9yKvI1dbGufrD8b3M0/3PtcHQKLK7uqzD8bDsoaK2wMGitv68ttGn1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s8y9zNP90M7KvSm1xNKqx/OhozxiciAvPg0Ko6jG36Opvt/T0Mv5z73P2KOox/ijqbun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vK7U2tGn0KO1xNLUuN+/vMqxu6e8rs6q17yhozxiciAvPg0KPHN0cm9uZz7I/aGi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YnIgLz4NCjwvc3Ryb25nPjIwMTTE6jEw1MIzMMjV1sEyMDE0xOoxMdTCMTbI1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sajD+7e9t6i8sNKqx/M8YnIgLz4NCjwvc3Ryb25nPqOo0rujqbeyt/u6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psa4zPW8/rKi09DS4tOmxrjV36Osx+vT2jIwMTTE6jEx1MIxNsjVx7DM7tC0obbW0Ln6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1bnS+NDQzKnW3crQt9bQ0DIwMTTE6tXQxrixqMP7se2ht7ei1sHW0Ln6xanStbei1bnS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t9bQ0Neo08PTys/ko7p0em5maDIwMTUgQCAxNjMgLiBjb22hoz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uNXf1rvP3tPazO6xqLunvK7L+dTatdjWp9DQo6i78tOq0rWyv6OpuNrOu6Gjo6jI/aOp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fx+uxo9akzO7QtLXEuPbIy82o0ba3vcq91f3It7rNs6nNqKGjPGJyIC8+DQo8c3Ryb25n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vbPqtP3T9jxiciAvPg0KPC9zdHJvbmc+wrzTw8jL1LHOqs7S0NDGuNPDus/NrNbG1LG5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sMba0ruw4zHE6qGjPGJyIC8+DQrCvNPDyMvUsdLAt6jP7crcufq80rrNtbG12NX+uK6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57vhsaPP1brN16G3v7mru/298KOssqLP7dPQztLQ0Ma408PWxtSxuaTAzbavsaO7pKGi0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uKPA+7T90/aho8Gqz7XIy6O6tsXFrsq/o6zB9cWuyr88YnIgLz4NCrXnu7CjujA1MjMt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ODOjrDA1MjMtODYyMTE1Nzg8YnIgLz4NCsrWu/qjujE4OTYxMDg4MTE4IDE4OTYxMDg4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WxpZ249InJpZ2h0Ij48YnIgLz4NCtbQufrFqdK1t6LVudL40NDMqdbdytC3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MDE0xOoxMNTCMzDI1T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63176A789DF49EF234A391AA433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763176A789DF49EF234A391AA433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