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Oct 2020 09:2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8973E7549D96E0FDC698DDDE55D6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8973E7549D96E0FDC698DDDE55D6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437y8xNzIy7LFyLG/2sP3z9Qgw7/I/cTqxeDR+Menw/vAtsHsvqvTojwvaDI+IDx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+Jm5ic3A7ICZuYnNwOyC98cTqxvCjrMyp1t3K0MO/M8TqvavF4NH4MTAwMMP7wLbB7L6r0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6wabO0srQsvrStdeq0M3J/by2oaO9/MjVo6zK0MjLssW5pNf3wey1vNCh1+mw7LmrytKho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S6zcnnu+Gxo9XPvtbBqrrPt6LOxKOsyKvD5sb0tq8mbGRxdW87x6fD+8C2wey+q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T/bmks8wmcmRxdW87oaM8L2Rpdj4NCjxkaXYgPiZuYnNwOyAmbmJzcDsgtNMyMDE0xOrG8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0L2r0tTDvzPE6s6q0ru49sXg0fjW3Mbao6zDv7j21tzG2tGhsM4xMDAww/vX89PStcTTx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8vMTcyMuyxdf3zqombGRxdW87wLbB7L6r06LF4NP9uaSzzCZyZHF1bzvF4NH4ttTP86Gj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g0fijrLW9MjAyMMTqo6zU2s7SytDW2LXj0NDStaGi1ti147nHuMnG89K1oaLW2LXj1rDSt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1qOpvau74dPQ0rvF+ry8yvW+q9W/tcTB7L780M0mbGRxdW87wLbB7L6r06ImcmRxdW87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Qo6zK0Ly2o6i6rKOp0tTJzyZsZHF1bzvG89K1ytfPr7y8yqYmcmRxdW87MTUwyMvX89PSo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vLzE3LTzyqa5pNf3ytImcmRxdW87weyw7MjLNTDIy9fz09KhozwvZGl2Pg0KPGRpd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ChviCz9syosbO+sCChvyZuYnNwOzwvZGl2Pg0KPGRpdiA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C1vTIwMTjE6rjfvLzE3MjLssXIsb/aM83yyMs8L2Rpdj4NCjxkaXYg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1Nq5pNK1t6K077n6vNK6zbXYx/ijrLa809DXxbPJyuy1xMC2wey+q9OixeDR+Mzlz7Wjr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Wp7PFxuS5pNK108XKxrXYzru1xMewzOHM9bz+oaM8L2Rpdj4NCjxkaXYg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ztLK0MrH1sbU7NK1tPPK0KOsttS437y8xNzIy7LF0OjH8836yqKho82zvMbP1Mq+o6y92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8TqtdejrMirytC8vMTcyMuyxbmy09A1NS41zfLIy6OsxuTW0LjfvLzE3MjLssXUvDE1z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5vt3O0srQz9a0+ruv1rix6qOstb0yMDE4xOqjrMirytC437y8xNzIy7LF0qq077W9MTjN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sb/atO8zzfLIy6GjPC9kaXY+DQo8ZGl2ID4mbmJzcDsgJm5ic3A7INPryLG/2s/gttTTp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jrMbz0rW21LjfvLzE3MjLssXH88/NyOe/yqGjyMvJ57K/w8XX7tDCt6KyvLXEMjAxNMTqy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IyMvBptfK1LTK0LOhuanH89e0v/a31s72sai45s/Uyr6jrM7SytDG89K1ttS8vMr1tci8t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It9Kqx/O1xNW80OjH89fcwb+1xDY5LjA5JaOs0+vIpcTqzazG2s/gscijrLHI1tjU9rzTw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Nrj2sNm31rXjo6zG5NbQttS8vMqmus2437y2vLzKprXE0OjH873P0tTN+dPQy/nJz8n9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zscjW2NT2vNPByzEuNjG49rDZt9a146GjPC9kaXY+DQo8ZGl2ID4mbmJzcDsgJm5ic3A7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LtaOsuN+8vMTcyMuyxbbMyLHS0bPJzqrWxtS8ztLK0Mbz0rXXqtDNyf28trXExr++saOst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71qfL2NbK08XBvKGi0rXO8b6r1b+hosykyrW+tNK1tcS437y8xNzIy7LFttPO6crG1Nqx2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2Rpdj4NCjxkaXYgPiZuYnNwOyAmbmJzcDsgob4g0aGwzre2zqcgob8mbmJzcDs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PiZuYnNwOyAmbmJzcDsgsPzAqNawuaS6zdawvLzUutCjwM/KpjwvZGl2Pg0KPGRpd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KssO0yMuyxcvjtcPJzyZsZHF1bzvAtsHsvqvToiZyZHF1bzujv77dw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sJmxkcXVvO8C2wey+q9OiJnJkcXVvO9GhsM621M/zzqrIq8rQuPfA4Mbz0rXU2taw1rC5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8vNS60KPU2tCjvczKpqGjPC9kaXY+DQo8ZGl2ID4mbmJzcDsgJm5ic3A7INGhsM621M/zy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mvt+xuLjfvLa5pNLUyc/WsNK118q48aGixOrB5NTaNTDW3Mvq0tTPwqOszazKsdKqwvrX4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M9bz+1q7Su6O6yKG1w7y8yqa78rjfvLa8vMqm1rDStdfKuPHWpMrpo7u78bXDtdjK0Ly2o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p0tTJz7y8xNzGwNGhse3Vw6Osu/LU2rXYytC8tqOouqyjqdLUyc+8vMTctPPI/NbQu/G1w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2/qGiyP21yL2xo7u12MrQvLajqLqso6nS1MnPvLzE3LTzyqa5pNf3ytLB7LDsyMuju9Ta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ox/ijqdbYteO5x7jJxvPStbmk1/ejrMv5tNPKwrXE1rDStaOouaTW1qOpzqrG89K11vfSq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qLmk1tajqaOs1NrG89K1xvDXxby8xNy0+M231/fTw7XE08XQ47jfvLzE3MjLssWju9Ta1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60KO9zNGn1tCjrNeo0rXA7cLbus3KtbzKstnX973M0aezybyovvnKrrfWzbuz9qOssqLH0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12MrQvLajqLqso6nS1MnPJmxkcXVvO73M0afD+8qmJnJkcXVvO6GiJmxkcXVvO9eo0rW0+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cmRxdW87tcjI2dP+s8a6xbXE08XQ4yZsZHF1bzvLq8qm0M0mcmRxdW87vczKpqG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D7RobDOttTP89K7sOPTycv51Nq1pc67zca89qOs0rK/ydfUvPa78tPJzazQ0Neov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yvXNxczlzca89qOssqKwtMGlyvS52M+11vC8ts/yyc+zyrGooaM8L2Rpdj4NCjxkaXYg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ob4gyOe6zsXg0fggob8mbmJzcDs8L2Rpdj4NCjxkaXYg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1+nWr8Xg0fi21M/zuLC6o83ixeDRtTwvZGl2Pg0KPGRpdiA+Jm5ic3A7ICZuYnNwOyC2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RobXEJmxkcXVvO8C2wey+q9OiJnJkcXVvO6Osz+C52LK/w8W9q7S00MLF4NG1t73KvaGj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60rXQ6Mfzo6zS/b34ufrE2s3iz8i9+LXE1rDStcXg0bXKptfKus29zLLEo6y+2bDssr+3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mbGRxdW87wLbB7L6r06ImcmRxdW87vLzE3MXg0bWw4KO7u/28q9fp1q/F4NH4ttTP87iwu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g0bWju7nEwPjF4NH4ttTP87W9uN+1yNS60KOhorjftcjWsNK10afQo6GivLzKptGn1Lqho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F4NG1u/q5ub340NC8vMTczOHJ/b340N6jrLf7us/V/riuubrC8rjfvLzE3MjLssWzybn7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1vP61xKOsuPjT6MXg0bWyudb6oaM8L2Rpdj4NCjxkaXYgPiZuYnNwOyAmbmJzcDsgzazK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0L2rvaHIq7bgz+68pMD4u/rWxqGjt/u6z8z1vP61xMXg0fi21M/z08XPyMHQyOvK0Ly2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A08Wx7dXDyMvRoaO7w7/E6tTaxeDR+LbUz/PW0LC0yqGhosrQyMvJ57K/w8XT0LnYuea2q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yMMP71/PT0iZsZHF1bzvMqdbdytDG89K1ytfPr7y8yqYmcmRxdW87o6zSu7TO0NS4+NP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uNrOu73yzPmjrLKi1PHTxc3GvPayzrzTyqHG89K1ytfPr7y8yqbGwNGho7u5xMD4xeDR+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0tLDsvLzE3LTzyqa5pNf3ytKjrMO/xOqwtMqhoaLK0MjLyeeyv8PF09C52LnmtqjGwNGhN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2ytC8try8xNy088qmuaTX98rSo6zSu7TO0NS4+NPoMc3y1Kq42s67vfLM+brNMs3y1Kq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9qMnovq230aOssqLU8dPFzca89rLOvNPKoby2oaK5+rzSvLa8vMTctPPKprmk1/fK0sbA0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g0fi21M/z08XPyMHQyOvG5Mv8yqG8tqGiufq80ry2uPfA4Ly8xNzGwNPFse3Vw83GvPbIy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2Rpdj4NCjxkaXYgPiZuYnNwOyAmbmJzcDsgucTA+MXg0fi21M/zs9C1o8bz0rW1xLy8x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Yz+7Ev6Osv6rVuc/uxL/J6rGoxsDJ86Osw7+0ztTx08XXytb6MTC49tfz09LP7sS/o6zDv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Ev9fK1vox1sEzzfLUqqGjvMfV3yCzwsHn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8973E7549D96E0FDC698DDDE55D6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8973E7549D96E0FDC698DDDE55D6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