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0BFCE81701BEB0B40E8DFD8C37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0BFCE81701BEB0B40E8DFD8C37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qbTlyczStdL40NAyMDE1xOq2yNSxuaTV0Ma4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ty9W9qtHfxam05cnM0rXS+NDQucm33dPQz965q8u+z8LJ6DQ2uPbTqtK1zfi146Os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uaQ1ODbIy6Osyse9qtHftdjH+MD6yrfX7tPGvsOhos34tePX7sPcvK+hotK1zvG55sSj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fDI2rv6ubmho7bgxOrAtKOsztLQ0Mq81tW84bPWJmxkcXVvO7f+zvHI/cWpoaK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0rWhorf+zvHK0MPxsNnQ1SZyZHF1bzu1xMrQs6G2qM67o6yx/LPQJmxkcXVvO7/Nu6fW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s7xtdrSuyZyZHF1bzu1xL6t06rA7cTuo6yyu7bPtLTQwtK1zvGy+sa3o6zN6snG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NDOs8nByyZsZHF1bzvR9Lni0MW0+yZyZHF1bzuhoiZsZHF1bzu98NH0ueImcmRxdW87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oaLK1rv60vjQ0KGizfjJz9L40NC1yNK7z7XB0NTat/7O8SZsZHF1bzvI/cWpJnJkcXVv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cbz0rW3vcPmvt/T0M/Kw/fM2MmrtcS98Mjat/7O8ca3xcajrNbwsr23otW5s8nOqrXYt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6LVudDo0qq1xKGixanD8brN1tDQocbz0rXC+tLitcShor7f09AmbGRxdW870KGhosz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vM2MmrtcTQwtDNxam05cnM0rXS+NDQo6y1w7W9wcvJ57vhuPe957rN0NDStcTa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sjU3tP+oaMgPGJyIC8+DQrP1tLyt6LVudDo0qqjrMPmz/KxvtDQ06rStc34tePL+dTa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0fvTxdDjx+DE6tGn19O808PLo6zG2rT90+vE+s2st6LVuaGiubKzybOk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zPW8/iA8YnIgLz4NCjwvc3Ryb25nPjGhor7f09DBvLrDtcS1wLXC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1/G8zcrYt6ijrLPPyrXK2NDFoaMgPGJyIC8+DQoyoaLIq8jV1sbG1c2ouN/Qo7n6w/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0LTz0aexvr/Go6i2/rG+o6m8sNLUyc/Rp8D6o6iyu7D8wKizycjLvczT/aGi19TRp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s8y9zNP9tcjQzsq9o6mjrNeo0rXSqsfzz+q8+9XQxrjWsM67oaMgPGJyIC8+DQozoaK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6sHksruzrLn9MjbW3Mvqo6gxOTg5xOox1MIxyNXS1Lrzs/bJ+qOpo6zLtsq/0dC+v8n6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jjW3Mvqo6gxOTg3xOox1MIxyNXS1Lrzs/bJ+qOpoaMgPGJyIC8+DQo0oaK3s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f+tNO5pNf3t9bF5KOs19TUuNTaxam05bv5suPWp9DQuaTX96GjIDxiciAvPg0KNa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hoyA8YnIgLz4NCjxzdHJvbmc+tv6hotXQxrjWsM67vLDSqsfz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b60ztXQxrjUsbmkMTbD+6Gjvt/M5dKqx/PI58/Co7ogPGJyIC8+DQoxoaLX27rPwOAx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Mn6NcjLo6zFrsn6NsjLo6mjrLb+sb68sNLUyc/Rp8D6o6y+rbzD0aehor3wyNrRp6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Kyxs7xudzA7c/gzay78s/gvfzXqNK1o7sgPGJyIC8+DQoyoaK8xsvju/rA4DTIy6Oo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6zSu7G+vLDS1MnP0afA+qOsvMbL47v6v8bRp9PrvLzK9aGiyO28/rmks8zP4M2su/L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IDxiciAvPg0KM6Gi19u6z8Dgo6jOxMPYo6kxyMujqMTQyfqjqaOs0ruxv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7Ew9jP4M2su/LP4L3816jStaGjIDxiciAvPg0KPHN0cm9uZz7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N0cm9uZz4gPGJyIC8+DQrV0Ma4uaTX97zhs9YmbGRxdW87uau/qqGixr21yKGi1PHT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rdTyo6yw/MCosajD+6Gis/XRoaGiscrK1KGiw+bK1KGizOW87KGi1f7J87rN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IDxiciAvPg0KsajD+yA8YnIgLz4NCrG+tM7V0Ma4zbPSu7LJyKHN+MLnsajD+9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V37/JtcfCvLGow/vN+Na3o6ggY2FtcHVzIC4gY2hpbmFociZuYnNwOyZuYnNwO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29tLzIwMTUvcGFnZXMvanNueC9pbmRleC5hc3CjqaOssqKwtNKqx/PXorLhoaKxqMP7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06bGuNXf1rvE3MzusagxuPbTpsa41r7UuKGjIDxiciAvPg0KMaGisajD+8qxvOSju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3yNUmbWRhc2g7MjAxNMTqMTHUwjIwyNWhoyA8YnIgLz4NCjKhotfKuPHJ87LpvLCz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0xOoxMdTCN8jVJm1kYXNoOzIwMTTE6jEx1MIyMsjVMTI6MDChoyA8YnIgLz4NCr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yc/M4b270MXPorrzo6zQ6NTaMTHUwjIxyNXHsLPWz+C52NfKwc+1vbG+0NCyzrzT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zbP10aGho9fKwc/H5bWlyOfPwqO6IDxiciAvPg0KotkyMDE1xOrG1c2ouN/Qo7HP0rXJ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ntt93WpKGi0afJ+takoaLL+dTa0afQo7P2vt+1xNGnyfqzybyose2hoq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fS1LywobbG1c2ouN/Qo7HP0rXJ+r7N0rXQrdLpob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xuTL+7+8yfrQ6NCvtPjJ7bfd1qShorHP0rXWpMrpus2htr3M0/2yv9GnwPrWpMrptefX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LC4se2ht6Oo0OjU2tPQ0KfG2sTao6kxt92juyA8YnIgLz4NCqLbwfTRp7npufrIy9Sx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ufq80r3M0/3Q0NX+sr/DxcjP1qS1xNGnwPrWpMP3o7sgPGJyIC8+DQqi3Mbky/z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1qTD97LEwc+hoyA8YnIgLz4NCsnPyvayxMHP0qrH89StvP6yoszhuam4tNOhvP6jrLLE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xvtDQ0+jS1LGjw9yjrMfr19TB9LXXuOWjrMuhsrvNy7u5oaMgPGJyIC8+DQqxqMP7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zfjVvrLp0a/Kx7fxzai5/bG+0NDXyrjxyfO6y7rNs/XRoaGjIDxiciAvPg0KM6Gisr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0xOoxMdTCMjLI1TEyOjAwLTE2OjAwoaMgPGJyIC8+DQrS8rGov7zXqNK1sbvIoc/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+rbG+0NDNqNaqv8nS1NTasrmxqMP7yrG85MTauMSxqLG+0NDG5Mv71dDGuNeo0rW7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qcnM0NDPtc2zxuTL+9XQxri1pc67oaMgPGJyIC8+DQo0oaK9ybfRyLfIz6O6MjAxN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tMTHUwjI2yNWhoyA8YnIgLz4NCs2ouf3XyrjxyfOy6bXE06bGuNXfzeqzyb3Jt9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e9yKG1w7+8ytTXyrjxoaO/vMn6v8nWsb3T1Nq9ybfRzfjVvr3JxMnT0LnYt9HTw6Gj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1rejumh0dHA6Ly9qc254LmNhbXB1c3Rlc3QuY24voaMgPGJyIC8+DQqxvrTOv7zK1L+8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1KovyMu9+NDQ1KS9ybfRo6zI57LOvNO/vMrUo6zU8tTav7zK1L3hyvi6883Lu7mxqMP7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v9uz/b/sx67Ny7/uytbQ+LfRo6mju8jnsruyzrzTv7zK1KOst9HTw7K70+jNy7u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aLXvL+81qS08tOho7qxqMP7zai5/bXEsai/vMjL1LGjrL/J09oyMDE0xOoxMtTC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1MI1yNW1x8K9vcm30c341b6jrM/C1Ni08tOh17y/vNako6i97Mqxu+HS1LbM0MW8sNPK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ajWqqOsx+vXotLisum/tKOpoaMgPGJyIC8+DQqjqLb+o6mxysrUIDxiciAvPg0KM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jIwMTTE6jEy1MI2yNUxMzowMC0xNjowMKGjIDxiciAvPg0KMqGisb60zrHKytS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6Git6jRp7rNvMbL47v6M7TzwOCjrL75ssnTw7v6v7zQzsq9oaOxysrUxNrI3c6q19u6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srUo6y3qNGnoaK8xsvju/rA4L+8yfrB7dPQ16jStbzTytShoyA8YnIgLz4NCjOhor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auyvMqxvOTB7dDQzajWqqGjIDxiciAvPg0Ko6jI/aOp18q48bi0yfPT68Pm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tDQvavX6dav18q48bi0yfO6zcPmytSjrNfKuPG4tMnzsru6z7jxtcSjrMihz/v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zai5/dfKuPG4tMnztcSjrNPJsb7Q0M2o1qrNs9K7ss6808PmytS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M5bzsus3V/snzIDxiciAvPg0Ksb7Q0L2rttTE4sK808PIy9Sx1+nWr8zlvOy6zdX+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s+48dXfyKHP+8K808PXyrjxLL/VyLG/ybC019u6z7PJvKjSwLTOzOa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xrjTwyA8YnIgLz4NCrG+0NC9q9Tx08XCvNPD06bGuNXfo6yyorC0uea2q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wrzTw8jL1LG5pNfKoaK4o8D7tP3T9rC00NDStdPQudi55rao1rTQ0KGjsbv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sru3/rTTt9bF5LvysrvUuMeptqnAzbavus/NrKOssb7Q0NPQyKiyu8a4u/K94sa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LXotLiysLP7iA8YnIgLz4NCjwvc3Ryb25nPjGhorG+0NC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yc/M4b27tcTQxc+ivfjQ0MnzusujrNOmxrjV39OmttTJ6sfr18rBz7XE1ebKtdDUuLrU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68rCyrWyu7f7o6yxvtDQ09DIqMihz/vG5L+8ytS8sMK808PXyrjxo6zTybTLtbzWwrXE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06bGuNXf19TQ0Li61PChoyA8YnIgLz4NCjKhotOmxrjV39TayKvKobe2zqfE2t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XQxri1pc67vfjQ0LGow/ujrMfr1NqxqMP7x7DIz9Xmwcu94tXQxrjWsM6709C52Mu1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/OhoyA8YnIgLz4NCjOhotLyzrS077W9v6q/vLHIwP21vNbC1dDGuNawzru8xruuyKHP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9awzruxqL+8yMvUsb/J1NqyubGow/vKsbzkxNq4xLGoxuTL+9eo0rW78tXQxri1pc6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KxqL+8yMvUsb/J1Nq9ybfRyrHX1NDQ0aHU8b+8teOyzrzTscr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1Nq499XQxri7t73ao6yxvtDQu+G8sMqxzajWqr34yOvPwtK7u7e92rXE06bGuNXf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s9bNqNG2s6nNqKGjIDxiciAvPg0KNqGisb60ztXQxri5pNf3vdPK3Mnnu+G84La9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tee7sKO6MDUyMy04ODI2NDAyMKGiMDUyMy04ODI2MTQwMKGjIDxiciAvPg0K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tODgyNjQwMTChoyA8YnIgLz4NCsGqz7W12Na3o7q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z7qjwrc2NrrFo6i9qtHfx/jV/riuzvfEz7Lgo6kgPGJyIC8+DQqxvrzy1cLTyb2q0d/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dL40NC4utTwveLKzaGjIDxiciAvPg0KzKnW3cjLssXN+Mzh0NG087zSo7rIq8qhxam0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+NDQ1dDGuL+8ytTO3ta4tqi/vMrUuKi1vMrpoaPV0Ma4taXOu7K7vtmw7KGisrvOr83Q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ubm+2bDsv7zK1LiotbzF4NG1sO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0BFCE81701BEB0B40E8DFD8C37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0BFCE81701BEB0B40E8DFD8C37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