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2C19DCA8E40F12BFB3C33C8AF0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C19DCA8E40F12BFB3C33C8AF0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0Mu7r8rQuau5sr27zajT0M/euavLvtXQxrg4OMjLvPLVw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0qqjujIwMTTMqdbd0Mu7r8rQuau5sr27zajT0M/euavLvtXQxrg4OMjLo6yxqMP7yrG8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Ex1MIxNcjVJm1kYXNoOzE2yNWjrMnPzuc5OjAwJm1kYXNoOzExOjMwLM/CzucxNKO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ejujAwoaOzy87xudzA7dSxsajD+73hyvi686OsvfjQ0LHKytSho7HKytTE2sjd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+/OxNaqyrbP4LnYxNrI3aOswvq31jEwMLfWo6yxysrUsrvWuLaouLTPsNPDyu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6qwvrX49DLu6/K0LmrubK9u82oysLStbei1bnQ6NKqo6zQy7uvytC5q7myvbvN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w+bP8snnu+G5q7+q1dDGuMDNtq+6z82s1sbIy9Sxo6zQy7uvyMuyxc34z9a9q77f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uau45sjnz8KjujxiciAvPg0KoaGhoTxzdHJvbmc+0ruhotXQxri42s67vLDIy8r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sb60zsPmz/LJ57vhuau/qtXQxrjAzbavus/NrNbGyMvUsTg4yM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urzdyrvUsTU4yMujrLPLzvG53MDt1LEzMMjLoaM8YnIgLz4NCqGhoaE8c3Ryb25nPr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xiciAvPg0KPC9zdHJvbmc+oaGhoTGhotO1u6S1s7XEu/mxvsK3z9+hore91eu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rL7f09DBvLrDtcTV/tbOy9jWyqOs1/G8zcrYt6ijrMa30NC2y9X9o6zIyLCusb7Ws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yMizwLf+zvG1xMu8z+vS4sq2us2z1L/gt+7P17XEvqvJ8Ts8YnIgLz4NCqGhoaEyoaL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zuW52bbL1f2jrM7etKvIvryysqG6zbfBsK2xvtawuaTX97XEvLKyo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aTX99aw1PC1xMntzOXM9bz+OzxiciAvPg0KoaGhoTOhorGov7y83cq71LG42s670qrH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Ndbcy+q8sNLUz8KjrMWu0NQ0MNbcy+q8sNLUz8KjrLPW09BBMbvyQTO83cq71qS6zbXA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tNPStcjL1LG009K118q48dakKL/N1Mspo6zH0tPQyrW8yrTzv8283cq7vq3A+jH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yru8vMTcyuzBt6OszrS3osn6uf3W2LTzvbvNqMrCucqjrMyp1t3K0LunvK4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sai/vLPLzvG53MDt1LG42s670qrH88Wu0NSjrDE4LTM11tzL6qOsuN/W0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ntuN8xLjU1w9e8sNLUyc+jrLvhvbLG1c2ou7CjrNDLu6/K0LunvK4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z8LB0MjL1LGyu7XD06bGuKO6z9bS2778yMs71Nq2wcbVzai439Cj0afJ+jvU+NLyt7j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zMrCtKa3o7XEyMvUsbrN1Pixu7+qs/25q9awtcTIy9SxO8nQzrS94rP9vM3CybSmt9a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8zcLJyfOy6bXEyMvUsaGi0MzKwrSmt6PG2s/ezrTC+rvy1d/J5s/TzqW3qLe4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X3sum1xMjL1LGjrNLUvLC5+rzSus3KocHt09C55raosru1w9Omxri1vc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aGjPGJyIC8+DQqhoaGhPHN0cm9uZz7I/aGi1dDGuLPM0PI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Eo0rspsajD+zxiciAvPg0KoaGhobG+tM6xqMP7uaTX97LJyKH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sajD+8qx0OvM4bmp0tTPwtfKwc+jujxiciAvPg0KoaGhoTGhorGow/ux7TG3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6jrL/J1NrN+MnPz8LU2MzusagpOzxiciAvPg0KoaGhoTKhosntt93WpKGiu6e/2rK+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OzxiciAvPg0KoaGhoTOhotGnwPrWpMrp1K28/rrNuLTTobz+KNOmxrizy8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1d/M4bmpKTs8YnIgLz4NCqGhoaE0oaK83cq71qShorTT0rXXyrjx1qQov83Uyyn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o06bGuLzdyrvUsdXfzOG5qSk7PGJyIC8+DQqhoaGhNaGitNO83bmk1/e1pc67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8o06bGuLzdyrvUsdXfzOG5qSk7PGJyIC8+DQqhoaGhNqGisb7Iy738xtrD4rn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wb3VxaGjPGJyIC8+DQqhoaGhsajD+7XYteOjutDLu6/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vs3Stbf+zvG088z8KNK7wqXO97LgKaGjPGJyIC8+DQqhoaGhzKnW3cjLssXN+Mzh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sajD+8qxvOSjujIwMTTE6jEx1MIxNcjVJm1kYXNoOzE2yNWjrMnPzuc5OjAwJm1kYXN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M/CzucxNKO6MzAmbWRhc2g7MTejujAwoaM8YnIgLz4NCqGhoaG/vMrUsajD+7fRo7o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GJyIC8+DQqhoaGhKLb+Kb+8ytQ8YnIgLz4NCqGhoaExoaK83cq71LGxqMP7veHK+Lrz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LzE3LLiytSho7y8xNyy4srUxNrI3c6qvN3Ku7y8yvWy2df3o6zC+rfW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HP36Ossru6z7jxsru1w734yOvPwtK7u7e92qGjPGJyIC8+DQqhoaGhMqGis8vO8b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94cr4uvOjrL340NCxysrUoaOxysrUxNrI3c6quN/W0NPvzsTWqsq2z+C52MTayN2j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MDC31qOsscrK1LK71ri2qLi0z7DTw8rpoaM8YnIgLz4NCqGhoaGxysrUveHK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C0uNrOu9XQxri8xruuyv0ysba1xLHIwP2007jft9a1vbXNt9bIt7aovfj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0aEozay31rj6vfgpO7LOvNPD5srUyMvK/dPr1dDGuLzGu67K/dausciyu9fjMq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q3+7rPzPW8/sjLyv29+NDQw+bK1KGjw+bK1ML6t9YxMDC31qOs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Gyu7XDvfjI68/C0ru7t73aoaPD5srUs8m8qMvEyeHO5cjrsaPB9DLOu9Chyv2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zgtr3Uscnzusu686OstbGzoc2o1qq/vMn6oaPD5srUt9ExMDDUqsjL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yrG85KGitdi148Ht0NC5q7K8oaM8YnIgLz4NCqGhoaEoyP0pv7yy7LrNzOW87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rj5vt2/vMrUus+48cjL1LG1xNfcs8m8qCi83cq71LHOqry8xNyy4srUs8m8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1LHX3LPJvKijurHKytSzybyo1bw0MCWjrMPmytSzybyo1bw2MCUpo6y007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42s67vMa7rsr9MToxtcSxyMD9yLe2qL+8suy21M/zoaO/vLLsttTP89PJ08PIy7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ve53LK/w8XX6dav1f7J87+8suyjrL+8suy6z7jxyMvUsb34yOvM5bzsu7e92qGj1f7J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zs/bP1sixtu61xKOssLS/vMn619yzybyotNO437fWtb21zbfW0sC0zrXdsr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szlvOyx6te8ss7V1bmrsLKyvzI4usXB7iZsZHF1bzvJ6sfru/q2r7O1vN3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iZyZHF1bzu1xMzlvOyx6te8o6zM5bzsyrG85KGitdi148Ht0NDNqNaq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j2yMvX1MDtoaM8YnIgLz4NCqGhoaEoy8QpuavKvtPrxrjTwzxiciAvPg0KoaGho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cP7taXU2tDLu6/Iy8Gm18rUtLrNyee74bGj1c/N+Lmryr4zzOyho7mryr694cr4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V36OssOzA7cbz0rXAzbavus/NrNbG08O5pMrW0Piho8a408PIy9SxsLS55rao1Ly2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ijI/bj21MIpo6zK1NPDxtq/vLrLsru6z7jxtcSjrMihz/vAzbavus/Nr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NrGuNPDyfPF+r3Xts6jrNOmxrjIy9Sx1NrHqbaowM22r7rPzazHsNb3tq+3xcb6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rK7t/6007mk1/e42s67sLLFxbXEo6ywtL+8yfrX3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GJyIC8+DQqhoaGhPHN0cm9uZz7LxKGiyMvUsbT90/Y8YnIgLz4NCjwvc3Ryb25nPqGh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C01dW5+rzS1f6y37nmtqijrLj5vt3Qy7uvytC5q7myvbvNqNPQz965q8u+0L2z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7crcuea2qLT90/ajrLC0uea2qLLOvNPJ57vhsaPP1aGjPGJyIC8+DQqhoaGh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c3Ryb25nPqGisb688tXC08nK0MjLwabXytS0us3J57vhsaPVz77WuLrU8L3iys2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fJ0a+157uwo7owNTIzLTgzMjI4ODcwKMjLyee+1ik8YnIgLz4NCqGhoaG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zI3MzA5Nii84LLsytIpPC9wPg0KPHA+PGJyIC8+DQqhoaGhuL28/qO6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h0enJjX3hoanRqenAyMDE0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0Mu7r8rQuau5sr27zajT0M/euavLvtXQxrixqMP7se0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6hoaGh0Mu7r8rQyMvBptfK1LS6zcnnu+Gxo9XP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C19DCA8E40F12BFB3C33C8AF0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C19DCA8E40F12BFB3C33C8AF0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