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19:0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715C9610B90BC814E1E36A3BCA68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715C9610B90BC814E1E36A3BCA68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G89K1uaTXytanuLbT0MHLobC67LrasPGhsTwvaDI+IDxkaXY+PHA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KOovMfV3yDW7NDxtqujqbzH1d+0072ty9XKocyp1t3K0MjLwabXytS0us3J57vhsaPVz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94rW9o6y008/W1NrG8KOszKnW3c/Cz72498rQo6jH+KOpyMvJ57K/w8W9q8q10NDNz8e3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z0rW2qMqxzaixqNbGtsijrMO/vL62yNTazfjVvsnPuauyvNK7tM63osn6zc/Ht7mk18q1x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D+7Wlo6yyor2rxuTEycjr1ti147zgv9jG89K1w/u1paGjPC9wPg0KPHA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Myp1t3K0MjLwabXytS0us3J57vhsaPVz77WwM22r7nYz7W0pri61PDIy9Hu0Nux7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OqrTZvfjAzdfKudjPtbrN0LOjrLbUuMTWxsbz0rWhoreiyfq5/bmk18rNz8e3oaK+rdOqw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issPUscjLyv224KGiyrnTw8DNzvHFyceyyMvK/bbgoaLAzdfKw6y23LbgoaLFqcPxuaTIy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1xMbz0rWjrMjLyeeyv8PFvauyycih1ti148Gqz7W1xLe9t6ijrNbGtqjP6s+4tcTJz8PFt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4tby8xruuo6zW2LXjttTG89K1tcS55tXC1sa2yKGiuaTKsdbGtsihormk18q31sXk1sa2y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2r9PDuaS53MDttci9+NDQsO/W+ta4tbyjrLbUzqW3qM6luea1xNDQzqq8sMqxtKbA7aGj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83Px7e5pNfKtcTG89K1u+HJz7rasPGjrM2syrHO0sPH0rK9qMGiwcu54sjZsPGjrMnPx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7z9/WsLmkuaTXyrTvtb3Iq8rQ1Nq42tawuaTGvb75uaTXyqO4o7CjpdLUyc+1xMbz0rXD+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2vL2r1NrIy8nnzfjVvrrNw73M5cnPuauyvKGjJnJkcXVvOzwvcD4NCjxw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IpcTqvri9rcrQ1NrU7LSs0NDStcrU0NDBy7mk18rWp7i2saPVz73w1sa2yKOsy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8usPQp7n7oaMmbGRxdW87vfHE6qOsztLDx72r1Nq3/tewoaK3xNavoaKyzdL7tcjQ0NK1z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s09DM9bz+tcS12Mf41vCyvcCptPO5pNfK1qe4trGj1c+98Le2zqehoyZyZHF1bzvR7tDby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p1t3K0Lu5vau9qMGiuaTXytanuLbTpryxsbi4tr3w1sa2yKOstuC3vbPvvK/Xyr3wo6zU2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wtMqx1+O27tanuLbWsLmkuaTXyreiyfrB2cqxwKfE0cqxo6zTybmk18rWp7i206a8sbG4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I0NCyv7fWtea4tqOssO/W+sbz0rW2ybn9xNG52KGjPC9wPg0KPHA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LTLzeKjrMyp1t3K0MjLyeeyv8PFvau+ob/syrnTw8bz0rXHt9C9zfjJz7GouObPtc2zo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9wM22r9XfvtmxqKGixvPStdfUsaihosDNtq+84LLs0bKy6bXItuDW1s2+vra78bXDuaTXy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Qxc+io6y8sMqxwcu94sbz0rXHt9C9x+m/9qOs09DQp7fAt7bS8se30L3S/beitcTIuszl0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+oaO21NLRvq23osn6x7fQvbXExvPStaOsvau808e/vOC/2KOswM22r7Gj1c+84LLs0K3A7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UwtbBydnSu7TOz/LHt9C9xvPStdPIxuTKx9bYtePHt9C9xvPStcHLveLG5NDCx7e6zbOlu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2o6zWuLW8xvPStbC01dW8xruus6W7uce3v+6ho6Oozeqjq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715C9610B90BC814E1E36A3BCA68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715C9610B90BC814E1E36A3BCA68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