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543AA80F7BFF4E3CEB14C5E6BF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543AA80F7BFF4E3CEB14C5E6BF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r2ty9XKobmrzvHUsb+8ytTKsbzksLLFxbHtPC9oMj4gPGRpdj48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YWxpZ249ImNlbnR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cm93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Pr2ty9XKo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NCiAgICAgICAgICAgIDxkaXY+MjAxNMTqMtTCMTXI1dbB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1TwvZGl2Pg0KICAgICAgICAgICAg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+MjAxNMTqM9TCMjPI1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+QcDgo7qhtrmrubK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o6hBo6mhoqG20NDV/taw0rXE3MGmsuLR6aG3o6hBo6mhoqG2yerC26G3yP2/xqO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QsDgo7qhtrmrubK7+bSh1qrKtqG3o6hCo6mhoqG20NDV/taw0rXE3MGmsuLR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o6nBvb/Go7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8Dgo7qhtrmrubK7+bSh1qrKtqG3o6hDo6mhoqG20NDV/taw0rXE3MGmsuLR6aG3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vb/GoaM8L3RkPg0KICAgICAgICA8L3RyPg0KICAgIDwvdGJvZHk+DQo8L3RhYmxl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Jm5ic3A7IMyp1t3Iy7LFzfi008qhv7zK1NS6wcu9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+8ytS/xsS/vc/OqszYyuKjrL+8yfrQ6NKq0aHTw9Xi0Km12Mf4tcTXqNPDvcyyxL34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sbi/vKOssai/vDIwMTXE6r2ty9W5q87x1LG/vMrUtcS/vMn6v8myzr+8MjAxNcTqva3L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NqNPDvcyyxLG4v7yjrDIwMTXE6r2ty9W5q87x1LG/vMrUzajTw73MssTU2sTa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zqq9rcvVyqHH6aGi0NDV/taw0rXE3MGmsuLR6aGiuau5srv5tKHWqsq2oaLJ6sLby8S4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qtuMfBy72ty9XKobmrzvHUscK808O/vMrUQaGiQqGiQ8j9wOC1xL+8ytTE2sjdoaP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PQtsDBorXE1qrKtszlz7WjrLC01dW/vMrUzOLQzbXEt9ayvLnmwsm9+NDQseDFxa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hus+9zLLEsbi/vLXEzazKsaOsyOe5+73hus/IqMziv+LU2s/fv7zK1M+1zbO9+NDQua65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p7n7uPy6w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543AA80F7BFF4E3CEB14C5E6BF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543AA80F7BFF4E3CEB14C5E6BF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