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A1F4B16EF0AA2A46CD9B65D782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A1F4B16EF0AA2A46CD9B65D782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qdbdvri9rcrQs8e53L7W1dDGuDbD+8rQyN284LLs0K253NSxuau45j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j5vt25pNf30OjSqqOsvri9rcrQu/q52MbzysLStbWlzrvAzc7xxcnH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/s7x1tDQxM/Ww+bP8snnu+G5q7+q1dDGuLmk1/fIy9Sxo6zFycey1sG+uL2tytCzx7ncv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z+C52Lmk1/eho8/Wvs3T0LnYysLP7s2ouf3MqdbdyMuyxc34uau45sjnz8K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tK7oaLV0Ma4uNrOu7ywyMvK/Twvc3Ryb25nPiA8YnIgLz4NCqGhoaG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nnu+G5q7+q1dDGuMrQyN284LLs0K253NSxNsP7oaMgPGJyIC8+DQqhoaGhPHN0cm9u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1dDGuLbUz/O8sLGov7zM9bz+PC9zdHJvbmc+IDxiciAvPg0KoaGhoSjSuynV0Ma4ttTP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+uL2tvK7J57vh1NrWsMjL1LE7u/K+uL2tvK7Ny87pyr+52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i2/imxqL+8zPW8/iA8YnIgLz4NCqGhoaExLr7f09CxvsrQu6e8rigyMDE0xOoxMdTC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yKG1wyk7IDxiciAvPg0KoaGhoTIuxOrB5NTaMzLW3Mvq0tTPwigxOTgyxOoxMdTCMTDI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9sn6KaOsxNDQ1KOsye3M5b2hv7U7IDxiciAvPg0KoaGhoTMutPPXqLyw0tTJz9GnwP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Quvt/T0DLE6ryw0tTJz7mk1/e+rcD6O7vyzcvO6cq/udk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1/G8zcrYt6ijrL7fsbjBvLrDtcTGt9DQo6zO3s6lt6jOpbzNus3G5Mv8srvBvLzHwry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sj9oaLV0Ma4s8zQ8rrNt723qDwvc3Ryb25nP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vrTO1dDGuLmk1/e4+b7dJmxkcXVvO7mrv6qhormrxr2hor661fmhotTx08UmcmRxdW87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ywtNXVuauyvNXQxrjKws/uoaKxqMP70+vXyrjxs/XJ86GiscrK1KGiw+bK1KGi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6GixrjTw7XIsr3W6Nfp1q/KtcqpoaMgPGJyIC8+DQqhoaGhKNK7KbmrsrzV0Ma4ysLP7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wtNXVJmxkcXVvO8rCz8i45taqoaK5q7+qzbjD9yZyZHF1bzu1xNSt1PK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Gow/vHsM2ouf3T0LnY0MLOxcO9zOXS1Lywvri9rcjLssXN+KGivri9rcrQs8fK0Lnc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41b61yM/yyee74bmrsrzV0Ma40MXPoqGjIDxiciAvPg0KoaGhoSi2/imxqMP70+v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YnIgLz4NCqGhoaExLiCxqMP7t73KvSA8YnIgLz4NCqGhoaGxvrTOsajD+7LJ08OxvsjL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3vcq9o6yyu73TytzQxbqvoaLN+MnPoaK157uwtci3vcq9sajD+6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8sNfKuPGz9cnzyrG85M6qo7oyMDE0xOoxMdTCMTfI1S0xOMjVKMnPzuc4o7ozM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MTozMKOsz8LO5zI6MzAmbWRhc2g7NaO6MDApoaMgPGJyIC8+DQqhoaGhsajD+7XYtePO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yMvBptfK1LS6zcnnu+Gxo9XPvtbSu8KltPPM/Ci+uL2tytDIy8Px1tDCtzEyM7rF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Gov7zIy9SxsajD+8qx0OvM4b270tTPwtfKwc+juiA8YnIgLz4NCq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vsjL09DQp77Tw/HJ7bfd1qTUrbz+vLC4tNOhvP6horunv9qyvtStvP68sLi006G8/qGi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nUrbz+vLC4tNOhvP6hoyA8YnIgLz4NCqGhoaEoMimxvsjLvfzG2s2stdfD4rna0ru05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1casM9XFoaMgPGJyIC8+DQqhoaGhKDMp09C52Ljazru5pNf3tcTWpMP3ssTBzyjJ57Gj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7yOfPtc3LzunKv7nZ1PLM4bmpzcvO6cq/udnWpKGjIDxiciAvPg0KoaGhoSg0Kb3JxM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5ONSqoaMgPGJyIC8+DQqhoaGhMi4gsajD+9ei0uLKws/uo7ogPGJyIC8+DQqhoaGhKDE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G+rbGow/vXyrjxs/XJ87rPuPG686OszO7QtKG2vri9rcrQu/q52MbzysLStbWlzrvA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ssjL1LHV0Ma4sajD+7HtobehoyA8YnIgLz4NCqGhoaEoMimxqL+8yMvUsdOmttTM4b27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NzO6x7cTayN21xNXmyrXQ1KGi17zIt9DUuLrU8KOsyOfT0LK71ebKtaGisrvXvMi3o6zS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aOsvLTIoc/7xrjTw9fKuPGhoyA8YnIgLz4NCqGhoaEoMymxqL+8yMvUsbK7xNzTw9DC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uPbJ7bfd1qTNrMqxsajD+zuxqMP70+u/vLOhyrnTw7XEye233daksdjQ69K71sK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oNCmxvrTO1dDGuL+qv7yxyMD9zqoxo7ozoaOxqMP7veHK+Lrzo6zI57Gow/v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u7W9v6q/vLHIwP21xKOs08mxvrTO1dDGuLmk1/fQodfp0dC+v8i3tqjKx7fxv6q/v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MuIMHsyKHXvL+81qSjuiA8YnIgLz4NCqGhoaGxqL+8yMvUsdPaMjAxNMTq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yNUoyc/O5zijujMwJm1kYXNoOzExOjMwo6zPws7nMjozMCZtZGFzaDs1o7ozMCnGvrG+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1vb64va3K0LPHytC53MDtvtaw7LmrytIova3GvcK3MjI4usUpwezIode8v7zWpKOs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wezX99fUtq+3xcb6tKbA7aGjIDxiciAvPg0KoaGhoSjI/SmxysrUIDxiciAvPg0KoaGh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2sjdzqq5q7myu/m0odaqyrajrLHKytTQzsq9zqqx1b7to6yxysrUwvq31s6qMTAwt9ah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u9a4tqi4tM+w1ri1vNPDyumho7LOvNOxysrUtcS/vMn60OvQr7T4ye233dakus3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xysrUtcS+38zlyrG85KGitdi147yw16LS4srCz+7P6rz7obb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scrK1LPJvKi9q9Tavri9rcjLssXN+LmrsryhoyA8YnIgLz4NCqGhoaEoy8Qpw+bK1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4+b7dscrK1LPJvKijrLTTuN+31rW9tc231rC01dDGuMjLyv0xo7oytcSxyMD9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ytTIy9Sxo6yxqL+8yMvK/bXN09q55raoscjA/bXEsLTKtbzKsai/vMjLyv29+NDQw+b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PmytSyydPDveG5ubuv0M7Kvb340NCho8PmytS1xLXYteOhosqxvOT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jw+bK1Nfct9bOqjEwMLfWo6zD5srUs8m8qL6tv7yzobzgtr3Uscnzusu686OstbGz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/vMn6oaMgPGJyIC8+DQqhoaGhKM7lKczlvOwgPGJyIC8+DQqhoaGhw+bK1L3hyvi686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ytQ0MCWhosPmytQ2MCW1xLHIwP26z7PJ19yzybyoo6y4+b7dv7zJ+tfcs8m8qLC0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o7oxtcSxyMD9tNO437fWtb21zbfWyLe2qMzlvOzIy9Sxw/u1paGjzOW87LHq17yyztXV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LHq17woytTQ0Cmht9a00NCjrNLyzOW87LK7us+48bP2z9bIsbbutcS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+8yfrW0LC0w+bK1LPJvKi007jft9a1vbXNt9bSwLTOtd2yuaGjzOW87LfR08PX1MDt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KMH5Kb+8ussgPGJyIC8+DQqhoaGhzOW87LrPuPHIy9Sx08nTw8jLtaXOu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0LnY0qrH89fp1q+/vLrLoaO3sr+8usuyu7rPuPHV37K70+jGuNPD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Kca408MgPGJyIC8+DQqhoaGhvq3M5bzsoaK/vLrLus+48bXEyMvUsaOs08m+uL2tytC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wtK1taXOu8DNzvHFyceyudzA7bf+zvHW0NDE0+vG5MeptqmhtsDNtq+6z82sobejrMbk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rOqja49tTCoaPGuNPDuvPT0LnYtP3T9rC01dWhtr64va3K0Lv6udjKwtK1taXOu7Hg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aTXyrncwO3U3dDQsOy3qKG3KL64yMvJ51syMDEzXTE5N7rFKc/gudi55rao1rTQ0KGj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7us+48bXEo6y94rP9wM22r7rPzayhoyA8YnIgLz4NCqGhoaGxvrTOuau/qtXQxri1xMnn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yMvUsaOsyOfT69SttaXOu8nmvLDAzbavvsC316OsuMXTycbksb7Iy7i61PC0psDt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7LxKGivM3CydPrvOC2vSA8YnIgLz4NCjwvc3Ryb25nPqGhoaH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HPuPG54bO5JmxkcXVvO7mrv6qhosa9tcihor661fmhotTx08UmcmRxdW87tcTUrdTy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vOGz1rnmtqjM9bz+oaKzzNDyus2x6te8o6zRz8vg1dDGuLzNwsmjrLH8uauw7MrCo6zRz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mjrOHfy73O6LHXo6zSu7Wpt6LP1sGivLTIoc/7v7zJ+rXEv7zK1LvyxrjTw9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i5pNf3vdPK3Mnnu+G84La9oaO21M6lt7S/vMrUoaLCvNPDvM3CybXEuaTX98jL1LG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y8tLC009C52LnmtqjT6NLU0c/L4LSmwO2hoyA8YnIgLz4NCqGhoaHO5aGisb68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+uL2tytC7+rnYxvPKwtK1taXOu8DNzvHFycey1tDQxLi61PC94srNIDxiciAvPg0KoaGh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57uwo7o4NDg5MTIxNqGiODAyOTIxNTAgPGJyIC8+DQqhoaGhvOC2vb7Zsai157uwo7o4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NiA8YnIgLz4NCqGhoaG+uL2tyMuyxc34PC9wPg0KPHAgYWxpZ249InJpZ2h0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+uL2tytC7+rnYxvPKwtK1taXOu8DNzvHFyceyudzA7bf+zvHW0NDE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A1F4B16EF0AA2A46CD9B65D782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A1F4B16EF0AA2A46CD9B65D782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