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E4ED3216AE03BE7D7C9F7B2F90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E4ED3216AE03BE7D7C9F7B2F90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qdbdvri9rcrQu/q52MrC0rW1pc67wM3O8cXJx7K53MDtt/7O8dbQ0MTV0Ma4MTLIy7mr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Prj5vt25pNf30OjSqqOsvri9rcrQu/q52MbzysLStbWlzrvAzc7xxcnH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/s7x1tDQxM/Ww+bP8snnu+G5q7+q1dDGuLmk1/fIy9Sxo6zFycey1sG+uL2tytDK/dfWu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vOC2vda4u9PW0NDEtNPKws/gudi5pNf3oaPP1r7N09C52MrCz+7NqLn9zKnW3cjLssXN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58/Co7ogPGJyIC8+DQqhoaGhPHN0cm9uZz7Su6Gi1dDGuLjazru8sMjLyv0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hoaGhsb60zsPmz/LJ57vhuau/qtXQxrjX+M+v1LExMsP7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2/qGi1dDGuLbUz/O8sLGov7zM9bz+PC9zdHJvbmc+IDxiciAvPg0KoaGhoSjS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tTP8yA8YnIgLz4NCqGhoaG+39PQsb7K0LunvK4oMjAxNMTqMTHUwjEwyNXHsMihtcM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gPGJyIC8+DQqhoaGhKLb+KbGov7zM9bz+IDxiciAvPg0KoaGhoTEuxOrB5NTaMz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igxOTg0xOoxMdTCMTDI1dLUuvOz9sn6KaOsye3M5b2hv7U7IDxiciAvPg0KoaGhoTI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+v8a8sNLUyc/Rp8D6OyA8YnIgLz4NCqGhoaEzLsTcyuzBt7LZ1/e158TUo6zM/bTyy9m2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31tbTNjC49tfW0tTJzzsgPGJyIC8+DQqhoaGhNC7X8bzNyti3qKOsvt+xuMG8usO1xMa3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zqW3qM6lvM26zcbky/yyu8G8vMfCvKGjIDxiciAvPg0KoaGhoTxzdHJvbmc+yP2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3vbeoIDxiciAvPg0KPC9zdHJvbmc+oaGhobG+tM7V0Ma4uaTX97j5vt0mbGRxdW8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uavGvaGivrrV+aGi1PHTxSZyZHF1bzu1xNSt1PKjrLC01dW5q7K81dDGuMrCz+6hor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uPGz9cnzoaK8vMTcsuLK1KGiscrK1KGiw+bK1KGizOW87KGiv7y6y6GixrjTw7XIsr3W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aMgPGJyIC8+DQqhoaGhKNK7KbmrsrzV0Ma4ysLP7iA8YnIgLz4NCqGhoaGwtNX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rCz8i45taqoaK5q7+qzbjD9yZyZHF1bzu1xNSt1PKjrNTa1+nWr7Gow/vHsM2ouf3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cO9zOXS1Lywvri9rcjLssXN+KGivri9rcrQs8fK0LncwO2+1s341b61yM/yyee74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GjIDxiciAvPg0KoaGhoSi2/imxqMP70+vXyrjxs/XJ8yA8YnIgLz4NCqGhoaEx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SA8YnIgLz4NCqGhoaGxvrTOsajD+7LJ08OxvsjLz9azobGow/u3vcq9o6yyu73T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oaLN+MnPoaK157uwtci3vcq9sajD+6GjIDxiciAvPg0KoaGhobGow/u8sNfKuPGz9cnz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o7oyMDE0xOoxMdTCMTfI1S0xOMjVKMnPzuc4o7ozMCZtZGFzaDsxMTozMKOsz8LO5zI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NaO6MDApoaMgPGJyIC8+DQqhoaGhsajD+7XYtePOqqO6vri9r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Su8KltPPM/Ci+uL2tytDIy8Px1tDCtzEyM7rFKaGjIDxiciAvPg0KoaGho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jD+8qx0OvM4b270tTPwtfKwc+juiA8YnIgLz4NCqGhoaEoMSmxvsjL09DQp77Tw/H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vLC4tNOhvP6horunv9qyvtStvP68sLi006G8/qGisc/StdakyunUrbz+vLC4tNOh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SgyKbG+yMu9/Mbazay118PiudrSu7TnssrJq9XVxqwz1c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oMym9ycTJsajD+7fROTjUqqGjIDxiciAvPg0KoaGhoTIuILGow/vXotLiysLP7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oMSmxqMP7yMvUsb6tsajD+9fKuPGz9cnzus+48brzo6zM7tC0oba+uL2tytC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wtK1taXOu8DNzvHFyceyyMvUsdXQxrixqMP7se2ht6GjIDxiciAvPg0KoaGhoSgyK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6a21MzhvbuyxMHPus3M7rHtxNrI3bXE1ebKtdDUoaLXvMi30NS4utTwo6zI59PQsrv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u9e8yLejrNK7vq2y6cq1o6y8tMihz/vGuNPD18q48aGjIDxiciAvPg0KoaGhoSgzK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rvE3NPD0MKhor7Jwb249sntt93WpM2syrGxqMP7O7Gow/vT67+8s6HKudPDtcTJ7bfd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0rvWwqGjIDxiciAvPg0KoaGhoSg0KbG+tM7V0Ma4v6q/vLHIwP3OqjGjujOho7Gow/u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jnsajD+8jLyv2077K7tb2/qr+8scjA/bXEo6zTybG+tM7V0Ma4uaTX99Ch1+nR0L6/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t/G/qr+8oaMgPGJyIC8+DQqhoaGhMy4gwezIode8v7zWpCA8YnIgLz4NCqGhoaG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MjAxNMTqMTHUwjIxyNUoyc/O5zijujMwJm1kYXNoOzExOjMwo6zPws7nMjozMCZtZGFz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CnGvrG+yMvJ7bfd1qS1vb64va3K0LPHytC53MDtvtaw7LmrytIova3GvcK3MjI4usUp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v7zWpKOs0+LG2rK7wezX99fUtq+3xcb6tKbA7aGjIDxiciAvPg0KoaGhoSjI/Sm/vMrU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9a8vMTcsuLK1KGiscrK1LrNw+bK1Mj9sr+31qGjIDxiciAvPg0KoaGhoTEuvLzE3LL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8xNyy4srUtcTE2sjd1vfSqsrHzP208rq619ajrML6t9YxMDC31qGjw7+31tbTtefE1LTy1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NjC49tX9yLfX1rXEsru1w734yOvPwtK7s8zQ8qGjIDxiciAvPg0KoaGhoTIuscrK1K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yN3OqrmrubK7+bSh1qrKtqOsscrK1NDOyr3OqrHVvu2jrML6t9YxMDC31qGjscrK1LK7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z7DWuLW808PK6aGjss6807HKytS1xL+8yfrQ69CvtPjJ7bfd1qS6zde8v7zWp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+8ytS1xMqxvOShorXYteO8sNei0uLKws/uz+q8+6G217y/vNakobe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LsPmytSho7C0vLzE3LLiytSzybyotcQxNSW807HKytSzybyotcQyNSWjr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C01dDGuMjLyv0xo7oytcSxyMD9yLe2qMPmytTIy9Sxo6yxqL+8yMvK/bXN09q55rao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sLTKtbzKsai/vMjLyv29+NDQw+bK1KGjIDxiciAvPg0KoaGhocPmytSyydPDveG5ubuv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0NCjrNfct9bOqjEwMLfWoaPD5srUtcS12LXjoaLKsbzkwe3Q0M2o1qqho8PmytSzybyo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vOC2vdSxyfO6y7rzo6y1sbOhzajWqr+8yfqhoyA8YnIgLz4NCqGhoaEoy8QpzOW87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D5srUveHK+Lrzo6ywtNXVtefE1LTy19ay2df3MTUloaKxysrUMjUlus3D5srU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yLzGy+O/vMn619yzybyoo6y4+b7dv7zJ+tfcs8m8qLC01dDGuMjLyv0xo7oxtcSxyMD9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MzlvOzIy9Sxw/u1paGjzOW87LHq17yyztXVoba5q87x1LHCvNPD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oytTQ0Cmht9a00NCjrNLyzOW87LK7us+48bP2z9bIsbbutcSjrNTaw+bK1L+8yfrW0LC0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007jft9a1vbXNt9bSwLTOtd2yuaGjzOW87LfR08PX1MDtoaMgPGJyIC8+DQqhoaGh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8ussgPGJyIC8+DQqhoaGhzOW87LrPuPHIy9Sx08nTw8jLtaXOu7C01dXT0LnY0qrH89fp1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aO3sr+8usuyu7rPuPHV37K70+jGuNPDoaMgPGJyIC8+DQqhoaGhKMH5Kca408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q3M5bzsoaK/vLrLus+48bXEyMvUsaOs08m+uL2tytC7+rnYxvPKwtK1taXOu8DN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udzA7bf+zvHW0NDE0+vG5MeptqmhtsDNtq+6z82sobejrMbk1tDK1NPDxtrOqja49tTC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vPT0LnYtP3T9rC01dWhtr64va3K0Lv6udjKwtK1taXOu7HgzeLIy9SxuaTXyrncwO3U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KL64yMvJ51syMDEzXTE5N7rFKc/gudi55rao1rTQ0KGjytTTw7K7us+48bXEo6y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yhoyA8YnIgLz4NCqGhoaGxvrTOuau/qtXQxri1xMnnu+HU2tawyMvUsaOsyOfT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nmvLDAzbavvsC316OsuMXTycbksb7Iy7i61PC0psDtoaMg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xKGivM3CydPrvOC2vTwvc3Ryb25nPiA8YnIgLz4NCqGhoaHV0Ma4uaTX99HPuPG54bO5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mrv6qhosa9tcihor661fmhotTx08UmcmRxdW87tcTUrdTyo6zRz7jxvOGz1rnmtqj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zNDyus2x6te8o6zRz8vg1dDGuLzNwsmjrLH8uauw7MrCo6zRz737xarQ6df3vNmjrOHf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o6zSu7Wpt6LP1sGivLTIoc/7v7zJ+rXEv7zK1LvyxrjTw9fKuPGho9XQxri5pNf3vdPK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4La9oaO21M6lt7S/vMrUoaLCvNPDvM3CybXEuaTX98jL1LGjrNK7vq2y6cq1o6y8tL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T6NLU0c/L4LSmwO2hoyA8YnIgLz4NCqGhoaHO5aGisb688tXC08m+uL2tytC7+rnY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DNzvHFycey1tDQxLi61PC94srNIDxiciAvPg0KoaGhodfJ0a+157uwo7ogODQ4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ojgwMjkyMTUwIDxiciAvPg0KoaGhobzgtr2+2bGotee7sKO6ODQ4OTQ3MTY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ri9rcjLssXN+DwvcD4NCjxwIGFsaWduPSJyaWdodCI+oaGhob64va3K0Lv6udjG88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M3O8cXJx7K53MDtt/7O8dbQ0MQ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E4ED3216AE03BE7D7C9F7B2F90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E4ED3216AE03BE7D7C9F7B2F90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