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5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B306AC6805A45A7343672F22411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B306AC6805A45A7343672F22411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jLw/HSvdS6MjAxNMTquau/qtXQxrjOwLy8yMvUsbzy1cI8L2gyPiA8ZGl2PjxwPs6qw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tdjRobDO08XQ48rKuNrIy7LFo6zTxbuvyMvUsb3hubmjrLj5vt2htr2ty9XKoc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jIy9SxsOy3qKG3vqvJ8aOs0Mu7r8rQyMvD8dK91LrD5s/yyee74bmrv6rV0Ma4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8yvXIy9SxoaPQy7uvyMuyxc34z9a9q9PQudjKws/uuau45sjnz8KjuiA8YnIgLz4NC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tK7oaLV0Ma4taXOu6GiuNrOu7ywyMvK/SA8YnIgLz4NCjwvc3Ryb25nPqGhoaG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snnu+G8xruu1dDGuDIyyMuho9XQxri42s67oaLIy8r9us3P4LnY0qrH88/qvPuht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/HSvdS6MjAxNMTqz8Kw68Tquau/qtXQxrjOwLy8yMvUsbjazru8xruu0rvAwLHtobej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88rPGobbV0Ma40rvAwLHtobejqaGjIDxiciAvPg0KoaGhoTxzdHJvbmc+tv6horGov7z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0Ma4ttTP8yA8YnIgLz4NCjwvc3Ryb25nPqGhoaGjqNK7o6mxqL+8zPW8/i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oaK+39PQ1tC7qsjLw/G5srrNufq5+ryuoaLP7dPQuavD8bXE1f7WzsiowPu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yoaLX8crY1tC7qsjLw/G5srrNufrP3Leous23qMLJo7sgPGJyIC8+DQqhoaGhM6Gi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aMTjW3Mvq0tTJz6GiMzXW3Mvq0tTPwqOoMTk3OMTqMTHUwjI0yNXWwTE5OTbE6jEx1MIy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5LP2yfqjqaOsu6e8rrK7z96juyA8YnIgLz4NCqGhoaE0oaK+39PQuPfV0Ma4uNrOu9Kq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g06bRp8D6oaLRp867vLDG5Mv718q48cz1vP6juyA8YnIgLz4NCqGhoaE1oaLJ7czlvaG/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NX9s6PCxNDQ1rDU8LXEye3M5cz1vP6hoyA8YnIgLz4NCqGhoaGjqLb+o6nV0Ma4ttTP8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+39PQufq80rrNztLKob3M0/3Q0NX+sr/DxcjPv8nRp8D6tcTIq8jV1sb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HP0rXJ+qGjIDxiciAvPg0KoaGhoc/CwdDIy9Sxsru1w7Gov7yjus/W0tu+/MjLo7vU2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Tpr3sxtXNqLjf0KOxz9K1yfqju9T40vK3uNfvyty5/dDMysK0prejtcTIy9Sxus3U+LG7v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1rC1xMjL1LGju8nQzrS94rP9vM3CybSmt9a78tXf1f3U2r3Tyty8zcLJyfOy6bXEyMvU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wrSmt6PG2s/ezrTC+rvy1d/J5s/TzqW3qLe41+/V/dTavdPK3LX3sum1xMjL1LGju7n6v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we3T0Lnmtqiyu7XD06bGuLW9ysLStbWlzrvT0LnYuNrOu7XEyMvUsaO70Mu7r8rQzsDJ+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2rHgyMvUsaGjIDxiciAvPg0KoaGhoTxzdHJvbmc+yP2horGov7yzzNDyvLC3vbe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xiciAvPg0KoaGhobG+tM7V0Ma4uaTX99PJ0Mu7r8rQyMvBptfK1LS6zcnnu+Gxo9XP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u6/K0M7Ayfq+1qGi0Mu7r8rQyMvD8dK91LrNs9K71+nWr6GjsLTV1bmrsrzV0Ma4vPLV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Pr18q48bP1yfOhor+8ytShotfKuPG4tMnzoaLM5bzsoaK/vLLsoaK5q8q+oaLGuNPD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2sr3W6L340NCho77fzOWzzNDyus23vbeoyOfPwqO6IDxiciAvPg0KoaGhoaOo0rujqbmr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PLVwiA8YnIgLz4NCqGhoaHU2rGow/vHsLfWsfDNqLn90Mu7r8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4oaLQy7uvytDIy8Px0r3Uus341b7P8snnu+G5q7K8sb688tXCoaMgPGJyIC8+DQqhoaGh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sajD+9Pr18q48bP1yfMgPGJyIC8+DQqhoaGhMaGisajD+7e9yr0gPGJyIC8+DQqhoaGh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w/u5pNf3ssnIoc/Ws6GxqMP7o6yyu73TytzN+MnPoaLQxbqvoaK157uwtci3vcq9sajD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8/Ws6GxqMP709DAp8TRtcSjrNKyv8nOr83Qy/vIy7T6zqqxqMP7o6yxu86vzdDIy7P9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vzdDIy7XEsajD+7LEwc/N4qOsu7nQ6MzhuamxvsjLtcTJ7bfd1qTUrbz+vLC4tNOhvP6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aOssai/vMjL1LHTprC01dXV0L+8uNrOu7XE0qrH88zhuam/vMn6tcTP4LnYssTBz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MaOpobbQy7uvytDIy8Px0r3Uurmrv6rV0Ma4zsDJ+ry8yvXIy9SxsajD+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7aG3o6i4vbz+M6Osv8nPwtTYo6mjuyA8YnIgLz4NCqGhoaGjqDKjqb38xtrD4rna1f3D5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xtOfV1casMtXFo7sgPGJyIC8+DQqhoaGho6gzo6nT0NCnxtrE2rXEtv60+sntt93WpNStv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06G8/qO7IDxiciAvPg0KoaGhoaOoNKOpsc/StdakyumjqLi9vczT/bK/0afA+takyum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y4bG4sLix7aOpoaLRp8671qTK6aGi18q48dakyunUrbz+us24tNOhvP6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DWjqbGow/u30c6qMTAw1Kqjr8jLoaO21M/tytzX7rXNyfq77rGj1c+98LXEs8fV8rzS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us3FqbTlzNjAp7zSzaW1xL+8yfqjrMa+09C52NakvP689cPiv7zK1LfR08O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yoaKxqMP7yrG85NPrtdi14yA8YnIgLz4NCqGhoaHMqdbdyMuyxc34zOHQ0bGow/v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Zm9udCBjb2xvcj0iI2ZmMDAwMCI+MjAxNMTqMTHUwjI0yNUmbWRhc2g7MjXI1aOsyc/O5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WRhc2g7MTE6IDMwLM/CzucxNKO6MzAmbWRhc2g7MTejujAwPC9mb250P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Gow/u12LXjo7rQy7uvytDIy8Px0r3Uuje6xcKlMsKlu+HS6crSo6i12Na3o7rQy7uv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kxM/CtzQxObrFo6mhoyA8YnIgLz4NCqGhoaEzoaKxqMP716LS4srCz+4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6mxqL+8yMvUsbj5vt2/vMn6tcTM9bz+o6y21NXVsb688tXCuea2qKOs19TQ0NGh1PG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rjazrujqLbg0aHO3tCno6mho7Gov7zKsaOs0Ou3+7rPobbV0Ma40rvAwLHtobfW0LnY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tcTSqsfzoaO42s67zPW8/tbQ16jStdKqx/POqiZsZHF1bzvXqNK1wOAmcmRxdW87tcSjr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t7bOp7XEyLe2qKOsx+uyztTEobbQy7uvytDIy8Px0r3Uurmrv6rV0Ma4zsC8vMjL1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ss6/vMS/wryht6Gjv7zJ+sv50afXqNK10+uxqL+8uNrOu9eo0rXSqsfz09Cy7tLsoaK1q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z86qz7XP4L3816jStbXEo6y/yczhs/bK6cPmyerH66Osvq3V0Ma4taXOu82s0uK686Osz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Iy8Gm18rUtLrNyee74bGj1c++1szhs/bM7bzT16jStcS/wry1xMnqx+uho76txfrX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y7uvytDIy8Gm18rUtLrNyee74bGj1c++1s/Ws6G5q7K8JmxkcXVvO9eo0rXM7bzTxL/C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jrLGov7zIy9SxvLS/ybC0s8zQ8rGow/uho9eo0rXEv8K8zO2808nqx+vM4b27vdjW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qjIwMTTE6jEx1MIyNMjVMTejujAwyrGho7jazrvM9bz+1tDXqNK10qrH886qvt/M5deo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70+jXqNK1zO2806GjIDxiciAvPg0KoaGhoaOoMqOpsajD+8qxo6yxqL+8yMvUsczhvbu1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xMHP06a1sdXmyrWhote8yLeho8jn09DQ6bzZo6zSu76tsunKtaOswaK8tMihz/uxqL+8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ttTOsdTsoaKx4NTs09C52NakvP6horLEwc+hotDFz6KjrMatyKG/vMrU18q48bXEo6y9q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tr2ty9XKocrC0rW1pc67uau/qtXQxrjIy9SxsOy3qKG309C52LnmtqjRz8vgtKbA7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jqDOjqbGow/u94cr4uvOjrLGow/vIy8r90+vV0Ma4uNrOu8jLyv3W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4zOjujG1xKOs08nMqdbdytDIy8nnsr/Dxc/g06a6y7z1u/LIoc/71dDGuLzGu66ho7rLv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hz/u42s67x+m/9r2r1NrQy7uvyMvBptfK1LS6zcnnu+Gxo9XPzfi5q7K8oaOxu8ihz/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rjazru1xLGov7zIy9Sxo6zTydDLu6/K0MjLw/HSvdS6zajWqr/JuMSxqMbky/u3+7rP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1vP61xLjazruho7jEsajD+8qxvOSjujIwMTTE6jEx1MIyN8jVo6jPws7nMTSjujMwIC0xN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o6mho7XYteOjutDLu6/K0MjLw/HSvdS6N7rFwqUywqW74dLpytK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g0o6nB7Mih17y/vNakoaOxqL+8yMvUsdTa1ri2qMqxvOTGvr7Tw/HJ7bfd1qS6zbGow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0tb3Qy7uvytDIy8Px0r3Uuje6xcKlMsKlu+HS6crSwezIobHKytTXvL+81qSjqMfrv7zJ+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o7Tm17y/vNako6yxysrUoaLM5bzstci7t73avvnQ6MzhuamjqaGjyOfL+8jLtPrB7KOs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zOG5qb+8yfq6zbT6wezIy7XEye233dak1K28/re9v8nB7MihoaOxqMP70+u/vLOhyrnTw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LHY0OvSu9bCoaMgPGJyIC8+DQo8YnIgLz4NCqOoNaOp06bGuMjL1LHT67Gov7y1pc67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yMvT0Lfyxt652M+1oaLWsc+10arH17nYz7Whosj9tPrS1MTaxdTPtdGqx9e52M+1u/LV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H17nYz7W1xKOssru1w9Omxrihtr2ty9XKocrC0rW1pc67uau/qtXQxrjIy9SxsOy3qKG3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tbG72LHctcS42s67oaMgPGJyIC8+DQo8YnIgLz4NCqOoNqOpv7zJ+tfUsOzA7bGow/vK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NOmsaOz1rGow/ux7cnPy/nM7tC0tcTK1rv6usXC69X9s6PKudPDus2zqc2oo6zI59Ly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zaO7+rXI1K3S8tOwz+zV0Ma4uaTX97XEo6zU8MjO19S4uqGjIDxiciAvPg0KoaGhoaOo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8ytQgPGJyIC8+DQqhoaGhv7zK1LLJ08Ox1b7tscrK1Le9yr2jrL+8ytTE2sjd1vfSqrD8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ixsrRp6GiyfrA7dGnoaLV77bP0aehotKpwO3Rp6GizsDJ+reowsm3qLnmoaO/vMrUwvq3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t9ajrDUwt9bOqrrPuPHP36OsscrK1LPJvKjOtLTvNTC31rXEsru1w734yOvPwtK71dDG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o7+8ytSyu9a4tqi4tM+w18rBz6GjIDxiciAvPg0KoaGhob+8ytS+38zlyrG85KGitdi14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vL+81qSho7+8ytSzybyo1NrQy7uvyMvBptfK1LS6zcnnu+Gxo9XPzfi5q7K8o6y/vMn6v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41b7Jz7Lp0a+zybyooaMgPGJyIC8+DQqhoaGho6jLxKOp18q48bi0yf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PJvKi6z7jxtcS/vMn6o6y4+b7ds8m8qLTTuN+31rW9tc231qOov7zK1LPJvKjP4M2s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0NDX6davvNPK1Neo0rXWqsq2o6mjrLC0uNrOu7zGu67K/TGjujG1xLHIwP3It7ao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y9SxoaMgPGJyIC8+DQqhoaGh18q48bi0yfPKsaOsv7zJ+tOmzOG5qdXQxri42s670qrH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akw/eyxMHPo7ogPGJyIC8+DQqhoaGho6gxo6mxvsjLye233dakoaLRp8D61qTK6aOo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yumjqbXIoaPG5NbQo6zIq8jV1sbG1c2ouN/QozIwMTTE6tOmveyxz9K1yfrQ67270em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aLRp8n61qShosv51NrUutCjs/a+37XEobaxz9K1yfrLq8/y0aHU8b7N0rXNxrz2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yobbG1c2ouN/Qo7HP0rXJ+r7N0rXQrdLpyumht6Oo1rjS0dPr08PIy7WlzrvHqdS8tcS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qbXIo6zOr8XgoaK2qM/yoaLBqrDstcSxz9K1yfq7udDrzOG5qc6vxeChoraoz/KhosGq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vLDL+dTa1LrQo7P2vt+1xM2s0uKxqL+8tcTWpMP3tcjP4LnYssTBz6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MqOpwfTRp7npufrIy9SxzOG5qbn6vNK9zNP90NDV/rK/w8XIz9aktcTRp8D61qTD96Giz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zeLKucHsud21xNakw/eyxMHPo7sgPGJyIC8+DQqhoaGho6gzo6nU2tawyMvUsdDrzOG5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+dTataXOu82s0uKxqL+8tcTWpMP3o6jKwtK1taXOu9Ta1rDIy9Sxu7nQ69b3udyyv8PF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pu/LT69SttaXOu73is/3GuNPDus/NrLXE0sC+3aO7IDxiciAvPg0KoaGhoaOoNKOpv7zJ+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dakvP6hotakw/e++c6q1K28/rywuLTTobz+oaO21LK7xNywtLnmtqjM4bmpuLTJ87LEw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HIoc/7zOW87NfKuPGjrLKi1NqxqL+8zazSu7jazru1xMjL1LHW0Lj5vt2/vMrU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tK7tM7Q1LXdsrmhoyA8YnIgLz4NCqGhoaGjqM7lo6nM5bzs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uPG4tMnzus+48cjL1LGyzrzTzOW87KGjzOW87LHq17ywtNDetqm687XEoba5q87x1LH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2o08Ox6te8o6jK1NDQo6mht6Gioba5q87x1LHCvNPDzOW87LLZ1/fK1rLho6jK1NDQ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woba52NPavfjSu7K91/a6w72ty9XKobmrzvHUsb+8ytTCvNPDzOW87Lmk1/e1xM2o1qqh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y8nnt6KhsjIwMTOhszE4NrrFo6nWtNDQoaPM5bzsyrG85KGitdi148Ht0NDNqNaqo6z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w7j2yMvX1MDtoaMgPGJyIC8+DQqhoaGho6jB+aOpv7yy7CA8YnIgLz4NCqGhoaHM5bzs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1LHTydDLu6/K0MjLw/HSvdS6ss7V1cK808O5q87x1LG/vLLs09C52LnmtqjX6davv7yy7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Lmk1/eyztXVva3L1cqhzq/X6davsr+hor2ty9XKocjLwabXytS0us3J57vhsaPVz8z8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5q87x1LG+1sGqus/PwreitcShtrnY09q9+NK7sr3X9rrDva3L1cqhuavO8dSxwrzTw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5pNf3tcTNqNaqobejqMvVyMvJ57eiobIyMDEzobMxNjW6xaOp1rTQ0K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xt+jqbmryr4gPGJyIC8+DQqhoaGhuPm+3czlvOy6zb+8suy94bn7o6zIt7aoxOL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taWjrLKi1NrQy7uvyMvBptfK1LS6zcnnu+Gxo9XPzfi5q8q+N7j2uaTX98jVo6y908rc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Nv7zJ+rXEvOC2vaGjttS3tNOz09DTsM/sxrjTw7XEzsrM4rKisunKtdPQvt2jrLK7t/u6z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9bz+tcSjrLK70+jGuNPDoaMgPGJyIC8+DQqhoaGho6iwy6OpxrjTwyA8YnIgLz4NCqGho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veHK+LKizt7S7NLp1d+jrNPJ0Mu7r8rQzsDJ+r7WsLS55raos8zQ8rGo0Mu7r8rQ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vtbJ88X6o6yw7MDtxrjTw8rW0Piho8TixrjTw8jL1LHU2rnmtqi1xMqx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syKHGuNPDzajWqsrpoaPE4sa408PIy9Sx0+vUrbmk1/e1pc67x6nT0MDNtq+6z82su/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S6bXEo6zTybG+yMuwtNPQudi55rao19TQ0Li61PC94rP9oaPT4sbasruxqLW9o6jKsbzk0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408PNqNaqyumht8nP16LD97XEsai1vcqxvOTOqte8o6mjrMrTzqrGuNPDyfPF+rrz19S2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jrNK7x9C687n708mxvsjL19S4uqGjIDxiciAvPg0KoaGhodTazOW87KGiv7yy7KGiuavK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XIsr3W6LP2z9bIsbbutcS42s67o6yyu7XdsrmhoyA8YnIgLz4NCqGhoaHTw8jLtaXOu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MjL1LHHqbapxrjTw7rPzayjrLC009C52LnmtqjKtdDQytTTw8baoaPK1NPDxtrC+r+8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o6zT6NLUtqi42raovLaho7+8usuyu7rPuPHV36OsyKHP+8a408PXyrjxo6zW1da5xrjTw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jrLj2yMvX1Nb31PHStaGjIDxiciAvPg0KoaGhobj5vt29rcvVyqHOr9fp1q+yv6Gi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sz8oaK9rcvVyqHOwMn6zPyhtrnY09rTobeiobS52NPaye67r8iryqHOwMn6ysLStbWl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1sa2yLjEuO+1xMq1yqnS4rz7obW1xM2o1qqht6Ooy9XIy82oobIyMDAxobM2NrrFo6nOx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KOsttTBrND4wb20zr+8ytTOtMTcyKG1w8/g06bWtNK1u/LXqNK1vLzK9dfKuPG1xM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vavW1da5u/K94rP9xrjTw7rPzayhoyA8YnIgLz4NCqGhoaE8c3Ryb25nPsvEoaLX6dav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vOC2vTwvc3Ryb25nPiA8YnIgLz4NCqGhoaHV0Ma4uaTX99HPuPG54bO5JmxkcXVvO7mrv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tcihor661fmhotTx08UmcmRxdW87tcTUrdTyo6zRz7jxvOGz1rnmtqi1xMz1vP6horPM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17yjrNHPvfvFqtDp1/e82aGi4d/Lvc7osdeho9XQxri5pNf3vdPK3LzNvOy84LLssr/D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zgtr2jrLbUzqW3tL+8ytShosa408O8zcLJu/K5pNf3yqfWsMqnzvPU7LPJsrvBvLrz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1/fIy9Sxo6zSu76tsunKtaOsvLSwtNPQudi55rao0+jS1NHPy+C0psDt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uWhorG+vPLVwtPJ0Mu7r8rQyMvBptfK1LS6zcnnu+Gxo9XPvtahotDLu6/K0M7Ayfq+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yMvD8dK91Lq4utTwveLKzSA8YnIgLz4NCqGhoaHXydGvtee7sKO6MDUyMyZtZGFz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MDA0MaOoyMvD8dK91LqjqTgzMjM1Mjk0o6jOwMn6vtajqSA8YnIgLz4NCqGhoaE4MzIy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yMvJ577Wo6kgPGJyIC8+DQqhoaGhvOC2vbXnu7CjujA1MjMmbWRhc2g7ODMzMjY1NTWj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+1qOpPC9wPg0KPHA+oaGhodDLu6/Iy8Gm18rUtLrNyee74bGj1c/N+CA8YnIgLz4NCqGh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Iy8Px0r3UujxiciAvPg0KoaGhobi9vP6juiA8YnIgLz4NCqGhoaExoaLOwLy8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WxpZ249InJpZ2h0Ij48YnIgLz4NCqGhoaHQy7uvytD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iA8YnIgLz4NCqGhoaHQy7uvytDOwMn6vtYgPGJyIC8+DQqhoaGh0Mu7r8rQyMvD8dK9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jAxNMTqMTHUwjEyyNU8L3A+DQo8cCBhbGlnbj0iY2VudGVy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1Ij7OwLy81dDGuNK7wMCx7TwvZm9udD48L3A+DQo8dGFibGU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m9yZGVyY29sb3I9IiMwMDAwMDA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SI+DQogICAgPHRib2R5Pg0KICAgICAgICA8dHIgaGVpZ2h0PSIy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1OCIgcm93c3Bhbj0iMiIgd2lkdGg9IjQ2Ij7Q8r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MTAyIj61pc67w/uz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gd2lkdGg9Ijg4Ij6+rbfRwLTUt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gd2lkdGg9IjQ0Ij7V0Ma4Jm5ic3A7Jm5ic3A7ILzGu67K/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Q0Ij6/qr+8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CxyMD9PC90ZD4NCiAgICAgICAgICAgIDx0ZCByb3dzcGFuPSIyIi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zrs8YnIgLz4NCiAgICAgICAgICAgILT6wus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xMDgiPrjazrvD+7P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IiBjb2xzcGFuPSIzIj7Rp8D6oaLXqNK1zPW8/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EwMSI+sbjXo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I5Ij4NCiAgICAgICAgICAgIDx0ZCBpZD0iX3gwMDAwX3MzMDgw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IiB3aWR0aD0iODkiPtGnwPo8L3RkPg0KICAgICAgICAgICAgPHRkIGlkPSJfeDAwMDBf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IHdpZHRoPSIxODAiPteo0rU8L3RkPg0KICAgICAgICAgICAgPHRkIGlkPSJfeDAwMDBf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IHdpZHRoPSIxNTUiPsbky/s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CI+DQogICAgICAgICAgICA8dGQgaGVpZ2h0PSIyNCIgd2lkdGg9IjQ2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MiI+us+8x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4Ij6hoTwvdGQ+DQogICAgICAgICAgICA8dGQgd2lkdGg9IjQ0Ij4y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0Ij6ho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j6hoTwvdGQ+DQogICAgICAgICAgICA8dGQgd2lkdGg9IjEwOC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OSI+oaE8L3RkPg0KICAgICAgICAgICAgPHRkIHdpZHRoPSIx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3aWR0aD0iMTU1Ij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8L3RyPg0KICAgICAgICA8dHIgaGVpZ2h0PSIy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yMTMiIHJvd3NwYW49IjkiIHdpZHRoPSI0NiI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kiIHdpZHRoPSIxMDIiPsjLw/HSvdS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giPtfUytXX1Nan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iPjg8L3RkPg0KICAgICAgICAgICAgPHRkIHdpZHRoPSI0NCI+MaO6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0Ij4wM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OCI+wdm0stK9yqY8L3RkPg0KICAgICAgICAgICAgPHRkIHdpZHRoPSI4OSI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gd2lkdGg9IjE4MCI+wdm0stK90afA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1NSI+yKG1w8/g06bRp867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DwvdHI+DQogICAgICAgIDx0ciBoZWlnaHQ9IjI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0IiB3aWR0aD0iODgiPtfUytXX1Nan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QiPjU8L3RkPg0KICAgICAgICAgICAgPHRkIHdpZHRoPSI0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MzwvdGQ+DQogICAgICAgICAgICA8dGQgd2lkdGg9IjQ0Ij4w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wOCI+07DP8b/GPC90ZD4NCiAgICAgICAgICAgIDx0ZCB3aWR0aD0i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3RkPg0KICAgICAgICAgICAgPHRkIHdpZHRoPSIxODAiPtK90afTsM/x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NTUiPsihtcPP4NOm0r3Rp9Gnzr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QiPg0KICAgICAgICAgICAgPHRkIGhlaWdodD0iMjQiIHdpZHRoPSI4OCI+19TK1dfU1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CI+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Ij4xo7ozPC90ZD4NCiAgICAgICAgICAgIDx0ZCB3aWR0aD0iNDQiPjA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4Ij66y9K90ae/x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5Ij6xvr/GvLDS1MnPPC90ZD4NCiAgICAgICAgICAgIDx0ZCB3aWR0aD0i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vdGn07DP8by8yvXA4DwvdGQ+DQogICAgICAgICAgICA8dGQgd2lkdGg9IjE1NSI+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PC90ZD4NCiAgICAgICAgICAgIDx0ZD6ho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I0Ij4NCiAgICAgICAgICAgIDx0ZCBoZWlnaHQ9IjI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PtfUytXX1NanPC90ZD4NCiAgICAgICAgICAgIDx0ZCB3aWR0aD0iNDQ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CI+MaO6M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j4wNDwvdGQ+DQogICAgICAgICAgICA8dGQgd2lkdGg9IjEwOCI+sqHA7b/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DkiPrG+v8a8sNLUyc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AiPsHZtLLSvdGnwOA8L3RkPg0KICAgICAgICAgICAgPHRkIHdpZHRoPSIx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tcPP4NOm0afOuzwvdGQ+DQogICAgICAgICAgICA8dGQ+oa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yNCI+DQogICAgICAgICAgICA8dGQgaGVpZ2h0PSI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4Ij7X1MrV19TWpzwvdGQ+DQogICAgICAgICAgICA8dGQgd2lkdGg9IjQ0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QiPjGju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CI+MDU8L3RkPg0KICAgICAgICAgICAgPHRkIHdpZHRoPSIxMDgiPrKhwO2/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5Ij6xvr/GvLDS1Mn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wIj6yocDt0aehotK90ae87NHpwO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TUiPsihtcPP4NOm0afOuz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yN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NCIgd2lkdGg9Ijg4Ij7X1MrV19TWp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Ij4yPC90ZD4NCiAgICAgICAgICAgIDx0ZCB3aWR0aD0iNDQiPjGju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NCI+MDY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giPtDEtefNvMrSPC90ZD4NCiAgICAgICAgICAgIDx0ZCB3aWR0aD0iODki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gICAgPHRkIHdpZHRoPSIxODAiPtDEtefT67OsyfnSvdGnoaL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8DgPC90ZD4NCiAgICAgICAgICAgIDx0ZCB3aWR0aD0iMTU1Ij7IobXDz+DTptGnzr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QiPg0KICAgICAgICAgICAgPHRkIGhlaWdodD0iMjQiIHdpZHRoPSI4OCI+19TK1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8L3RkPg0KICAgICAgICAgICAgPHRkIHdpZHRoPSI0NCI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j4xo7ozPC90ZD4NCiAgICAgICAgICAgIDx0ZCB3aWR0aD0iNDQiPjA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4Ij7TqtH4v8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OSI+sb6/xryw0tTJzzwvdGQ+DQogICAgICA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06rR+NGnwOA8L3RkPg0KICAgICAgICAgICAgPHRkIHdpZHRoPSIxNTUiPsihtcPP4NOm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dGQ+DQogICAgICAgICAgICA8dGQ+oa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yNCI+DQogICAgICAgICAgICA8dGQgaGVpZ2h0PSIyNCIgd2lkdGg9Ijg4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19TWpzwvdGQ+DQogICAgICAgICAgICA8dGQgd2lkdGg9IjQ0Ij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QiPjGjujM8L3RkPg0KICAgICAgICAgICAgPHRkIHdpZHRoPSI0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RkPg0KICAgICAgICAgICAgPHRkIHdpZHRoPSIxMDgiPtKpvMG/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g5Ij6xvr/GvLDS1MnP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wIj7SqcrCudzA7aGi0qnRp8DgPC90ZD4NCiAgICAgICAgICAgIDx0ZCB3aWR0aD0i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obXDz+DTptGnzrs8L3RkPg0KICAgICAgICAgICAgPHRkPqGh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jEiPg0KICAgICAgICAgICAgPHRkIGhlaWdodD0i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OCI+19TK1dfU1qc8L3RkPg0KICAgICAgICAgICAgPHRkPj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CI+MaO6MzwvdGQ+DQogICAgICAgICAgICA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TwvdGQ+DQogICAgICAgICAgICA8dGQgd2lkdGg9IjEwOCI+0r3BxsnosbjOrND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DkiPrG+v8a8sNLUyc8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AiPtK90afG99C1wO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PsihtcPP4NOm0afOuzwvdGQ+DQogICAgICAgICAgICA8dGQ+oa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DwvdGJvZHk+DQo8L3RhYmxlPg0KPHA+Jm5ic3A7PC9wPg0KPHA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mNlbnRlciI+PGZvbnQgc2l6ZT0iNSI+0Mu7r8rQyMvD8dK91LoyMDE0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xOq5q7+q1dDGuM7AvLzIy9SxPGJyIC8+DQrXqNK1ss6/vMS/wrw8L2ZvbnQ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PHA+MaGiJm5ic3A7wdm0stK90afA4KO6wdm0stK90aejqLqswdm0stK90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o0rW3vc/yo6k8YnIgLz4NCjKhoiZuYnNwO9K90ae87NHpwOCjutK90ae87NHp0aehosHZ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oaLB2bSyvOzR6dXvts/Rp6GiJm5ic3A70r3Rp7zs0ek8YnIgLz4NCjOhoiZuYnNwO9K9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xwOCjutK90afTsM/x1e+2z6Gi07DP8dK90afT67rL0r3Rp6Git8XJ5NK90aehotK90afTs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YnIgLz4NCjShoiZuYnNwO9K90afTsM/xvLzK9cDgo7rSvdGn07DP8cDgoaLSvdGn07DP8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8YnIgLz4NCjWhoiZuYnNwO9Oq0fjRp8Dgo7rKs8a3zsDJ+rrN06rR+NGnoaLTqtH40a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hoiZuYnNwO9Kp0afA4KO6wdm0stKp0aehotKpvMGhotKpvMHRp6GiJm5ic3A70qnR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6GiJm5ic3A70r3Sqcb30LXA4KO6vqvD3NK9wca7+tC11sbU7NPrzqzQ3qGi0r3B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OrNDeoaLSvcHGxvfQtdbG1OzT686su6Shosn6zu/SvdGnuaSzzDwvcD4NCjx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B306AC6805A45A7343672F22411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B306AC6805A45A7343672F22411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