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1AC3133E3FEDD07A0908C47915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1AC3133E3FEDD07A0908C47915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9zNP90ae9zMqm0MXPojwvaDI+IDxkaXY+PHA+1dDGuLWlzrujusyp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iA8YnIgLz4NCtXQxrjWsM67o7q9zNP90ae9zMqmIDxiciAvPg0K1dDGuMjLyv2j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YnIgLz4NCtDUILHwo7qyu8/eIDxiciAvPg0KxOogweSjurK7z94gPGJyIC8+DQrRpyDA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yA8YnIgLz4NCtaw0rXXyrjxo7ogPGJyIC8+DQq5pNf30NTWyqO6yKvWsLvy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YnIgLz4NCrmk1/e12LXjo7rMqdbdytC+xcH61fLB+tD5wrc5usUgPGJyIC8+DQrD5s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wLS159fJ0a+78rW90KPD5sy4IDxiciAvPg0KuNrOu9Kqx/OjuiA8YnIgLz4NCjGhor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z+C9/Neo0rWxvr/GvLDS1MnPsc/StaOsxNzKpMjOvczT/dGnv86zzLXEvczRp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vt/T0L3M0/29zNGnuaTX976t0enV37vyyqa3tsDg1LrQo7HP0rXTxc/I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R1My4vtnWudPr17DK+LXDzOWhotPQwby6w7XE0+/R1L27wffE3MGmo7s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czlvaG/taOs09C9z8e/tcTU8MjO0MS8sMTN0MShoyA8YnIgLz4NCsu1IMP3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u6Gi06bGuMjL1LGx2LG4ssTBz6O6IDxiciAvPg0KMaGisb7Iy7zywPqju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vcy+rcD6oaK5pNf3vq3A+qGi09C6zrCuusPM2LOko7sgPGJyIC8+DQozoaIytOfAtrXX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1cWhosntt93WpLi006G8/tK71cWhoyA8YnIgLz4NCrb+oaLBqs+1t73Kv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8bSm1cXW98jOo7owNTIzLTgyMTA1Mjc5IDEzODUyODYzMzgyIDxiciAvPg0KyMvKwrSm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o7owNTIzLTgyMTA3OTg4IDEzMTgyMjkyMzYxIDxiciAvPg0K08rP5KO6NjM0MTE0NTIg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LiBjb2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1AC3133E3FEDD07A0908C47915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1AC3133E3FEDD07A0908C47915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